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rnsdorf VC Varnsdorfu</w:t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.5. 2013</w:t>
      </w:r>
    </w:p>
    <w:p>
      <w:pPr>
        <w:pStyle w:val="NormlnsWWW"/>
        <w:spacing w:before="0" w:after="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lnsWWW"/>
        <w:spacing w:before="0" w:after="0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1. 100 Z muži - ...1998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790"/>
        <w:gridCol w:w="954"/>
        <w:gridCol w:w="1475"/>
        <w:gridCol w:w="1446"/>
        <w:gridCol w:w="894"/>
        <w:gridCol w:w="478"/>
        <w:gridCol w:w="143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lnsWWW"/>
              <w:spacing w:lineRule="atLeast" w:line="100"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lineRule="atLeast" w:line="100"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lnsWWW"/>
              <w:spacing w:lineRule="atLeast" w:line="100"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nsWWW"/>
              <w:spacing w:lineRule="atLeast" w:line="100"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lnsWWW"/>
              <w:spacing w:lineRule="atLeast" w:line="100"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lineRule="atLeast" w:line="100"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lnsWWW"/>
              <w:spacing w:lineRule="atLeast" w:line="100"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lnsWWW"/>
              <w:spacing w:lineRule="atLeast" w:line="100"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. Kecek Ja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lineRule="atLeast" w:line="100"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99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lnsWWW"/>
              <w:spacing w:lineRule="atLeast" w:line="100"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nsWWW"/>
              <w:spacing w:lineRule="atLeast" w:line="100"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12.4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lnsWWW"/>
              <w:spacing w:lineRule="atLeast" w:line="100"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0/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lineRule="atLeast" w:line="100"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33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lnsWWW"/>
              <w:snapToGrid w:val="false"/>
              <w:spacing w:lineRule="atLeast" w:line="10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lineRule="atLeast" w:line="10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lnsWWW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ichler Ja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lnsWWW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nsWWW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1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lnsWWW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lnsW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lnsWWW"/>
        <w:spacing w:lineRule="atLeast" w:line="100" w:before="0" w:after="0"/>
        <w:rPr>
          <w:color w:val="0000FF"/>
        </w:rPr>
      </w:pPr>
      <w:r>
        <w:rPr>
          <w:color w:val="0000FF"/>
          <w:sz w:val="16"/>
        </w:rPr>
        <w:br/>
      </w:r>
      <w:r>
        <w:rPr>
          <w:b/>
          <w:bCs/>
          <w:color w:val="0000FF"/>
          <w:szCs w:val="32"/>
        </w:rPr>
        <w:t>1. 100 Z muži - 1999 - 2000</w:t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530"/>
        <w:gridCol w:w="820"/>
        <w:gridCol w:w="313"/>
        <w:gridCol w:w="433"/>
        <w:gridCol w:w="701"/>
        <w:gridCol w:w="404"/>
        <w:gridCol w:w="583"/>
        <w:gridCol w:w="1895"/>
        <w:gridCol w:w="364"/>
        <w:gridCol w:w="1063"/>
        <w:gridCol w:w="143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štejn Ondřej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.00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. Plíhal Jan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17.20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0/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7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očinský František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70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4. Spremo Miroslav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19.70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9/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5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ahoda Vladimír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50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. Klouček Jan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30.60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9/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7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aizker Petr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50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ubauer Jakub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40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Líška Tomáš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80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0. Stárek Marek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43.50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/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1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Hollosi Matyáš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.50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Grajcar Matěj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70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čian Daniel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390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val.   - Nenastoupil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/>
      </w:pPr>
      <w:r>
        <w:rPr>
          <w:sz w:val="20"/>
        </w:rPr>
        <w:br/>
      </w:r>
      <w:r>
        <w:rPr>
          <w:b/>
          <w:bCs/>
          <w:szCs w:val="32"/>
        </w:rPr>
        <w:t>1. 100 Z muži - 2001 - 2002</w:t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532"/>
        <w:gridCol w:w="909"/>
        <w:gridCol w:w="224"/>
        <w:gridCol w:w="507"/>
        <w:gridCol w:w="627"/>
        <w:gridCol w:w="463"/>
        <w:gridCol w:w="673"/>
        <w:gridCol w:w="1131"/>
        <w:gridCol w:w="1128"/>
        <w:gridCol w:w="1063"/>
        <w:gridCol w:w="143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Hladík Oldřich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5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uževský Matěj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9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lažek Tomáš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1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labač Šimon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9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lichta Filip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Jaroš Jakub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46.4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ubovecký Matouš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1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Hartman Samuel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.3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říž Václav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7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rnad Jakub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5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astva Matěj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6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Pázner Vít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3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Jánský Jiří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1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Hollosi David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1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šer Roman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399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val.   - Předčasný star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0000FF"/>
        </w:rPr>
      </w:pPr>
      <w:r>
        <w:rPr>
          <w:color w:val="0000FF"/>
          <w:sz w:val="20"/>
        </w:rPr>
        <w:br/>
      </w:r>
      <w:r>
        <w:rPr>
          <w:b/>
          <w:bCs/>
          <w:color w:val="0000FF"/>
          <w:szCs w:val="32"/>
        </w:rPr>
        <w:t>1. 100 Z muži - 2003 - 2004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745"/>
        <w:gridCol w:w="1268"/>
        <w:gridCol w:w="1385"/>
        <w:gridCol w:w="1358"/>
        <w:gridCol w:w="850"/>
        <w:gridCol w:w="449"/>
        <w:gridCol w:w="143"/>
      </w:tblGrid>
      <w:tr>
        <w:trPr/>
        <w:tc>
          <w:tcPr>
            <w:tcW w:w="2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schke Domini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6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ecker Be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3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ihlář Radi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5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4. Kudrna Micha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55.5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. Konrád Filip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55.6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4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6. Becker Jonas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ichler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4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üller Františe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4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9. Vaněk Viktor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2:07.1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3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Obdržal Jaroslav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.9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eman Josef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9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Korous Mikuláš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.4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Jahoda David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.8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recl Ada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.3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keepNext w:val="true"/>
        <w:spacing w:before="0" w:after="0"/>
        <w:rPr/>
      </w:pPr>
      <w:r>
        <w:rPr>
          <w:sz w:val="20"/>
        </w:rPr>
        <w:br/>
      </w:r>
      <w:r>
        <w:rPr>
          <w:b/>
          <w:bCs/>
          <w:color w:val="0000FF"/>
          <w:szCs w:val="32"/>
        </w:rPr>
        <w:t>1. 100 Z muži - 2005...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759"/>
        <w:gridCol w:w="1297"/>
        <w:gridCol w:w="1413"/>
        <w:gridCol w:w="1384"/>
        <w:gridCol w:w="863"/>
        <w:gridCol w:w="462"/>
        <w:gridCol w:w="142"/>
      </w:tblGrid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. Kecek Maty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55.5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übner Mart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.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keepNext w:val="true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lnsWWW"/>
        <w:keepNext w:val="true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>2. 100 Z ženy - ...1998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745"/>
        <w:gridCol w:w="894"/>
        <w:gridCol w:w="1384"/>
        <w:gridCol w:w="1355"/>
        <w:gridCol w:w="834"/>
        <w:gridCol w:w="831"/>
        <w:gridCol w:w="142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řičová Kateři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  <w:sz w:val="16"/>
        </w:rPr>
        <w:br/>
      </w:r>
      <w:r>
        <w:rPr>
          <w:b/>
          <w:bCs/>
          <w:color w:val="FF0000"/>
          <w:szCs w:val="32"/>
        </w:rPr>
        <w:t>2. 100 Z ženy - 1999 - 2000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745"/>
        <w:gridCol w:w="941"/>
        <w:gridCol w:w="1400"/>
        <w:gridCol w:w="1371"/>
        <w:gridCol w:w="850"/>
        <w:gridCol w:w="463"/>
        <w:gridCol w:w="143"/>
      </w:tblGrid>
      <w:tr>
        <w:trPr/>
        <w:tc>
          <w:tcPr>
            <w:tcW w:w="32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opinková An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4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mrhalová Micha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9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illeová Terez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8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rčková Terez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0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astvová Blank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.8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6. Černá Adria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2:22.5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6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  <w:sz w:val="16"/>
        </w:rPr>
        <w:br/>
      </w:r>
      <w:r>
        <w:rPr>
          <w:b/>
          <w:bCs/>
          <w:color w:val="FF0000"/>
          <w:szCs w:val="32"/>
        </w:rPr>
        <w:t>2. 100 Z ženy - 2001 - 2002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744"/>
        <w:gridCol w:w="896"/>
        <w:gridCol w:w="1384"/>
        <w:gridCol w:w="1354"/>
        <w:gridCol w:w="834"/>
        <w:gridCol w:w="448"/>
        <w:gridCol w:w="142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řínková Viktor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vrdá Domini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opinková Zuza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oháčková Pet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lavíčková Bá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Hrůzová Kateři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rnovská Tere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8. Kubíčková Šarlot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49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4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. Kroutilová Tere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51.7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3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Quaiserová Natál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1. Borůvková Rad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58.7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  <w:sz w:val="16"/>
        </w:rPr>
        <w:br/>
      </w:r>
      <w:r>
        <w:rPr>
          <w:b/>
          <w:bCs/>
          <w:color w:val="FF0000"/>
          <w:szCs w:val="32"/>
        </w:rPr>
        <w:t>2. 100 Z ženy - 2003 - 2004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700"/>
        <w:gridCol w:w="1208"/>
        <w:gridCol w:w="1309"/>
        <w:gridCol w:w="1295"/>
        <w:gridCol w:w="804"/>
        <w:gridCol w:w="433"/>
        <w:gridCol w:w="142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osmanová Kateř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.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ubauerová Niko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.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etrová Klá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ekárková Klá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7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arková Vanes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alehová Lind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7. Valešová Luc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2:06.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8. Kolářová Patric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2:07.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Tilleová Kateř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.2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0. Waterstrat Emel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.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oblová Terez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Horesh Ma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.2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/>
      </w:pPr>
      <w:r>
        <w:rPr>
          <w:sz w:val="16"/>
        </w:rPr>
        <w:br/>
      </w:r>
      <w:r>
        <w:rPr>
          <w:b/>
          <w:bCs/>
          <w:szCs w:val="32"/>
        </w:rPr>
        <w:t>2. 100 Z ženy - 2005...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744"/>
        <w:gridCol w:w="1103"/>
        <w:gridCol w:w="1384"/>
        <w:gridCol w:w="1355"/>
        <w:gridCol w:w="849"/>
        <w:gridCol w:w="448"/>
        <w:gridCol w:w="142"/>
      </w:tblGrid>
      <w:tr>
        <w:trPr/>
        <w:tc>
          <w:tcPr>
            <w:tcW w:w="31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aseová Markét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1:59.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b/>
          <w:b/>
          <w:bCs/>
          <w:szCs w:val="32"/>
        </w:rPr>
      </w:pPr>
      <w:r>
        <w:br w:type="page"/>
      </w:r>
      <w:r>
        <w:rPr>
          <w:b/>
          <w:bCs/>
          <w:szCs w:val="32"/>
        </w:rPr>
        <w:t>3. 50 P muži - 2005...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759"/>
        <w:gridCol w:w="1297"/>
        <w:gridCol w:w="1413"/>
        <w:gridCol w:w="1384"/>
        <w:gridCol w:w="863"/>
        <w:gridCol w:w="462"/>
        <w:gridCol w:w="142"/>
      </w:tblGrid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übner Mart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6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váč Ondřej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8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üller Tade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7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eman Luk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7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/>
      </w:pPr>
      <w:r>
        <w:rPr>
          <w:sz w:val="16"/>
        </w:rPr>
        <w:br/>
      </w:r>
      <w:r>
        <w:rPr>
          <w:b/>
          <w:bCs/>
          <w:szCs w:val="32"/>
        </w:rPr>
        <w:t>Závodníci mimo soutěž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790"/>
        <w:gridCol w:w="954"/>
        <w:gridCol w:w="1475"/>
        <w:gridCol w:w="1446"/>
        <w:gridCol w:w="894"/>
        <w:gridCol w:w="478"/>
        <w:gridCol w:w="143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šák Matě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3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keepNext w:val="true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keepNext w:val="true"/>
        <w:spacing w:before="0" w:after="0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4. 50 P ženy - 2005...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744"/>
        <w:gridCol w:w="1102"/>
        <w:gridCol w:w="1384"/>
        <w:gridCol w:w="1354"/>
        <w:gridCol w:w="848"/>
        <w:gridCol w:w="448"/>
        <w:gridCol w:w="142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oležalová Tere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. Chomová Barbo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00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aseová Markét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. Vacková Veroni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07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ančová Luc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yslivcová Eliš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  <w:sz w:val="16"/>
        </w:rPr>
        <w:br/>
      </w:r>
      <w:r>
        <w:rPr>
          <w:b/>
          <w:bCs/>
          <w:color w:val="FF0000"/>
          <w:szCs w:val="32"/>
        </w:rPr>
        <w:t>Závodnice mimo soutěž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59"/>
        <w:gridCol w:w="940"/>
        <w:gridCol w:w="1413"/>
        <w:gridCol w:w="1384"/>
        <w:gridCol w:w="849"/>
        <w:gridCol w:w="846"/>
        <w:gridCol w:w="142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Vacková Natáli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9.5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šová Barbo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.8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>5. 100 OPZ muži - ...1998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759"/>
        <w:gridCol w:w="909"/>
        <w:gridCol w:w="1414"/>
        <w:gridCol w:w="1385"/>
        <w:gridCol w:w="864"/>
        <w:gridCol w:w="846"/>
        <w:gridCol w:w="142"/>
      </w:tblGrid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icl Vladislav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.2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irásek Mart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.9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Černý Rade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.7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ichler Ja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.9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0000FF"/>
        </w:rPr>
      </w:pPr>
      <w:r>
        <w:rPr>
          <w:color w:val="0000FF"/>
          <w:sz w:val="16"/>
        </w:rPr>
        <w:br/>
      </w:r>
      <w:r>
        <w:rPr>
          <w:b/>
          <w:bCs/>
          <w:color w:val="0000FF"/>
          <w:szCs w:val="32"/>
        </w:rPr>
        <w:t>5. 100 OPZ muži - 1999 - 2000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760"/>
        <w:gridCol w:w="1132"/>
        <w:gridCol w:w="1428"/>
        <w:gridCol w:w="1399"/>
        <w:gridCol w:w="863"/>
        <w:gridCol w:w="462"/>
        <w:gridCol w:w="142"/>
      </w:tblGrid>
      <w:tr>
        <w:trPr/>
        <w:tc>
          <w:tcPr>
            <w:tcW w:w="29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váč Fili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9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. Plíhal J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20.2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7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7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3. Spremo Mirosla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21.0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6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Jahoda Vladimí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4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5. Petr Davi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9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. Klouček J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30.0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Líška Tom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6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. Stárek Mare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36.2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4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6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aizker Pet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4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atrný Josef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1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Hollosi Maty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0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/>
      </w:pPr>
      <w:r>
        <w:rPr>
          <w:sz w:val="16"/>
        </w:rPr>
        <w:br/>
      </w:r>
      <w:r>
        <w:rPr>
          <w:b/>
          <w:bCs/>
          <w:szCs w:val="32"/>
        </w:rPr>
        <w:t>5. 100 OPZ muži - 2001 - 2002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45"/>
        <w:gridCol w:w="1298"/>
        <w:gridCol w:w="1400"/>
        <w:gridCol w:w="1371"/>
        <w:gridCol w:w="850"/>
        <w:gridCol w:w="463"/>
        <w:gridCol w:w="143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luževský Matě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1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rm Luis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2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3. Hladík Oldřich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7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lichta Filip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1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labač Šimo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2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Hartman Samu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2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Jaroš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říž Václav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1:53.0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ázner Vít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1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Fišer Roma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.5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Hollosi David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.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/>
      </w:pPr>
      <w:r>
        <w:rPr>
          <w:sz w:val="20"/>
        </w:rPr>
        <w:br/>
      </w:r>
      <w:r>
        <w:rPr>
          <w:b/>
          <w:bCs/>
          <w:szCs w:val="32"/>
        </w:rPr>
        <w:t>5. 100 OPZ muži - 2003 - 2004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45"/>
        <w:gridCol w:w="1283"/>
        <w:gridCol w:w="1400"/>
        <w:gridCol w:w="1371"/>
        <w:gridCol w:w="850"/>
        <w:gridCol w:w="448"/>
        <w:gridCol w:w="143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. Peschke Domini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9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ecker Be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2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ichler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2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ecker Jonas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9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üller Františe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7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recl Ada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2:13.6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orous Mikuláš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eman Josef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.0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>6. 100 OPZ ženy - ...1998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729"/>
        <w:gridCol w:w="878"/>
        <w:gridCol w:w="1353"/>
        <w:gridCol w:w="1324"/>
        <w:gridCol w:w="818"/>
        <w:gridCol w:w="815"/>
        <w:gridCol w:w="142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řič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9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. Melkonova Mar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4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br/>
      </w:r>
      <w:r>
        <w:rPr>
          <w:b/>
          <w:bCs/>
          <w:color w:val="FF0000"/>
          <w:szCs w:val="32"/>
        </w:rPr>
        <w:t>6. 100 OPZ ženy - 1999 - 2000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90"/>
        <w:gridCol w:w="759"/>
        <w:gridCol w:w="372"/>
        <w:gridCol w:w="358"/>
        <w:gridCol w:w="776"/>
        <w:gridCol w:w="105"/>
        <w:gridCol w:w="1031"/>
        <w:gridCol w:w="1129"/>
        <w:gridCol w:w="1125"/>
        <w:gridCol w:w="1074"/>
        <w:gridCol w:w="142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17.2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6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opinková Anna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6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3. Sykáčková Andrea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8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illeová Tereza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9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gridSpan w:val="3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čková Tereza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359" w:type="dxa"/>
            <w:gridSpan w:val="4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val.   - chybný styl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/>
      </w:pPr>
      <w:r>
        <w:rPr/>
        <w:br/>
      </w:r>
      <w:r>
        <w:rPr>
          <w:b/>
          <w:bCs/>
          <w:szCs w:val="32"/>
        </w:rPr>
        <w:t>6. 100 OPZ ženy - 2001 - 2002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29"/>
        <w:gridCol w:w="1251"/>
        <w:gridCol w:w="1367"/>
        <w:gridCol w:w="1337"/>
        <w:gridCol w:w="832"/>
        <w:gridCol w:w="447"/>
        <w:gridCol w:w="142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řínková Viktor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ldová Adri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.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rnovská Terez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chubert Anabel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lavíčková Bá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oháčková Pet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1:42.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Hrůz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  <w:sz w:val="16"/>
        </w:rPr>
        <w:br/>
      </w:r>
      <w:r>
        <w:rPr>
          <w:b/>
          <w:bCs/>
          <w:color w:val="FF0000"/>
          <w:szCs w:val="32"/>
        </w:rPr>
        <w:t>6. 100 OPZ ženy - 2003 - 2004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731"/>
        <w:gridCol w:w="882"/>
        <w:gridCol w:w="1371"/>
        <w:gridCol w:w="1341"/>
        <w:gridCol w:w="835"/>
        <w:gridCol w:w="448"/>
        <w:gridCol w:w="143"/>
      </w:tblGrid>
      <w:tr>
        <w:trPr/>
        <w:tc>
          <w:tcPr>
            <w:tcW w:w="3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alehová Lind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6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osmanová Kateři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9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ekárková Klár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6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arková Vanes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7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. Valešová Luci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2:01.8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illeová Kateři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  <w:sz w:val="16"/>
        </w:rPr>
        <w:br/>
      </w:r>
      <w:r>
        <w:rPr>
          <w:b/>
          <w:bCs/>
          <w:color w:val="FF0000"/>
          <w:szCs w:val="32"/>
        </w:rPr>
        <w:t>6. 100 OPZ ženy - 2005...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774"/>
        <w:gridCol w:w="924"/>
        <w:gridCol w:w="1428"/>
        <w:gridCol w:w="1414"/>
        <w:gridCol w:w="878"/>
        <w:gridCol w:w="462"/>
        <w:gridCol w:w="142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. Chomová Barbor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2:05.5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7. 50 Z muži - 2005...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759"/>
        <w:gridCol w:w="1297"/>
        <w:gridCol w:w="1413"/>
        <w:gridCol w:w="1384"/>
        <w:gridCol w:w="863"/>
        <w:gridCol w:w="462"/>
        <w:gridCol w:w="142"/>
      </w:tblGrid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. Kecek Maty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4.3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váč Ondřej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.1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3. Hübner Mart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.3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eman Luk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.1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üller Tade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1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8. 50 Z ženy - 2005...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744"/>
        <w:gridCol w:w="1102"/>
        <w:gridCol w:w="1384"/>
        <w:gridCol w:w="1354"/>
        <w:gridCol w:w="848"/>
        <w:gridCol w:w="448"/>
        <w:gridCol w:w="142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. Chomová Barbo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5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. Haaseová Markét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ležalová Tere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Jančová Luc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. Vacková Veroni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04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yslivcová Eliš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/>
      </w:pPr>
      <w:r>
        <w:rPr>
          <w:sz w:val="16"/>
        </w:rPr>
        <w:br/>
      </w:r>
      <w:r>
        <w:rPr>
          <w:b/>
          <w:bCs/>
          <w:szCs w:val="32"/>
        </w:rPr>
        <w:t>Závodnice mimo soutěž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789"/>
        <w:gridCol w:w="984"/>
        <w:gridCol w:w="1469"/>
        <w:gridCol w:w="1444"/>
        <w:gridCol w:w="893"/>
        <w:gridCol w:w="477"/>
        <w:gridCol w:w="142"/>
      </w:tblGrid>
      <w:tr>
        <w:trPr/>
        <w:tc>
          <w:tcPr>
            <w:tcW w:w="2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šová Barbor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lnsWWW"/>
        <w:spacing w:before="0" w:after="0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9. 100 VZ muži - ...1998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760"/>
        <w:gridCol w:w="909"/>
        <w:gridCol w:w="1414"/>
        <w:gridCol w:w="1384"/>
        <w:gridCol w:w="864"/>
        <w:gridCol w:w="846"/>
        <w:gridCol w:w="142"/>
      </w:tblGrid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icl Vladisla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. Černý Rade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Švorc Micha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Jirásek Mart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9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ichler J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7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. Kecek J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03.8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0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3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lnsWWW"/>
        <w:spacing w:before="0" w:after="0"/>
        <w:rPr>
          <w:color w:val="0000FF"/>
        </w:rPr>
      </w:pPr>
      <w:r>
        <w:rPr>
          <w:color w:val="0000FF"/>
          <w:sz w:val="16"/>
        </w:rPr>
        <w:br/>
      </w:r>
      <w:r>
        <w:rPr>
          <w:b/>
          <w:bCs/>
          <w:color w:val="0000FF"/>
          <w:szCs w:val="32"/>
        </w:rPr>
        <w:t>9. 100 VZ muži - 1999 - 2000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90"/>
        <w:gridCol w:w="700"/>
        <w:gridCol w:w="432"/>
        <w:gridCol w:w="283"/>
        <w:gridCol w:w="849"/>
        <w:gridCol w:w="209"/>
        <w:gridCol w:w="926"/>
        <w:gridCol w:w="1129"/>
        <w:gridCol w:w="1126"/>
        <w:gridCol w:w="1075"/>
        <w:gridCol w:w="142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štejn Ondřej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váč Filip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.5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očinský František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.8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4. Plíhal Jan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10.3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0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8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ahoda Vladimír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.4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. Spremo Miroslav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10.9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9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8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etr David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.9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. Klouček Jan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20.8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9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Líška Tomáš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9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0. Patrný Josef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6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eubauer Jakub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8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aizker Petr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3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3. Stárek Marek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36.5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Hollosi Matyáš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5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Grajcar Matěj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9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3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čian Daniel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val.   - Nenastoupil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/>
      </w:pPr>
      <w:r>
        <w:rPr>
          <w:sz w:val="16"/>
        </w:rPr>
        <w:br/>
      </w:r>
      <w:r>
        <w:rPr>
          <w:b/>
          <w:bCs/>
          <w:szCs w:val="32"/>
        </w:rPr>
        <w:t>9. 100 VZ muži - 2001 - 2002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716"/>
        <w:gridCol w:w="1239"/>
        <w:gridCol w:w="1356"/>
        <w:gridCol w:w="1326"/>
        <w:gridCol w:w="820"/>
        <w:gridCol w:w="433"/>
        <w:gridCol w:w="143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rm Lui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7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ladík Oldřich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.3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lažek Tomáš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5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lichta Filip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9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alomon Filip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9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Jaroš Jakub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5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ovák Marek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8. Dubovecký Matouš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Hartman Samue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rnad Jakub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1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říž Václa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Fišer Rom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5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astva Matě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1:48.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ázner Vít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Jánský Jiří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Hollosi David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0000FF"/>
        </w:rPr>
      </w:pPr>
      <w:r>
        <w:rPr>
          <w:color w:val="0000FF"/>
          <w:sz w:val="16"/>
        </w:rPr>
        <w:br/>
      </w:r>
      <w:r>
        <w:rPr>
          <w:b/>
          <w:bCs/>
          <w:color w:val="0000FF"/>
          <w:szCs w:val="32"/>
        </w:rPr>
        <w:t>9. 100 VZ muži - 2003 - 2004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490"/>
        <w:gridCol w:w="641"/>
        <w:gridCol w:w="493"/>
        <w:gridCol w:w="254"/>
        <w:gridCol w:w="880"/>
        <w:gridCol w:w="404"/>
        <w:gridCol w:w="733"/>
        <w:gridCol w:w="1131"/>
        <w:gridCol w:w="1128"/>
        <w:gridCol w:w="1063"/>
        <w:gridCol w:w="143"/>
      </w:tblGrid>
      <w:tr>
        <w:trPr/>
        <w:tc>
          <w:tcPr>
            <w:tcW w:w="1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schke Dominik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6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ecker Ben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2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ichler Jakub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6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ihlář Radim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9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ecker Jonas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5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. Kudrna Michal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48.3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3/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7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7. Konrád Filip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51.9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3/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7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üller František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8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Zeman Josef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9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rejc Jakub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9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orous Mikuláš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.4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2. Krecl Adam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.7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Jahoda David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2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gridSpan w:val="3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Vaněk Viktor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4055" w:type="dxa"/>
            <w:gridSpan w:val="4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diskval.   - Předčasný star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lnsWWW"/>
        <w:spacing w:before="0" w:after="0"/>
        <w:rPr/>
      </w:pPr>
      <w:r>
        <w:rPr>
          <w:sz w:val="16"/>
        </w:rPr>
        <w:br/>
      </w:r>
      <w:r>
        <w:rPr>
          <w:b/>
          <w:bCs/>
          <w:szCs w:val="32"/>
        </w:rPr>
        <w:t>9. 100 VZ muži - 2005...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789"/>
        <w:gridCol w:w="984"/>
        <w:gridCol w:w="1472"/>
        <w:gridCol w:w="1443"/>
        <w:gridCol w:w="893"/>
        <w:gridCol w:w="477"/>
        <w:gridCol w:w="142"/>
      </w:tblGrid>
      <w:tr>
        <w:trPr/>
        <w:tc>
          <w:tcPr>
            <w:tcW w:w="2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váč Ondřej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7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. Kecek Matyá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2:03.6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/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eman Luká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.1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>10. 100 VZ ženy - ...1998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730"/>
        <w:gridCol w:w="879"/>
        <w:gridCol w:w="1351"/>
        <w:gridCol w:w="1326"/>
        <w:gridCol w:w="819"/>
        <w:gridCol w:w="815"/>
        <w:gridCol w:w="142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řičová Kateř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.1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. Melkonova Mar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  <w:sz w:val="16"/>
        </w:rPr>
        <w:br/>
      </w:r>
      <w:r>
        <w:rPr>
          <w:b/>
          <w:bCs/>
          <w:color w:val="FF0000"/>
          <w:szCs w:val="32"/>
        </w:rPr>
        <w:t>10. 100 VZ ženy - 1999 - 2000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745"/>
        <w:gridCol w:w="941"/>
        <w:gridCol w:w="1400"/>
        <w:gridCol w:w="1371"/>
        <w:gridCol w:w="849"/>
        <w:gridCol w:w="448"/>
        <w:gridCol w:w="143"/>
      </w:tblGrid>
      <w:tr>
        <w:trPr/>
        <w:tc>
          <w:tcPr>
            <w:tcW w:w="323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11.1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8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0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mrhalová Micha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9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čková Terez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1:26.6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Švamberková An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opinková An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1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ykáčková Andre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4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illeová Terez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astvová Blank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0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. Černá Adria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52.2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0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  <w:sz w:val="16"/>
        </w:rPr>
        <w:br/>
      </w:r>
      <w:r>
        <w:rPr>
          <w:b/>
          <w:bCs/>
          <w:color w:val="FF0000"/>
          <w:szCs w:val="32"/>
        </w:rPr>
        <w:t>10. 100 VZ ženy - 2001 - 2002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731"/>
        <w:gridCol w:w="1239"/>
        <w:gridCol w:w="1356"/>
        <w:gridCol w:w="1326"/>
        <w:gridCol w:w="820"/>
        <w:gridCol w:w="433"/>
        <w:gridCol w:w="143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vrdá Domini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.1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ldová Adria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5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3. Trnovská Terez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3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radíková Nel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6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chubert Anabel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9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lavíčková Bár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7. Kroutilová Terez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37.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5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8. Kubíčková Šarlot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39.3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6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4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Quaiserová Natáli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5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Šmídová Petr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5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1. Borůvková Rad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50.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alfická Sár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6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  <w:sz w:val="16"/>
        </w:rPr>
        <w:br/>
      </w:r>
      <w:r>
        <w:rPr>
          <w:b/>
          <w:bCs/>
          <w:color w:val="FF0000"/>
          <w:szCs w:val="32"/>
        </w:rPr>
        <w:t>10. 100 VZ ženy - 2003 - 2004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700"/>
        <w:gridCol w:w="1208"/>
        <w:gridCol w:w="1309"/>
        <w:gridCol w:w="1295"/>
        <w:gridCol w:w="804"/>
        <w:gridCol w:w="433"/>
        <w:gridCol w:w="142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ubauerová Niko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osmanová Kateř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9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ekárková Klá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rtošová Barbo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2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etrová Klá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alehová Lind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.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7. Valešová Luc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49.8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0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8. Kolářová Patric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52.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0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arková Vanes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0. Coblová Terez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.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Horesh Ma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.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Tilleová Kateř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.9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Waterstrat Emel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.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  <w:sz w:val="16"/>
        </w:rPr>
        <w:br/>
      </w:r>
      <w:r>
        <w:rPr>
          <w:b/>
          <w:bCs/>
          <w:color w:val="FF0000"/>
          <w:szCs w:val="32"/>
        </w:rPr>
        <w:t>10. 100 VZ ženy - 2005...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73"/>
        <w:gridCol w:w="923"/>
        <w:gridCol w:w="1441"/>
        <w:gridCol w:w="1412"/>
        <w:gridCol w:w="877"/>
        <w:gridCol w:w="462"/>
        <w:gridCol w:w="142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. Vacková Veronik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2:19.6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>11. 100 M muži - ...1998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790"/>
        <w:gridCol w:w="954"/>
        <w:gridCol w:w="1475"/>
        <w:gridCol w:w="1446"/>
        <w:gridCol w:w="894"/>
        <w:gridCol w:w="478"/>
        <w:gridCol w:w="143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vorc Michal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.9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irásek Marti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.8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0000FF"/>
        </w:rPr>
      </w:pPr>
      <w:r>
        <w:rPr>
          <w:color w:val="0000FF"/>
          <w:sz w:val="16"/>
        </w:rPr>
        <w:br/>
      </w:r>
      <w:r>
        <w:rPr>
          <w:b/>
          <w:bCs/>
          <w:color w:val="0000FF"/>
          <w:szCs w:val="32"/>
        </w:rPr>
        <w:t>11. 100 M muži - 1999 - 2000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760"/>
        <w:gridCol w:w="1132"/>
        <w:gridCol w:w="1428"/>
        <w:gridCol w:w="1399"/>
        <w:gridCol w:w="863"/>
        <w:gridCol w:w="462"/>
        <w:gridCol w:w="142"/>
      </w:tblGrid>
      <w:tr>
        <w:trPr/>
        <w:tc>
          <w:tcPr>
            <w:tcW w:w="29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štejn Ondře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.1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. Plíhal J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22.6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2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Jahoda Vladimí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2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etr Davi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1:24.8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. Spremo Mirosla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30.7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3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7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lnsWWW"/>
        <w:spacing w:before="0" w:after="0"/>
        <w:rPr/>
      </w:pPr>
      <w:r>
        <w:rPr>
          <w:sz w:val="16"/>
        </w:rPr>
        <w:br/>
      </w:r>
      <w:r>
        <w:rPr>
          <w:b/>
          <w:bCs/>
          <w:szCs w:val="32"/>
        </w:rPr>
        <w:t>11. 100 M muži - 2001 - 2002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759"/>
        <w:gridCol w:w="1296"/>
        <w:gridCol w:w="1413"/>
        <w:gridCol w:w="1384"/>
        <w:gridCol w:w="863"/>
        <w:gridCol w:w="462"/>
        <w:gridCol w:w="142"/>
      </w:tblGrid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rm Lui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9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uževský Matěj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8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ladík Oldřich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Jaroš Jakub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1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/>
      </w:pPr>
      <w:r>
        <w:rPr>
          <w:sz w:val="16"/>
        </w:rPr>
        <w:br/>
      </w:r>
      <w:r>
        <w:rPr>
          <w:b/>
          <w:bCs/>
          <w:szCs w:val="32"/>
        </w:rPr>
        <w:t>11. 100 M muži - 2003 - 2004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45"/>
        <w:gridCol w:w="1283"/>
        <w:gridCol w:w="1400"/>
        <w:gridCol w:w="1371"/>
        <w:gridCol w:w="850"/>
        <w:gridCol w:w="448"/>
        <w:gridCol w:w="143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schke Domini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6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12. 100 M ženy - 1999 - 2000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760"/>
        <w:gridCol w:w="926"/>
        <w:gridCol w:w="1430"/>
        <w:gridCol w:w="1401"/>
        <w:gridCol w:w="864"/>
        <w:gridCol w:w="463"/>
        <w:gridCol w:w="143"/>
      </w:tblGrid>
      <w:tr>
        <w:trPr/>
        <w:tc>
          <w:tcPr>
            <w:tcW w:w="31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19.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5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ykáčková Andre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8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čková Terez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.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opinková An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>12. 100 M ženy - 2001 - 2002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774"/>
        <w:gridCol w:w="925"/>
        <w:gridCol w:w="1428"/>
        <w:gridCol w:w="1413"/>
        <w:gridCol w:w="878"/>
        <w:gridCol w:w="462"/>
        <w:gridCol w:w="142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opinková Zuzan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avíčková Bár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8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růzová Kateřin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>
          <w:color w:val="0000FF"/>
        </w:rPr>
      </w:pPr>
      <w:r>
        <w:rPr>
          <w:b/>
          <w:bCs/>
          <w:color w:val="0000FF"/>
          <w:szCs w:val="32"/>
        </w:rPr>
        <w:t>13. 50 VZ muži - ...1998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760"/>
        <w:gridCol w:w="909"/>
        <w:gridCol w:w="1410"/>
        <w:gridCol w:w="1385"/>
        <w:gridCol w:w="864"/>
        <w:gridCol w:w="846"/>
        <w:gridCol w:w="143"/>
      </w:tblGrid>
      <w:tr>
        <w:trPr/>
        <w:tc>
          <w:tcPr>
            <w:tcW w:w="281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icl Vladisla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irásek Mart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3. Kecek J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7.9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1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4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ichler J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0000FF"/>
        </w:rPr>
      </w:pPr>
      <w:r>
        <w:rPr>
          <w:color w:val="0000FF"/>
          <w:sz w:val="16"/>
        </w:rPr>
        <w:br/>
      </w:r>
      <w:r>
        <w:rPr>
          <w:b/>
          <w:bCs/>
          <w:color w:val="0000FF"/>
          <w:szCs w:val="32"/>
        </w:rPr>
        <w:t>13. 50 VZ muži - 1999 - 2000</w:t>
      </w:r>
    </w:p>
    <w:tbl>
      <w:tblPr>
        <w:tblW w:w="9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760"/>
        <w:gridCol w:w="350"/>
        <w:gridCol w:w="432"/>
        <w:gridCol w:w="283"/>
        <w:gridCol w:w="848"/>
        <w:gridCol w:w="209"/>
        <w:gridCol w:w="926"/>
        <w:gridCol w:w="1129"/>
        <w:gridCol w:w="1126"/>
        <w:gridCol w:w="1075"/>
        <w:gridCol w:w="142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štejn Ondře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váč Fili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očinský Františe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4. Plíhal J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30.3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0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33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. Spremo Mirosla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31.0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0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31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Jahoda Vladimí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etr Davi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- 9. Líška Tom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- 9. Paizker Pet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0. Klouček J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36.5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9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9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eubauer Jakub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Grajcar Matě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Hollosi Maty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3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čian Daniel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val.   - Nenastoupil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3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Stárek Marek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diskval.   - Nenastoupil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lnsWWW"/>
        <w:spacing w:before="0" w:after="0"/>
        <w:rPr/>
      </w:pPr>
      <w:r>
        <w:rPr>
          <w:sz w:val="16"/>
        </w:rPr>
        <w:br/>
      </w:r>
      <w:r>
        <w:rPr>
          <w:b/>
          <w:bCs/>
          <w:szCs w:val="32"/>
        </w:rPr>
        <w:t>13. 50 VZ muži - 2001 - 2002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685"/>
        <w:gridCol w:w="1177"/>
        <w:gridCol w:w="1278"/>
        <w:gridCol w:w="1249"/>
        <w:gridCol w:w="774"/>
        <w:gridCol w:w="418"/>
        <w:gridCol w:w="142"/>
      </w:tblGrid>
      <w:tr>
        <w:trPr/>
        <w:tc>
          <w:tcPr>
            <w:tcW w:w="3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rm Lui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lažek Tomáš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- 4. Dlabač Šimo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3. - 4. Plichta Filip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- 6. Dubovecký Matouš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- 6. Salomon Filip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ovák Marek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Jaroš Jakub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Hartman Samuel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rnad Jakub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říž Václav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Fišer Rom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ázner Ví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Jánský Jiří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Hollosi David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Pastva Matěj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13. 50 VZ muži - 2003 - 2004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512"/>
        <w:gridCol w:w="610"/>
        <w:gridCol w:w="209"/>
        <w:gridCol w:w="507"/>
        <w:gridCol w:w="626"/>
        <w:gridCol w:w="598"/>
        <w:gridCol w:w="538"/>
        <w:gridCol w:w="1129"/>
        <w:gridCol w:w="1125"/>
        <w:gridCol w:w="1074"/>
        <w:gridCol w:w="142"/>
      </w:tblGrid>
      <w:tr>
        <w:trPr/>
        <w:tc>
          <w:tcPr>
            <w:tcW w:w="2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schke Dominik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ecker Jonas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3. Eichler Jakub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ihlář Radim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. Konrád Filip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4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49.4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4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7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. Vaněk Viktor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1.4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3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7. - 8. Kudrna Michal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1.6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4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- 8. Obdržal Jaroslav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51.6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Zeman Josef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Müller František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Jahoda David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trejc Jakub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Krecl Adam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rušák Matěj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.9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gridSpan w:val="3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us Mikuláš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3866" w:type="dxa"/>
            <w:gridSpan w:val="4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val.   - Nenastoupil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0000FF"/>
        </w:rPr>
      </w:pPr>
      <w:r>
        <w:rPr>
          <w:color w:val="0000FF"/>
          <w:sz w:val="16"/>
        </w:rPr>
        <w:br/>
      </w:r>
      <w:r>
        <w:rPr>
          <w:b/>
          <w:bCs/>
          <w:color w:val="0000FF"/>
          <w:szCs w:val="32"/>
        </w:rPr>
        <w:t>13. 50 VZ muži - 2005...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759"/>
        <w:gridCol w:w="1297"/>
        <w:gridCol w:w="1413"/>
        <w:gridCol w:w="1384"/>
        <w:gridCol w:w="863"/>
        <w:gridCol w:w="462"/>
        <w:gridCol w:w="142"/>
      </w:tblGrid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. Kecek Maty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1.1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7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váč Ondřej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3. Hübner Mart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eman Luk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üller Tade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9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>14. 50 VZ ženy - ...1998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730"/>
        <w:gridCol w:w="878"/>
        <w:gridCol w:w="1348"/>
        <w:gridCol w:w="1324"/>
        <w:gridCol w:w="818"/>
        <w:gridCol w:w="815"/>
        <w:gridCol w:w="142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řičová Kateř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lkonova Mar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  <w:sz w:val="16"/>
        </w:rPr>
        <w:br/>
      </w:r>
      <w:r>
        <w:rPr>
          <w:b/>
          <w:bCs/>
          <w:color w:val="FF0000"/>
          <w:szCs w:val="32"/>
        </w:rPr>
        <w:t>14. 50 VZ ženy - 1999 - 2000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746"/>
        <w:gridCol w:w="926"/>
        <w:gridCol w:w="1382"/>
        <w:gridCol w:w="1356"/>
        <w:gridCol w:w="850"/>
        <w:gridCol w:w="448"/>
        <w:gridCol w:w="143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3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5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- 3. Krčk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. - 3. Topinková An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ykáčková Andre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mrhalová Micha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Švamberková An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ille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astvová Blan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. Černá Adri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6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3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  <w:sz w:val="16"/>
        </w:rPr>
        <w:br/>
      </w:r>
      <w:r>
        <w:rPr>
          <w:b/>
          <w:bCs/>
          <w:color w:val="FF0000"/>
          <w:szCs w:val="32"/>
        </w:rPr>
        <w:t>14. 50 VZ ženy - 2001 - 2002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715"/>
        <w:gridCol w:w="1223"/>
        <w:gridCol w:w="1321"/>
        <w:gridCol w:w="1296"/>
        <w:gridCol w:w="804"/>
        <w:gridCol w:w="433"/>
        <w:gridCol w:w="142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řínková Viktor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vrdá Domini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ldová Adria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rnovská Terez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chubert Anabel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lavíčková Bá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oháčková Pet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8. Kroutilová Terez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1.8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6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8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radíková Ne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0. Kubíčková Šarlo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2.8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6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Quaiserová Natál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2. Borůvková Rad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8.8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Šmídová Pet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4. Salfická Sá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sz w:val="16"/>
        </w:rPr>
      </w:pPr>
      <w:r>
        <w:rPr>
          <w:sz w:val="16"/>
        </w:rPr>
        <w:br/>
      </w:r>
    </w:p>
    <w:p>
      <w:pPr>
        <w:pStyle w:val="NormlnsWWW"/>
        <w:spacing w:before="0" w:after="0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14. 50 VZ ženy - 2003 - 2004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716"/>
        <w:gridCol w:w="1059"/>
        <w:gridCol w:w="1341"/>
        <w:gridCol w:w="1312"/>
        <w:gridCol w:w="820"/>
        <w:gridCol w:w="433"/>
        <w:gridCol w:w="143"/>
      </w:tblGrid>
      <w:tr>
        <w:trPr/>
        <w:tc>
          <w:tcPr>
            <w:tcW w:w="3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ubauerová Niko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kárková Kl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osmanov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rtošová Barbo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. Valešová Luc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8.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etrová Kl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alehová Lind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8. Kolářová Patrici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0.2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0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9. Marková Vanes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bl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Horesh Mai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Tilleov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3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  <w:sz w:val="16"/>
        </w:rPr>
        <w:br/>
      </w:r>
      <w:r>
        <w:rPr>
          <w:b/>
          <w:bCs/>
          <w:color w:val="FF0000"/>
          <w:szCs w:val="32"/>
        </w:rPr>
        <w:t>14. 50 VZ ženy - 2005...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744"/>
        <w:gridCol w:w="1102"/>
        <w:gridCol w:w="1384"/>
        <w:gridCol w:w="1354"/>
        <w:gridCol w:w="848"/>
        <w:gridCol w:w="448"/>
        <w:gridCol w:w="142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. Chomová Barbo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1.7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oležalová Tere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aseová Markét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Jančová Luc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. Vacková Veroni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03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/>
      </w:pPr>
      <w:r>
        <w:rPr>
          <w:b/>
          <w:bCs/>
          <w:szCs w:val="32"/>
        </w:rPr>
        <w:t>15. 100 P muži - ...1998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759"/>
        <w:gridCol w:w="909"/>
        <w:gridCol w:w="1414"/>
        <w:gridCol w:w="1385"/>
        <w:gridCol w:w="864"/>
        <w:gridCol w:w="846"/>
        <w:gridCol w:w="142"/>
      </w:tblGrid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irásek Mart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.5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Černý Rade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3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icl Vladislav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8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ubálek Luk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1:21.5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0000FF"/>
        </w:rPr>
      </w:pPr>
      <w:r>
        <w:rPr>
          <w:color w:val="0000FF"/>
          <w:sz w:val="16"/>
        </w:rPr>
        <w:br/>
      </w:r>
      <w:r>
        <w:rPr>
          <w:b/>
          <w:bCs/>
          <w:color w:val="0000FF"/>
          <w:szCs w:val="32"/>
        </w:rPr>
        <w:t>15. 100 P muži - 1999 - 2000</w:t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510"/>
        <w:gridCol w:w="625"/>
        <w:gridCol w:w="506"/>
        <w:gridCol w:w="268"/>
        <w:gridCol w:w="864"/>
        <w:gridCol w:w="284"/>
        <w:gridCol w:w="852"/>
        <w:gridCol w:w="1129"/>
        <w:gridCol w:w="1126"/>
        <w:gridCol w:w="1075"/>
        <w:gridCol w:w="142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. Klouček J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1:34.8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2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íška Tomá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8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atrný Jose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4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4. Neubauer Jakub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ollosi Matyá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.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gridSpan w:val="3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čian Daniel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182" w:type="dxa"/>
            <w:gridSpan w:val="4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val. 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gridSpan w:val="3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Stárek Marek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4182" w:type="dxa"/>
            <w:gridSpan w:val="4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diskval. 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lnsWWW"/>
        <w:spacing w:before="0" w:after="0"/>
        <w:rPr/>
      </w:pPr>
      <w:r>
        <w:rPr>
          <w:sz w:val="16"/>
        </w:rPr>
        <w:br/>
      </w:r>
      <w:r>
        <w:rPr>
          <w:b/>
          <w:bCs/>
          <w:szCs w:val="32"/>
        </w:rPr>
        <w:t>15. 100 P muži - 2001 - 2002</w:t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40"/>
        <w:gridCol w:w="643"/>
        <w:gridCol w:w="257"/>
        <w:gridCol w:w="430"/>
        <w:gridCol w:w="650"/>
        <w:gridCol w:w="526"/>
        <w:gridCol w:w="358"/>
        <w:gridCol w:w="1127"/>
        <w:gridCol w:w="1122"/>
        <w:gridCol w:w="1085"/>
        <w:gridCol w:w="142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. Salomon Fili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70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rm Lui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20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ladík Oldři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.40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rtman Samue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20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lichta Fili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50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labač Šim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1:55.60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ázner Ví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20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- 9. Kříž Václa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30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- 9. Dubovecký Matou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30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Novák Mare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.60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astva Matě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.70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Jánský Jiř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.00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Hollosi Davi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.80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gridSpan w:val="3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šer Roman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3692" w:type="dxa"/>
            <w:gridSpan w:val="4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val. 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15. 100 P muži - 2003 - 2004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759"/>
        <w:gridCol w:w="1297"/>
        <w:gridCol w:w="1413"/>
        <w:gridCol w:w="1384"/>
        <w:gridCol w:w="863"/>
        <w:gridCol w:w="462"/>
        <w:gridCol w:w="142"/>
      </w:tblGrid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ichler Jakub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9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ecker Be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3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ecl Adam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6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rous Mikul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ecker Jona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. Vaněk Vikto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2:06.2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4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7. Obdržal Jaroslav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.9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trejc Jakub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.3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üller Františe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1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0. Kudrna Michal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2:21.6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ihlář Radim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.9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Zeman Josef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2:31.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3. Konrád Filip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2:35.1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lnsWWW"/>
        <w:spacing w:before="0" w:after="0"/>
        <w:rPr/>
      </w:pPr>
      <w:r>
        <w:rPr>
          <w:sz w:val="16"/>
        </w:rPr>
        <w:br/>
      </w:r>
      <w:r>
        <w:rPr>
          <w:b/>
          <w:bCs/>
          <w:szCs w:val="32"/>
        </w:rPr>
        <w:t>15. 100 P muži - 2005...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60"/>
        <w:gridCol w:w="1297"/>
        <w:gridCol w:w="1414"/>
        <w:gridCol w:w="1383"/>
        <w:gridCol w:w="862"/>
        <w:gridCol w:w="462"/>
        <w:gridCol w:w="143"/>
      </w:tblGrid>
      <w:tr>
        <w:trPr/>
        <w:tc>
          <w:tcPr>
            <w:tcW w:w="28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Roč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Oddí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Body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übner Mart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.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>16. 100 P ženy - ...1998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759"/>
        <w:gridCol w:w="909"/>
        <w:gridCol w:w="1410"/>
        <w:gridCol w:w="1384"/>
        <w:gridCol w:w="863"/>
        <w:gridCol w:w="463"/>
        <w:gridCol w:w="142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lkonova Mari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9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  <w:sz w:val="16"/>
        </w:rPr>
        <w:br/>
      </w:r>
      <w:r>
        <w:rPr>
          <w:b/>
          <w:bCs/>
          <w:color w:val="FF0000"/>
          <w:szCs w:val="32"/>
        </w:rPr>
        <w:t>16. 100 P ženy - 1999 - 2000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745"/>
        <w:gridCol w:w="910"/>
        <w:gridCol w:w="1398"/>
        <w:gridCol w:w="1383"/>
        <w:gridCol w:w="848"/>
        <w:gridCol w:w="462"/>
        <w:gridCol w:w="142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27.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1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. Černá Adria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43.7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6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4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illeová Terez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Švamberková An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ykáčková Andre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  <w:sz w:val="16"/>
        </w:rPr>
        <w:br/>
      </w:r>
      <w:r>
        <w:rPr>
          <w:b/>
          <w:bCs/>
          <w:color w:val="FF0000"/>
          <w:szCs w:val="32"/>
        </w:rPr>
        <w:t>16. 100 P ženy - 2001 - 2002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731"/>
        <w:gridCol w:w="1239"/>
        <w:gridCol w:w="1356"/>
        <w:gridCol w:w="1326"/>
        <w:gridCol w:w="820"/>
        <w:gridCol w:w="433"/>
        <w:gridCol w:w="143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. Kořínková Viktori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opinková Zuza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1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ldová Adria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2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vrdá Domini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9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chubert Anabel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lavíčková Bár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.2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7. Kroutilová Terez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49.5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8. Kubíčková Šarlot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55.3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7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Quaiserová Natáli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3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Hrůzová Kateři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1. Borůvková Rad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59.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5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Šmídová Petr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.7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Bradíková Nel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.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Salfická Sár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.5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  <w:sz w:val="16"/>
        </w:rPr>
        <w:br/>
      </w:r>
      <w:r>
        <w:rPr>
          <w:b/>
          <w:bCs/>
          <w:color w:val="FF0000"/>
          <w:szCs w:val="32"/>
        </w:rPr>
        <w:t>16. 100 P ženy - 2003 - 2004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717"/>
        <w:gridCol w:w="1240"/>
        <w:gridCol w:w="1343"/>
        <w:gridCol w:w="1328"/>
        <w:gridCol w:w="821"/>
        <w:gridCol w:w="433"/>
        <w:gridCol w:w="143"/>
      </w:tblGrid>
      <w:tr>
        <w:trPr/>
        <w:tc>
          <w:tcPr>
            <w:tcW w:w="31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ubauerová Niko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. Kolářová Patrici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59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6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alehová Lind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7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arková Vanes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etrová Klá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6. Coblová Terez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.7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terstrat Emel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.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8. Valešová Luc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2:24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Tilleová Kateř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.7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Horesh Ma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5.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  <w:sz w:val="16"/>
        </w:rPr>
        <w:br/>
      </w:r>
      <w:r>
        <w:rPr>
          <w:b/>
          <w:bCs/>
          <w:color w:val="FF0000"/>
          <w:szCs w:val="32"/>
        </w:rPr>
        <w:t>16. 100 P ženy - 2005...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774"/>
        <w:gridCol w:w="924"/>
        <w:gridCol w:w="1428"/>
        <w:gridCol w:w="1414"/>
        <w:gridCol w:w="878"/>
        <w:gridCol w:w="462"/>
        <w:gridCol w:w="142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. Chomová Barbor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2:19.4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. Vacková Veronik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2:43.4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6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>17. 200 VZ muži - ...1998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636"/>
        <w:gridCol w:w="1130"/>
        <w:gridCol w:w="1132"/>
        <w:gridCol w:w="1135"/>
        <w:gridCol w:w="1129"/>
        <w:gridCol w:w="1126"/>
        <w:gridCol w:w="1217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. Švorc Michal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.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cl Vladislav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.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Jirásek Marti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.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ichler Ja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.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0000FF"/>
        </w:rPr>
      </w:pPr>
      <w:r>
        <w:rPr>
          <w:color w:val="0000FF"/>
          <w:sz w:val="16"/>
        </w:rPr>
        <w:br/>
      </w:r>
      <w:r>
        <w:rPr>
          <w:b/>
          <w:bCs/>
          <w:color w:val="0000FF"/>
          <w:szCs w:val="32"/>
        </w:rPr>
        <w:t>17. 200 VZ muži - 1999 - 2000</w:t>
      </w:r>
    </w:p>
    <w:tbl>
      <w:tblPr>
        <w:tblW w:w="9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491"/>
        <w:gridCol w:w="820"/>
        <w:gridCol w:w="313"/>
        <w:gridCol w:w="433"/>
        <w:gridCol w:w="701"/>
        <w:gridCol w:w="404"/>
        <w:gridCol w:w="733"/>
        <w:gridCol w:w="1131"/>
        <w:gridCol w:w="1128"/>
        <w:gridCol w:w="1063"/>
        <w:gridCol w:w="143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štejn Ondřej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.8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očinský Františe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.3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3. Plíhal Jan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2:34.7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/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9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4. Spremo Miroslav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2:39.2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/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6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ahoda Vladimír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2:40.0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etr David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.3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7. Klouček Jan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3:06.0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3/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6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atrný Josef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6.6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Hollosi Matyáš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1.0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Grajcar Matěj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3.5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gridSpan w:val="3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Stárek Marek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4055" w:type="dxa"/>
            <w:gridSpan w:val="4"/>
            <w:tcBorders/>
            <w:vAlign w:val="center"/>
          </w:tcPr>
          <w:p>
            <w:pPr>
              <w:pStyle w:val="NormlnsWWW"/>
              <w:spacing w:before="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diskval. 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>17. 200 VZ muži - 2001 - 2002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629"/>
        <w:gridCol w:w="1134"/>
        <w:gridCol w:w="1132"/>
        <w:gridCol w:w="1135"/>
        <w:gridCol w:w="1129"/>
        <w:gridCol w:w="1125"/>
        <w:gridCol w:w="1074"/>
        <w:gridCol w:w="142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luževský Matěj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rm Lui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ladík Oldřic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.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lažek Tomáš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1.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aroš Jakub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8.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Hartman Samue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7.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lichta Filip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8.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říž Václav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9.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9. Salomon Filip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9.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Novák Mare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0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ázner Vít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10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8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lnsWWW"/>
                    <w:snapToGrid w:val="false"/>
                    <w:spacing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lnsWWW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>17. 200 VZ muži - 2003 - 2004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90"/>
        <w:gridCol w:w="1134"/>
        <w:gridCol w:w="1132"/>
        <w:gridCol w:w="1135"/>
        <w:gridCol w:w="1129"/>
        <w:gridCol w:w="1125"/>
        <w:gridCol w:w="1216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schke Dominik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oß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3:17.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ichler Jakub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4.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/>
      </w:pPr>
      <w:r>
        <w:rPr>
          <w:b/>
          <w:bCs/>
          <w:szCs w:val="32"/>
        </w:rPr>
        <w:t>18. 200 VZ ženy - ...1998</w:t>
      </w:r>
      <w:r>
        <w:rPr>
          <w:sz w:val="15"/>
          <w:szCs w:val="15"/>
        </w:rPr>
        <w:t>3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90"/>
        <w:gridCol w:w="1130"/>
        <w:gridCol w:w="1133"/>
        <w:gridCol w:w="1136"/>
        <w:gridCol w:w="1129"/>
        <w:gridCol w:w="1126"/>
        <w:gridCol w:w="1075"/>
        <w:gridCol w:w="142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řičová Kateřina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.5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8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lnsWWW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lnsWWW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lnsWWW"/>
        <w:spacing w:before="0" w:after="0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18. 200 VZ ženy - 1999 - 2000</w:t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430"/>
        <w:gridCol w:w="1131"/>
        <w:gridCol w:w="1132"/>
        <w:gridCol w:w="1135"/>
        <w:gridCol w:w="1129"/>
        <w:gridCol w:w="1125"/>
        <w:gridCol w:w="1216"/>
      </w:tblGrid>
      <w:tr>
        <w:trPr/>
        <w:tc>
          <w:tcPr>
            <w:tcW w:w="1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2:33.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opinková Anna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1.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čková Tereza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.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Švamberková Anna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9.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illeová Tereza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6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ykáčková Andrea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7.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  <w:sz w:val="16"/>
        </w:rPr>
        <w:br/>
      </w:r>
      <w:r>
        <w:rPr>
          <w:b/>
          <w:bCs/>
          <w:color w:val="FF0000"/>
          <w:szCs w:val="32"/>
        </w:rPr>
        <w:t>18. 200 VZ ženy - 2001 - 2002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90"/>
        <w:gridCol w:w="1130"/>
        <w:gridCol w:w="1133"/>
        <w:gridCol w:w="1136"/>
        <w:gridCol w:w="1129"/>
        <w:gridCol w:w="1126"/>
        <w:gridCol w:w="1075"/>
        <w:gridCol w:w="142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Příjmení a jméno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č.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ddí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ýsl. čas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ody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T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vrdá Dominika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.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opinková Zuzana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8.4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oháčková Petra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.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. Kroutilová Tereza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3:39.8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4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93" w:type="dxa"/>
            <w:gridSpan w:val="8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lnsWWW"/>
                    <w:snapToGrid w:val="false"/>
                    <w:spacing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lnsWWW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>18. 200 VZ ženy - 2003 - 2004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90"/>
        <w:gridCol w:w="1131"/>
        <w:gridCol w:w="1133"/>
        <w:gridCol w:w="1135"/>
        <w:gridCol w:w="1129"/>
        <w:gridCol w:w="1126"/>
        <w:gridCol w:w="1075"/>
        <w:gridCol w:w="142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Příjmení a jméno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Roč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Oddí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Výsl. ča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Body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VT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kárková Klára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1.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. Salehová Linda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24.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8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lnsWWW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lnsWWW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17:00Z</dcterms:created>
  <dc:creator>Tomáš</dc:creator>
  <dc:description/>
  <dc:language>en-US</dc:language>
  <cp:lastModifiedBy>Tomáš</cp:lastModifiedBy>
  <dcterms:modified xsi:type="dcterms:W3CDTF">2013-05-26T14:41:00Z</dcterms:modified>
  <cp:revision>1</cp:revision>
  <dc:subject/>
  <dc:title>Varnsdorf VC Varnsdorfu</dc:title>
</cp:coreProperties>
</file>