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ralupy nad Vltavou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9.11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C Kralup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>
          <w:trHeight w:val="5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Titulek"/>
        <w:rPr/>
      </w:pPr>
      <w:r>
        <w:rPr/>
        <w:t>Štafety:</w:t>
        <w:tab/>
        <w:t>4x50 PZ</w:t>
        <w:tab/>
        <w:tab/>
        <w:t>2:50,3</w:t>
        <w:tab/>
        <w:t>2. místo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M. Křížová, M. Musilová, N. Musilová, V. Bláhová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4x50 VZ</w:t>
        <w:tab/>
        <w:t>2:31,1</w:t>
        <w:tab/>
        <w:t>2. místo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M. Křížová, M. Musilová, V. Bláhová, N. Musilová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57:00Z</dcterms:created>
  <dc:creator>home</dc:creator>
  <dc:description/>
  <dc:language>en-US</dc:language>
  <cp:lastModifiedBy>Tomas</cp:lastModifiedBy>
  <cp:lastPrinted>2013-11-10T20:57:00Z</cp:lastPrinted>
  <dcterms:modified xsi:type="dcterms:W3CDTF">2013-11-10T20:22:00Z</dcterms:modified>
  <cp:revision>6</cp:revision>
  <dc:subject/>
  <dc:title>Jablonec nad Nisou</dc:title>
</cp:coreProperties>
</file>