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Gabriola" w:hAnsi="Vineta BT;Gabriola" w:cs="Vineta BT;Gabriola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1. ročník</w:t>
      </w:r>
    </w:p>
    <w:p>
      <w:pPr>
        <w:pStyle w:val="Normal"/>
        <w:widowControl w:val="false"/>
        <w:autoSpaceDE w:val="false"/>
        <w:rPr>
          <w:rFonts w:ascii="Vineta BT;Gabriola" w:hAnsi="Vineta BT;Gabriola" w:cs="Vineta BT;Gabriola"/>
          <w:color w:val="0000FF"/>
          <w:sz w:val="52"/>
          <w:szCs w:val="52"/>
          <w:lang w:val="en-US"/>
        </w:rPr>
      </w:pPr>
      <w:r>
        <w:rPr>
          <w:rFonts w:cs="Vineta BT;Gabriola" w:ascii="Vineta BT;Gabriola" w:hAnsi="Vineta BT;Gabriola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22</w:t>
      </w:r>
      <w:r>
        <w:rPr>
          <w:lang w:val="en-US"/>
        </w:rPr>
        <w:t>.2.20</w:t>
      </w:r>
      <w:r>
        <w:rPr/>
        <w:t>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 xml:space="preserve"> Vrchní rozhodčí :    </w:t>
      </w:r>
      <w:r>
        <w:rPr/>
        <w:t>Libuše Holakovská</w:t>
      </w:r>
      <w:r>
        <w:rPr>
          <w:lang w:val="en-US"/>
        </w:rPr>
        <w:t>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79"/>
        <w:gridCol w:w="3783"/>
        <w:gridCol w:w="1237"/>
      </w:tblGrid>
      <w:tr>
        <w:trPr>
          <w:trHeight w:val="252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kovská Libuše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Neumann Petr 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ínek Petr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kovský Micha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Vojtěch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o Jakub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Barbo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líková Vě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 Ja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ulk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rnová Jit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3"/>
        <w:gridCol w:w="7526"/>
      </w:tblGrid>
      <w:tr>
        <w:trPr/>
        <w:tc>
          <w:tcPr>
            <w:tcW w:w="1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 Autoškoda Mladá Boleslav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Bižuterie Jablonec nad Niso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ře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ín Břecla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Chemička Ústí nad Lab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 Sport Tepl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SRa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plaveckých sportů Rakovní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K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vního plavání Kladno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Česká Lípa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í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Píse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port Česká Líp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Kralupy nad Vltavo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S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eni Žat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Česká Líp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a VŠ Plzeň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klub plavání Liber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Tábor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7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Česká Lípa</w:t>
            </w:r>
          </w:p>
        </w:tc>
      </w:tr>
    </w:tbl>
    <w:p>
      <w:pPr>
        <w:pStyle w:val="Normal"/>
        <w:widowControl w:val="false"/>
        <w:autoSpaceDE w:val="false"/>
        <w:rPr>
          <w:color w:val="333300"/>
          <w:lang w:val="en-US"/>
        </w:rPr>
      </w:pPr>
      <w:r>
        <w:br w:type="page"/>
      </w:r>
      <w:r>
        <w:rPr>
          <w:color w:val="3333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2.2. 2014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</w:r>
    </w:p>
    <w:p>
      <w:pPr>
        <w:pStyle w:val="Normal"/>
        <w:rPr/>
      </w:pPr>
      <w:r>
        <w:rPr/>
        <w:br/>
        <w:t>1. 200 VZ žačky 2001,2002,2003</w:t>
        <w:br/>
        <w:t>2. 200 VZ žáci 2001,2002,2003</w:t>
        <w:br/>
        <w:t>3. 100 P žačky 2002,2003,2004,2005...</w:t>
        <w:br/>
        <w:t>4. 100 P žáci 2002,2003,2004,2005...</w:t>
        <w:br/>
        <w:t>5. 50 VZ žačky 2002,2003,2004,2005...</w:t>
        <w:br/>
        <w:t>6. 50 VZ žáci 2002,2003,2004,2005...</w:t>
        <w:br/>
        <w:t>7. 100 Z žačky 2002,2003,2004,2005...</w:t>
        <w:br/>
        <w:t>8. 100 Z žáci 2002,2003,2004,2005...</w:t>
        <w:br/>
        <w:t>9. 50 M žačky 2002,2003,2004,2005...</w:t>
        <w:br/>
        <w:t>10. 50 M žáci 2002,2003,2004,2005...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2.2. 2014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</w:r>
    </w:p>
    <w:p>
      <w:pPr>
        <w:pStyle w:val="Normal"/>
        <w:rPr/>
      </w:pPr>
      <w:r>
        <w:rPr/>
        <w:br/>
        <w:t>11. 4x 50 PZ smíšená (2 žáci, 2 žačky) 2002...</w:t>
        <w:br/>
        <w:t>12. 50 P žáci 2002,2003,2004,2005...</w:t>
        <w:br/>
        <w:t>13. 50 P žačky 2002,2003,2004,2005...</w:t>
        <w:br/>
        <w:t>14. 100 VZ žáci 2002,2003,2004,2005...</w:t>
        <w:br/>
        <w:t>15. 100 VZ žačky 2002,2003,2004,2005...</w:t>
        <w:br/>
        <w:t>16. 50 Z žáci 2002,2003,2004,2005...</w:t>
        <w:br/>
        <w:t>17. 50 Z žačky 2002,2003,2004,2005...</w:t>
        <w:br/>
        <w:t>18. 100 PZ žáci 2002,2003,2004,2005...</w:t>
        <w:br/>
        <w:t>19. 100 PZ žačky 2002,2003,2004,2005.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86"/>
        <w:gridCol w:w="686"/>
        <w:gridCol w:w="687"/>
        <w:gridCol w:w="686"/>
        <w:gridCol w:w="688"/>
        <w:gridCol w:w="687"/>
        <w:gridCol w:w="687"/>
        <w:gridCol w:w="688"/>
        <w:gridCol w:w="687"/>
        <w:gridCol w:w="688"/>
        <w:gridCol w:w="687"/>
        <w:gridCol w:w="689"/>
      </w:tblGrid>
      <w:tr>
        <w:trPr/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1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ř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S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K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Lt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4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řadatel upozorňuje vedoucí oddílů na zadávání časů v přihláškách, v několika případech rapidně neodpovídaly následně zaplavaným časům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  <w:t>Výsledky</w:t>
      </w:r>
    </w:p>
    <w:p>
      <w:pPr>
        <w:pStyle w:val="Normal"/>
        <w:rPr/>
      </w:pPr>
      <w:r>
        <w:rPr>
          <w:rStyle w:val="Nadpis21"/>
        </w:rPr>
        <w:t>1. 200 V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25"/>
        <w:gridCol w:w="971"/>
        <w:gridCol w:w="1380"/>
        <w:gridCol w:w="1340"/>
        <w:gridCol w:w="836"/>
        <w:gridCol w:w="887"/>
        <w:gridCol w:w="54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in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ávníčková S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ichtrová Ali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selberger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ašková 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určík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pat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užilová Marké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álo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háčková Pet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dvěd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örögová Adri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ichová Natá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řezinov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lámová Kl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rhovská B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Řípová Ev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  <w:color w:val="FF0000"/>
        </w:rPr>
        <w:t>1. 200 VZ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748"/>
        <w:gridCol w:w="1036"/>
        <w:gridCol w:w="1424"/>
        <w:gridCol w:w="1382"/>
        <w:gridCol w:w="862"/>
        <w:gridCol w:w="551"/>
        <w:gridCol w:w="54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ušková Leon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ýmolov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ksansk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Musilová Natál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8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netová Ale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oš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Musilová Markét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3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ieselov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šková Ale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anaky Kris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ímová Karolí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áčková Klá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ščenková Natál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čová Zdeň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aunová Alžbět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  <w:color w:val="FF0000"/>
        </w:rPr>
        <w:t>1. 200 VZ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739"/>
        <w:gridCol w:w="940"/>
        <w:gridCol w:w="1408"/>
        <w:gridCol w:w="1367"/>
        <w:gridCol w:w="853"/>
        <w:gridCol w:w="545"/>
        <w:gridCol w:w="54"/>
      </w:tblGrid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stková Viktor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8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vorková Kami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mašová Nicol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ějková Zuza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obová Ha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nýrková Klá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tzlerová Ane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išerová Natál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ruňková Viktor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ávrová Marké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kohoutil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patřilová An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ytychová An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2. 200 V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90"/>
        <w:gridCol w:w="1060"/>
        <w:gridCol w:w="1509"/>
        <w:gridCol w:w="1463"/>
        <w:gridCol w:w="914"/>
        <w:gridCol w:w="582"/>
        <w:gridCol w:w="55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říž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dvík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e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dínský Domini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uževský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íř Františ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ška Vác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ech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ást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eč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indl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ůs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harek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lek Micha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ek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édl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a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roš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táče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ytlačil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říne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řibyl Šimo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uč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2. 200 VZ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0"/>
        <w:gridCol w:w="1096"/>
        <w:gridCol w:w="1508"/>
        <w:gridCol w:w="1462"/>
        <w:gridCol w:w="913"/>
        <w:gridCol w:w="582"/>
        <w:gridCol w:w="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rsa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ápalí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ngroš Mar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sobud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scher Samu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nček Rad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čer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antl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branský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aradič Mari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enšík Mar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epač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liba Tade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ška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šek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 Šimo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2. 200 VZ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1"/>
        <w:gridCol w:w="1060"/>
        <w:gridCol w:w="1509"/>
        <w:gridCol w:w="1463"/>
        <w:gridCol w:w="914"/>
        <w:gridCol w:w="582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abo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a Kar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man Ví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ňka Zdisla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zar Vojtěc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ála Josef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ndl Mare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 Jáchy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lbrecht Kar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3. 100 P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731"/>
        <w:gridCol w:w="928"/>
        <w:gridCol w:w="1394"/>
        <w:gridCol w:w="1352"/>
        <w:gridCol w:w="845"/>
        <w:gridCol w:w="894"/>
        <w:gridCol w:w="54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Marké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ínková H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aříková Barbo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eš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ěrbová Micha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alčuková D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pinková Zuz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patová Vero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ábková Ale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lerová J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ležalová Llili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rhovská B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FF0000"/>
        </w:rPr>
      </w:pPr>
      <w:r>
        <w:rPr/>
        <w:br/>
      </w:r>
    </w:p>
    <w:p>
      <w:pPr>
        <w:pStyle w:val="Normal"/>
        <w:rPr/>
      </w:pPr>
      <w:r>
        <w:rPr>
          <w:rStyle w:val="Nadpis21"/>
          <w:color w:val="FF0000"/>
        </w:rPr>
        <w:t>3. 100 P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758"/>
        <w:gridCol w:w="1014"/>
        <w:gridCol w:w="1443"/>
        <w:gridCol w:w="1400"/>
        <w:gridCol w:w="873"/>
        <w:gridCol w:w="558"/>
        <w:gridCol w:w="55"/>
      </w:tblGrid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ejcová An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taliková Alexand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ová Ale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ámová S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ělinová Rozál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ehová Lind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nrtová J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ťhová Sand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čáková N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ářová Lind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ubov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ko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3. 100 P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64"/>
        <w:gridCol w:w="891"/>
        <w:gridCol w:w="1586"/>
        <w:gridCol w:w="1539"/>
        <w:gridCol w:w="959"/>
        <w:gridCol w:w="613"/>
        <w:gridCol w:w="53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uman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andová Joh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Cibulková Pet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Trejbalová Josefí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ia Natha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ádalová Niko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ártová Ne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ková Natá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ová Natá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šonžeková Mart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ábranská Amá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6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3. 100 P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653"/>
        <w:gridCol w:w="903"/>
        <w:gridCol w:w="1552"/>
        <w:gridCol w:w="1507"/>
        <w:gridCol w:w="939"/>
        <w:gridCol w:w="599"/>
        <w:gridCol w:w="53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Denis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urová Domi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ňov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vasničková Karolí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bková Jul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aseová Marké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áň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ehlová 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rzadzielová Mariann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chalíková Barun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živil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latníková Eliš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ová Marké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5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při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4. 100 P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4"/>
        <w:gridCol w:w="1522"/>
        <w:gridCol w:w="1477"/>
        <w:gridCol w:w="922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nnenberg Fili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ejcar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d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indl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vid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říž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moníč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ůžička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ent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ytlačil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ůž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táče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4. 100 P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1"/>
        <w:gridCol w:w="1523"/>
        <w:gridCol w:w="1478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váč Jiří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aradič Mari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branský Fili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mák Antoní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Ťoupal Ondře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jnar Ale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ala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verka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4. 100 P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83"/>
        <w:gridCol w:w="946"/>
        <w:gridCol w:w="1738"/>
        <w:gridCol w:w="1685"/>
        <w:gridCol w:w="1049"/>
        <w:gridCol w:w="669"/>
        <w:gridCol w:w="54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Václav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ca Jaku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ulík Dalibor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a Kare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indl Mare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kášek Štěpá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vlis Petr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jval Tadeáš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šek Jaku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 Ja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ihrt Petr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lbrecht Kare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ána Josef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amazal Jiří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išer Hyne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orin Ale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51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, nesouměrné paž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4. 100 P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93"/>
        <w:gridCol w:w="1063"/>
        <w:gridCol w:w="1514"/>
        <w:gridCol w:w="1468"/>
        <w:gridCol w:w="917"/>
        <w:gridCol w:w="584"/>
        <w:gridCol w:w="5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řečka Vojtěc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Maxi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c Jakub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hoda Davi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lík Jakub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k Šimo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ečka J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4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ko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adpis21"/>
        </w:rPr>
        <w:t>5. 50 V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728"/>
        <w:gridCol w:w="925"/>
        <w:gridCol w:w="1388"/>
        <w:gridCol w:w="1348"/>
        <w:gridCol w:w="842"/>
        <w:gridCol w:w="891"/>
        <w:gridCol w:w="54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ichtrová Alic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ndrová Veroni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rčíková Barbo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sová Niko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ínková H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linová Micha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örögová Adri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ašková 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álová Kristý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dvědová Veroni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ěrbová Micha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dé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vábková Ale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ámová Klá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valčuková D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ilerová J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ležalová Llili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br/>
      </w:r>
      <w:r>
        <w:rPr>
          <w:rStyle w:val="Nadpis21"/>
          <w:color w:val="FF0000"/>
          <w:sz w:val="14"/>
          <w:szCs w:val="14"/>
        </w:rPr>
        <w:t>5. 50 VZ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42"/>
        <w:gridCol w:w="1029"/>
        <w:gridCol w:w="1414"/>
        <w:gridCol w:w="1372"/>
        <w:gridCol w:w="856"/>
        <w:gridCol w:w="547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rnet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ksansk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iesel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ščenk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áčk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etalik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Musil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č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ťhová S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aunová Alžbě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nadová Roz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lář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  <w:color w:val="FF0000"/>
        </w:rPr>
        <w:t>5. 50 VZ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753"/>
        <w:gridCol w:w="1009"/>
        <w:gridCol w:w="1435"/>
        <w:gridCol w:w="1392"/>
        <w:gridCol w:w="869"/>
        <w:gridCol w:w="555"/>
        <w:gridCol w:w="54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rmašová Nico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štíková Karolí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ířová 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ějková Zuz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bová H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nýrková Klá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Natá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tzlerová Ane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ejbalová Josefí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ruňková Viktor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ytychová 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ádalová Niko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ávrová Marké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dličková Adé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lia Natha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Opatřilová 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ábranská Amá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šonžeková Mart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andová Joh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ibulková Pet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lková Natá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eumanová Adé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ártová Ne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5. 50 VZ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22"/>
        <w:gridCol w:w="1001"/>
        <w:gridCol w:w="1376"/>
        <w:gridCol w:w="1336"/>
        <w:gridCol w:w="833"/>
        <w:gridCol w:w="533"/>
        <w:gridCol w:w="54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mánk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ráková Kl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asničková Karolí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ílková Pav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ň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ehl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dínská Dari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ejbal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dzimková T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ateck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č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ikmundová Mar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zadzielová Mariann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řánová Štěpá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dlák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houtová Zdeň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nzel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rnychová Micha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lehoverová Vand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á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živil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latní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ichalíková Baru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idl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40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v cíli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adpis21"/>
        </w:rPr>
        <w:t>6. 50 V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760"/>
        <w:gridCol w:w="1019"/>
        <w:gridCol w:w="1450"/>
        <w:gridCol w:w="1407"/>
        <w:gridCol w:w="878"/>
        <w:gridCol w:w="561"/>
        <w:gridCol w:w="55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k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nnenberg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Ludvík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Přibyl Šim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ček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ůs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ásta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ek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édl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olek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Oharek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ech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ejcar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roš Jaku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moníček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ůžička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ůžek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6. 50 VZ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79"/>
        <w:gridCol w:w="1080"/>
        <w:gridCol w:w="1486"/>
        <w:gridCol w:w="1442"/>
        <w:gridCol w:w="900"/>
        <w:gridCol w:w="574"/>
        <w:gridCol w:w="55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on Kristiá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ngroš Mar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sobud Matě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ajnar Ale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Drápalík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antl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epač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verka Vác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scher Samu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stav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íka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áč Jiř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liba Tade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enček Rad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radič Mari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a Vojtěc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šer Šim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iška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Ťoupal Ondře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imák Antoní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šek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6. 50 VZ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9"/>
        <w:gridCol w:w="1044"/>
        <w:gridCol w:w="1486"/>
        <w:gridCol w:w="1442"/>
        <w:gridCol w:w="900"/>
        <w:gridCol w:w="574"/>
        <w:gridCol w:w="55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a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man Ví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Kavalír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Sabo Jiř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Řezáč Filip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upka Robi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 Vác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Anděl Luk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šer Hyn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lvet Marti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jval Tade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ála Josef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Jáchy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Řehák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Prošek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Hána Josef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ihrt Pet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ukášek Štěpá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Albrecht Kar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amazal Jiř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ňka Zdis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4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6. 50 VZ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82"/>
        <w:gridCol w:w="1048"/>
        <w:gridCol w:w="1491"/>
        <w:gridCol w:w="1446"/>
        <w:gridCol w:w="903"/>
        <w:gridCol w:w="575"/>
        <w:gridCol w:w="5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ář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Maxi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Luk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rovka Deni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ravec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lata Štěpá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bas Jose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čka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olc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šek Dani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emov Ví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lk Šimo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encl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aška Ví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troch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ra Tade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istrovič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otný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bát Davi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ndřejka Kryšto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4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selý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4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7. 100 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20"/>
        <w:gridCol w:w="965"/>
        <w:gridCol w:w="1372"/>
        <w:gridCol w:w="1332"/>
        <w:gridCol w:w="831"/>
        <w:gridCol w:w="882"/>
        <w:gridCol w:w="54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ávníčková S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lberger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užilová Marké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örögová Adri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opinková Zuz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těrbová Micha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k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aří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lerová J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ál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rhovská B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ábková Ale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háčková Pet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ichov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Řípová Ev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  <w:color w:val="FF0000"/>
        </w:rPr>
        <w:t>7. 100 Z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754"/>
        <w:gridCol w:w="1045"/>
        <w:gridCol w:w="1438"/>
        <w:gridCol w:w="1395"/>
        <w:gridCol w:w="870"/>
        <w:gridCol w:w="556"/>
        <w:gridCol w:w="55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anaky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ejc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ošk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ámová S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ýmol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uchomanová Jess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Musil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taliková Alexand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ělinová Roz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iťhová Sand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ímová Karolí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nrtová J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čáková Ne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nadová Roz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ub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  <w:color w:val="FF0000"/>
        </w:rPr>
        <w:t>7. 100 Z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39"/>
        <w:gridCol w:w="938"/>
        <w:gridCol w:w="1408"/>
        <w:gridCol w:w="1368"/>
        <w:gridCol w:w="853"/>
        <w:gridCol w:w="545"/>
        <w:gridCol w:w="54"/>
      </w:tblGrid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šíková Len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nýrková Klá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ová Alžbě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vířová An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ová Natál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tzlerová Ane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ádalová Niko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ličkov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ohoutil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manov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šonžeková Marti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ártová Ne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ytychová An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7. 100 Z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738"/>
        <w:gridCol w:w="1022"/>
        <w:gridCol w:w="1406"/>
        <w:gridCol w:w="1365"/>
        <w:gridCol w:w="851"/>
        <w:gridCol w:w="544"/>
        <w:gridCol w:w="54"/>
      </w:tblGrid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Denis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urová Domi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bková Jul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áková Klá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artoňová Adé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odzimková T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aseová Marké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Marké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řánová Štěpán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ílková Pav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ateck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čová Luc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nychová Michae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nzelová Barbo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ová Ver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lehoverová Vand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houtová Zdeň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áková Eliš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8. 100 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90"/>
        <w:gridCol w:w="1060"/>
        <w:gridCol w:w="1509"/>
        <w:gridCol w:w="1463"/>
        <w:gridCol w:w="914"/>
        <w:gridCol w:w="582"/>
        <w:gridCol w:w="55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e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dínský Domini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řibyl Šimo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říž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uževský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ndl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uč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eč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íne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vid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roš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ytlačil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8. 100 Z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95"/>
        <w:gridCol w:w="931"/>
        <w:gridCol w:w="1721"/>
        <w:gridCol w:w="1670"/>
        <w:gridCol w:w="1040"/>
        <w:gridCol w:w="662"/>
        <w:gridCol w:w="54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Matě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on Kristiá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stava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ingroš Mare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ntl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čera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íka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jnar Ale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 Šimo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epač Tom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Ťoupal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nšík Mare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liba Tadeá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ursa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kraulové záběry před obrátko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8. 100 Z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591"/>
        <w:gridCol w:w="817"/>
        <w:gridCol w:w="1926"/>
        <w:gridCol w:w="1868"/>
        <w:gridCol w:w="1162"/>
        <w:gridCol w:w="739"/>
        <w:gridCol w:w="52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ocholatý Tom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zar Vojtěc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valír Tom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jval Tade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is Petr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šek Jakub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Ja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ulík Dalibor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šer Hynek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upka Robi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orin Alex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Jáchy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alvet Marti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56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ravidla obrátky - vyplavání na prsa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Řehák Jakub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56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ravidla obrátky 2 kotoulové obrátky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8. 100 Z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82"/>
        <w:gridCol w:w="1048"/>
        <w:gridCol w:w="1491"/>
        <w:gridCol w:w="1446"/>
        <w:gridCol w:w="903"/>
        <w:gridCol w:w="575"/>
        <w:gridCol w:w="5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ář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řínek Vilé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ravec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encl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ý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bas Jose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oulík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šek Dani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ndřejka Kryšto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ška Ví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lata Štěpá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troch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istrovič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ý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ra Tade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9. 50 M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25"/>
        <w:gridCol w:w="971"/>
        <w:gridCol w:w="1380"/>
        <w:gridCol w:w="1340"/>
        <w:gridCol w:w="836"/>
        <w:gridCol w:w="887"/>
        <w:gridCol w:w="54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ichtrová Ali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ndr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ck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rčík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sová Niko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lin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ašková 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pat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řínková H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alčuková D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reš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ávníčková S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dvěd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ípová Ev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ámová Kl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ck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9. 50 M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20"/>
        <w:gridCol w:w="999"/>
        <w:gridCol w:w="1488"/>
        <w:gridCol w:w="1443"/>
        <w:gridCol w:w="902"/>
        <w:gridCol w:w="575"/>
        <w:gridCol w:w="54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netová Ale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ušková Leon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ščenkov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ejc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ieselová Eliš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anaky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ksanská Eliš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uchomanová Jess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ím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ýmol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čáková Ne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áčková Kl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aunová Alžbě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nrtová J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lehová Lin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s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lámová S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e</w:t>
            </w:r>
          </w:p>
        </w:tc>
        <w:tc>
          <w:tcPr>
            <w:tcW w:w="4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kráulové paž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9. 50 M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736"/>
        <w:gridCol w:w="984"/>
        <w:gridCol w:w="1401"/>
        <w:gridCol w:w="1360"/>
        <w:gridCol w:w="848"/>
        <w:gridCol w:w="542"/>
        <w:gridCol w:w="54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stková Viktor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ová Nat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mašová Nicol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bová H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uštík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ávrová Marké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ová Alžbě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lia Natha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ruňková Viktor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ějková Zuz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ibulk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rdličkov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ábranská Am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kohoutil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patřilová 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vandová Joh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9. 50 M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769"/>
        <w:gridCol w:w="973"/>
        <w:gridCol w:w="1465"/>
        <w:gridCol w:w="1422"/>
        <w:gridCol w:w="887"/>
        <w:gridCol w:w="567"/>
        <w:gridCol w:w="55"/>
      </w:tblGrid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mánková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dínská Darin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ejbalová Barbo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ikmundová Mar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0. 50 M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81"/>
        <w:gridCol w:w="993"/>
        <w:gridCol w:w="1491"/>
        <w:gridCol w:w="1446"/>
        <w:gridCol w:w="903"/>
        <w:gridCol w:w="575"/>
        <w:gridCol w:w="55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nnenberg Filip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víř Františe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Adam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a Václav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harek Martin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ůs Jan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olek Micha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oleček Jan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Švejcar Jakub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ek Matěj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ásta Filip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dínský Domini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moníček Martin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édl David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řínek Jakub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ůžička Jan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0. 50 M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0"/>
        <w:gridCol w:w="1096"/>
        <w:gridCol w:w="1508"/>
        <w:gridCol w:w="1462"/>
        <w:gridCol w:w="913"/>
        <w:gridCol w:w="582"/>
        <w:gridCol w:w="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sobud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stava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liba Tade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ábranský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scher Samu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nček Rad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al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čer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nšík Mar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šek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mák Antoní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0. 50 M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93"/>
        <w:gridCol w:w="1063"/>
        <w:gridCol w:w="1514"/>
        <w:gridCol w:w="1468"/>
        <w:gridCol w:w="917"/>
        <w:gridCol w:w="584"/>
        <w:gridCol w:w="5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a Kare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Václav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abo Jiří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áč Fili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is Pet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nděl Lukáš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valír Tomáš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ála Josef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lman Ví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0. 50 M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1"/>
        <w:gridCol w:w="1523"/>
        <w:gridCol w:w="1478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řečka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hoda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rovka Den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emov Ví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1. 4x 50 PZ smíšená (2 žáci, 2 žačky) - 2002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656"/>
        <w:gridCol w:w="742"/>
        <w:gridCol w:w="913"/>
        <w:gridCol w:w="428"/>
        <w:gridCol w:w="1518"/>
        <w:gridCol w:w="952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8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rová Alic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2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PKÚ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a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berg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ŠMB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ásta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2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0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dr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a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Pl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b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ín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groš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PKÚ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ínský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9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čenk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áč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STe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édl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ová Llili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PKLi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nk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š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ř Františ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1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evský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KLtv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lik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nský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Cho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are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šková 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iJa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ušková Leon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3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Roz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palí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Pl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at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c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8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ábk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ŠMB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ř Mich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l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4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ol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oBe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hl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ka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4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ví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k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Rum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Jon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6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PKLi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4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zar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KSČL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3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pová Ev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5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š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iJa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ová Roz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ch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3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ch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4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erka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LSTe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8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e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ych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Kr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ková Vikto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ň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2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ín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8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ínek Vilé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KMo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at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ka Rob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5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ych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SPKl B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dl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Ví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5.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0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Kl A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řih nohou na pr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adpis21"/>
        </w:rPr>
        <w:t>12. 50 P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4"/>
        <w:gridCol w:w="1522"/>
        <w:gridCol w:w="1477"/>
        <w:gridCol w:w="922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 Ad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ejcar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nnenberg Fili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říž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a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avid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har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moníč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ůžička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ytlačil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táče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lent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ůž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2. 50 P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0"/>
        <w:gridCol w:w="1096"/>
        <w:gridCol w:w="1508"/>
        <w:gridCol w:w="1462"/>
        <w:gridCol w:w="913"/>
        <w:gridCol w:w="582"/>
        <w:gridCol w:w="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scher Samu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branský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váč Jiř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ajnar Ale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mák Antoní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Ťoupal Ondře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al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nček Rad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šek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aradič Mari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4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2. 50 P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1"/>
        <w:gridCol w:w="1523"/>
        <w:gridCol w:w="1478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culík Dalibo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man Ví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indl Mar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ihrt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is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kášek Štěp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na Josef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 Jáchy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lbrecht Kare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ňka Zdi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mazal Jiří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Řehá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orin Ale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2. 50 P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93"/>
        <w:gridCol w:w="1063"/>
        <w:gridCol w:w="1514"/>
        <w:gridCol w:w="1468"/>
        <w:gridCol w:w="917"/>
        <w:gridCol w:w="584"/>
        <w:gridCol w:w="5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lc Jakub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řínek Vilé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hoda Davi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ravec Tomáš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čka J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bas Josef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šek Danie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k Šimo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át Davi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4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13. 50 P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31"/>
        <w:gridCol w:w="925"/>
        <w:gridCol w:w="1395"/>
        <w:gridCol w:w="1352"/>
        <w:gridCol w:w="845"/>
        <w:gridCol w:w="895"/>
        <w:gridCol w:w="54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žilová Marké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ichtrová Ali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isová Niko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naříková Barbo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řínková H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alčuková D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eš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patová Vero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hovská B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lerová J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pinková Zuz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ichová Natál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ábková Ale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ašková 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k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3. 50 P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42"/>
        <w:gridCol w:w="1029"/>
        <w:gridCol w:w="1414"/>
        <w:gridCol w:w="1372"/>
        <w:gridCol w:w="856"/>
        <w:gridCol w:w="547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ejc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talik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áčk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Doksansk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ašk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m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ámov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anaky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ščenk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unová Alžbě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ťhová S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nrt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ub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lář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50 P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736"/>
        <w:gridCol w:w="984"/>
        <w:gridCol w:w="1401"/>
        <w:gridCol w:w="1360"/>
        <w:gridCol w:w="848"/>
        <w:gridCol w:w="542"/>
        <w:gridCol w:w="54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rmašová Nicol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Trejbalová Josef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vandová Joh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manov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lia Natha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bulk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tzlerová Ane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ávrová Marké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ková Nat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ohoutil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nýrková Klá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dalová Niko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ruňková Viktor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branská Am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</w:rPr>
        <w:t>13. 50 P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735"/>
        <w:gridCol w:w="1017"/>
        <w:gridCol w:w="1398"/>
        <w:gridCol w:w="1358"/>
        <w:gridCol w:w="847"/>
        <w:gridCol w:w="542"/>
        <w:gridCol w:w="54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vasničk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urová Domi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ánk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ňov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bková Ju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rák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odzimková T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áň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zadzielová Mariann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živil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nzel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chalíková Barun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chejbal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latník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50 P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31"/>
        <w:gridCol w:w="925"/>
        <w:gridCol w:w="1395"/>
        <w:gridCol w:w="1352"/>
        <w:gridCol w:w="845"/>
        <w:gridCol w:w="895"/>
        <w:gridCol w:w="54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žilová Marké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ichtrová Ali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isová Niko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naříková Barbo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řínková H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alčuková D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eš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patová Vero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hovská B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lerová J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pinková Zuz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ichová Natál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ábková Ale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ašková 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k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50 P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42"/>
        <w:gridCol w:w="1029"/>
        <w:gridCol w:w="1414"/>
        <w:gridCol w:w="1372"/>
        <w:gridCol w:w="856"/>
        <w:gridCol w:w="547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ejc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talik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áčk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Doksansk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ašk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m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ámov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anaky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ščenk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unová Alžbě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ťhová S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nrt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ub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lář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3. 50 P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736"/>
        <w:gridCol w:w="984"/>
        <w:gridCol w:w="1401"/>
        <w:gridCol w:w="1360"/>
        <w:gridCol w:w="848"/>
        <w:gridCol w:w="542"/>
        <w:gridCol w:w="54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rmašová Nicol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Trejbalová Josef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vandová Joh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manov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lia Natha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bulk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tzlerová Ane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ávrová Marké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ková Nat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ohoutilová Karolí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nýrková Klá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dalová Niko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ruňková Viktor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branská Am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50 P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735"/>
        <w:gridCol w:w="1017"/>
        <w:gridCol w:w="1398"/>
        <w:gridCol w:w="1358"/>
        <w:gridCol w:w="847"/>
        <w:gridCol w:w="542"/>
        <w:gridCol w:w="54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vasničk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urová Domi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ánk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ňov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bková Ju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rák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odzimková T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áň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zadzielová Mariann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živil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nzel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chalíková Barun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chejbal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latník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4. 100 V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749"/>
        <w:gridCol w:w="1005"/>
        <w:gridCol w:w="1428"/>
        <w:gridCol w:w="1386"/>
        <w:gridCol w:w="865"/>
        <w:gridCol w:w="553"/>
        <w:gridCol w:w="5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k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dvík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d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ček J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a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avíř Františ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Budínský Domini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indl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Služevský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ek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édl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řibyl Šimo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lech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vásta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lek Micha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ůs J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řínek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ejcar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harek Mart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ůžička J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aroš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lenta Mart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ytlačil Tom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4. 100 VZ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0"/>
        <w:gridCol w:w="1096"/>
        <w:gridCol w:w="1508"/>
        <w:gridCol w:w="1462"/>
        <w:gridCol w:w="913"/>
        <w:gridCol w:w="582"/>
        <w:gridCol w:w="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rsa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lon Kristiá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sobud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lf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rápalík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ngroš Mar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antl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čer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verka Vác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ajnar Ale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ástava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ábranský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enček Rad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aradič Mari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íka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šer Šimo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nšík Mar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lepač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Ťoupal Ondře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imák Antoní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ial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šek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iška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4. 100 VZ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788"/>
        <w:gridCol w:w="1092"/>
        <w:gridCol w:w="1503"/>
        <w:gridCol w:w="1457"/>
        <w:gridCol w:w="910"/>
        <w:gridCol w:w="580"/>
        <w:gridCol w:w="55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a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jval Tade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man Vít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ěl Luk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ňka Zdisla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šer Václav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jzar Vojtěch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bo Jiř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šer Hyne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Řezáč Filip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valír Tom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dláček Joná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šek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ána Josef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lvet Marti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upka Robi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 Ja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indl Marek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ála Josef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ihrt Pet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aculík Dalibo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Řehák Jakub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ukášek Štěpá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vořák Jáchym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orin Alex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4. 100 VZ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82"/>
        <w:gridCol w:w="1048"/>
        <w:gridCol w:w="1491"/>
        <w:gridCol w:w="1446"/>
        <w:gridCol w:w="903"/>
        <w:gridCol w:w="575"/>
        <w:gridCol w:w="5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ář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Maxi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Luk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řečka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ravec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ý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lík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bas Jose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lata Štěpá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lk Šimo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emov Ví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rovka Denis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tuščín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aška Ví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šek Dani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ý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encl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ndřejka Kryšto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a Tade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atroch Ad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istrovič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5. 100 V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25"/>
        <w:gridCol w:w="971"/>
        <w:gridCol w:w="1380"/>
        <w:gridCol w:w="1340"/>
        <w:gridCol w:w="836"/>
        <w:gridCol w:w="887"/>
        <w:gridCol w:w="54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ndr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ík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ichtrová Ali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lberger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in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isová Niko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užilová Marké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örögová Adri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álo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dvěd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pat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ěrb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rhovská B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vábková Ale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ámová Kl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alčuková D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ležalová Llili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Řípová Ev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5. 100 VZ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42"/>
        <w:gridCol w:w="1029"/>
        <w:gridCol w:w="1414"/>
        <w:gridCol w:w="1372"/>
        <w:gridCol w:w="856"/>
        <w:gridCol w:w="547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oksansk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ušková Leon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rnet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ejc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Musil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ýmol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o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iesel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uchomanová Jess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šková Ale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ščenk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ělinová Roz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ím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nčová Zdeň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nadová Roz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ičá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lub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lář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5. 100 VZ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727"/>
        <w:gridCol w:w="974"/>
        <w:gridCol w:w="1384"/>
        <w:gridCol w:w="1344"/>
        <w:gridCol w:w="838"/>
        <w:gridCol w:w="536"/>
        <w:gridCol w:w="54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šíková Len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Alžbě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ířová An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tzlerová Ane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ějková Zuz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ová Natál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Trejbalová Josefí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ártová Ne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ádalová Niko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ová Natál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lia Nathal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tychová An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lková Natál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ábranská Amál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dličková Adé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kohoutilová Karolí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andová Joh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manová Adé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šonžeková Mart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patřilová An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5. 100 VZ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22"/>
        <w:gridCol w:w="1001"/>
        <w:gridCol w:w="1376"/>
        <w:gridCol w:w="1336"/>
        <w:gridCol w:w="833"/>
        <w:gridCol w:w="533"/>
        <w:gridCol w:w="54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ormánk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bková Ju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Jílková Pav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oráková Kl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aseová Marké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dínská Dari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dzimková T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ateck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Marké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č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ánová Štěpá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zadzielová Mariann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nychová Micha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houtová Zdeň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dlák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latní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idl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6. 50 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90"/>
        <w:gridCol w:w="1060"/>
        <w:gridCol w:w="1509"/>
        <w:gridCol w:w="1463"/>
        <w:gridCol w:w="914"/>
        <w:gridCol w:w="582"/>
        <w:gridCol w:w="55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č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říž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dínský Domini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nnenberg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řibyl Šimo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ndl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eček Ja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ást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édl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roš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6. 50 Z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87"/>
        <w:gridCol w:w="1055"/>
        <w:gridCol w:w="1501"/>
        <w:gridCol w:w="1456"/>
        <w:gridCol w:w="909"/>
        <w:gridCol w:w="579"/>
        <w:gridCol w:w="55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stava J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Matě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sobud Matě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Fischer Samu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rantl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íka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čera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 Šim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Ťoupal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a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nšík Mare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liba Tade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6. 50 Z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763"/>
        <w:gridCol w:w="1023"/>
        <w:gridCol w:w="1456"/>
        <w:gridCol w:w="1412"/>
        <w:gridCol w:w="881"/>
        <w:gridCol w:w="563"/>
        <w:gridCol w:w="55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a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jval Tade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bo Jiří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valír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vlis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vet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ezáč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Vaculík Dalibo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Pet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upka Rob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šer Hyn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nděl Luk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orin Ale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ála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Pihrt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Albrecht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Řehá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br/>
      </w:r>
      <w:r>
        <w:rPr>
          <w:rStyle w:val="Nadpis21"/>
          <w:sz w:val="30"/>
          <w:szCs w:val="30"/>
        </w:rPr>
        <w:t>16. 50 Z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670"/>
        <w:gridCol w:w="974"/>
        <w:gridCol w:w="1628"/>
        <w:gridCol w:w="1582"/>
        <w:gridCol w:w="987"/>
        <w:gridCol w:w="627"/>
        <w:gridCol w:w="54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íjmení a jmén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ddí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ýsl. čas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z./Dr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od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řínek Vilé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ář Micha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ý Ada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čka 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lc Jaku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encl Ada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ndřejka Kryšto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uščín 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lata Štěpá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aška Ví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emov Ví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strovič Vojtěc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troch Ada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ý Tomáš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a Tadeáš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át Davi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8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točení na prsa po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br/>
      </w:r>
      <w:r>
        <w:rPr>
          <w:rStyle w:val="Nadpis21"/>
          <w:sz w:val="30"/>
          <w:szCs w:val="30"/>
        </w:rPr>
        <w:t>17. 50 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97"/>
        <w:gridCol w:w="1014"/>
        <w:gridCol w:w="1323"/>
        <w:gridCol w:w="1286"/>
        <w:gridCol w:w="804"/>
        <w:gridCol w:w="925"/>
        <w:gridCol w:w="55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ýsl. čas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ody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ávníčková S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ndr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örögová Adri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ková 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pová E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inová Micha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ler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rhovská B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ál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k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háčková Pet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ležalová Llili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0"/>
          <w:szCs w:val="30"/>
        </w:rPr>
        <w:br/>
      </w:r>
      <w:r>
        <w:rPr>
          <w:rStyle w:val="Nadpis21"/>
          <w:color w:val="FF0000"/>
          <w:sz w:val="30"/>
          <w:szCs w:val="30"/>
        </w:rPr>
        <w:t>17. 50 Z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705"/>
        <w:gridCol w:w="1060"/>
        <w:gridCol w:w="1339"/>
        <w:gridCol w:w="1300"/>
        <w:gridCol w:w="813"/>
        <w:gridCol w:w="519"/>
        <w:gridCol w:w="55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č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ýsl. č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Čanaky Kristý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Matošk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ýmolová Tere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netová Ale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ámová S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taliková Alexand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Musilov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áčková Kl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aunová Alžbě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čová Zdeň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Giesel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iťhová Sand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nrtová J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ičáková Ne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ateř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7. 50 Z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734"/>
        <w:gridCol w:w="934"/>
        <w:gridCol w:w="1399"/>
        <w:gridCol w:w="1359"/>
        <w:gridCol w:w="847"/>
        <w:gridCol w:w="542"/>
        <w:gridCol w:w="54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rmašová Nico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vorková Kami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Bláhová Ver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stková Viktor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nýrková Kl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ířová An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Nat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robová H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Nováková Alžbě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tzlerová Ane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dalová Nik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ruňková Viktor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ávrová Marké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ějková Zuz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šonžeková Mart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ibulková Pet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lková Nat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dličkov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umanov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patřilová An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ábranská Am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7. 50 Z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716"/>
        <w:gridCol w:w="993"/>
        <w:gridCol w:w="1364"/>
        <w:gridCol w:w="1324"/>
        <w:gridCol w:w="827"/>
        <w:gridCol w:w="529"/>
        <w:gridCol w:w="54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ň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ase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ehl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ílková Pav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ejbal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ánová Štěpá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Žateck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č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ikmundov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nzel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nych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Šlehoverová Vand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ohoutová Zdeň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dlá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živil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latní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rovková Vane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ichalíková Baru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</w:rPr>
        <w:t>18. 100 PZ žáci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734"/>
        <w:gridCol w:w="982"/>
        <w:gridCol w:w="1397"/>
        <w:gridCol w:w="1356"/>
        <w:gridCol w:w="846"/>
        <w:gridCol w:w="541"/>
        <w:gridCol w:w="54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nnenberg Filip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říž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ek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dvík David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indl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Havíř Františe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Liška Vác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dínský Domini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eček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ejcar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uževský Matě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harek Marti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ůs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Volek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Kmoníček Marti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lech Matě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Marek Matě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David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řínek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vásta Filip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ůžička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táček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roš Jakub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alenta Marti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ytlačil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8. 100 PZ žáci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16"/>
        <w:gridCol w:w="991"/>
        <w:gridCol w:w="1661"/>
        <w:gridCol w:w="1611"/>
        <w:gridCol w:w="1004"/>
        <w:gridCol w:w="640"/>
        <w:gridCol w:w="54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rsa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on Kristiá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ezáč Davi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sobud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ngroš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lf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scher Samu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rápalík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ábranský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ajnar Ale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učera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Zástava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enček Rad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ala Vojtěc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epač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verka Vác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šer Šimo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liba Tade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šek Ada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iška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laváč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9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prs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nšík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9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Z-P bez dote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8. 100 PZ žác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649"/>
        <w:gridCol w:w="897"/>
        <w:gridCol w:w="1802"/>
        <w:gridCol w:w="1749"/>
        <w:gridCol w:w="1088"/>
        <w:gridCol w:w="693"/>
        <w:gridCol w:w="53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a Jakub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Václav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zar Vojtěch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jval Tadeáš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ezáč Fili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ndl Marek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nděl Lukáš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man Vít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vlis Petr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 Ja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išer Hynek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lbrecht Kare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mazal Jiří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ála Josef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valír Tomáš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5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 přetočční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šek Jakub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5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 přetočční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8. 100 PZ žác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1"/>
        <w:gridCol w:w="1523"/>
        <w:gridCol w:w="1478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řečka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Luk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hoda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lí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rovka Den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21"/>
        </w:rPr>
        <w:t>19. 100 PZ žačky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25"/>
        <w:gridCol w:w="971"/>
        <w:gridCol w:w="1380"/>
        <w:gridCol w:w="1340"/>
        <w:gridCol w:w="836"/>
        <w:gridCol w:w="887"/>
        <w:gridCol w:w="54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ichtrová Ali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ndr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žilová Marké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určík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lin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ávníčková S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ořínková H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isová Niko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šková 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ěrb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opinková Zuz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pat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dvěd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reš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örögová Adri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alčuková D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álo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ilerová J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ábková Ale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oháčková Pet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ichová Natá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lámová Kl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Řípová Ev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řezinov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9. 100 PZ žačky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695"/>
        <w:gridCol w:w="963"/>
        <w:gridCol w:w="1322"/>
        <w:gridCol w:w="1284"/>
        <w:gridCol w:w="802"/>
        <w:gridCol w:w="513"/>
        <w:gridCol w:w="54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ejc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ušková Leon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ksansk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anaky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Musilová Natá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šková Ale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ernetová Ale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Výmol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Macháčková Kl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Šímová Karolí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Letaliková Alexand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ščenková Natá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ělinová Rozá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omanová Jess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ieselov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nrtová J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čová Zdeň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ičáková N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iťhová Sand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lehová Li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sová Kateř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raunová Alžbě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rnadová Rozá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Nadpis21"/>
          <w:color w:val="FF0000"/>
        </w:rPr>
        <w:t>19. 100 PZ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710"/>
        <w:gridCol w:w="950"/>
        <w:gridCol w:w="1463"/>
        <w:gridCol w:w="1421"/>
        <w:gridCol w:w="886"/>
        <w:gridCol w:w="567"/>
        <w:gridCol w:w="54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stková Viktor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mašová Nicol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šíková Len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Bláh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ová Natál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obová H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ějková Zuz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ávrová Marké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nýrk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lia Nathal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ruňková Viktor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ibulková Pet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dličková Adé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ová Natál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vandová Joh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ytych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patřil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kohoutilová Karolí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šonžeková Mart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ártová Ne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třídavý kop při motýl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br/>
      </w:r>
      <w:r>
        <w:rPr>
          <w:rStyle w:val="Nadpis21"/>
          <w:sz w:val="30"/>
          <w:szCs w:val="30"/>
        </w:rPr>
        <w:t>19. 100 PZ žačk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794"/>
        <w:gridCol w:w="1004"/>
        <w:gridCol w:w="1516"/>
        <w:gridCol w:w="1470"/>
        <w:gridCol w:w="918"/>
        <w:gridCol w:w="584"/>
        <w:gridCol w:w="55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tošová Denis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urová Domini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áňová Kateři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rmánková An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dínská Darin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ehlová An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ová Markét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11"/>
          <w:color w:val="FF0000"/>
        </w:rPr>
        <w:t xml:space="preserve">Pořadí oddílů dle umístění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63"/>
        <w:gridCol w:w="563"/>
        <w:gridCol w:w="562"/>
        <w:gridCol w:w="563"/>
        <w:gridCol w:w="562"/>
        <w:gridCol w:w="510"/>
        <w:gridCol w:w="1468"/>
      </w:tblGrid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1. TJ Slávie Chomutov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2. Městský plavecký klub Ústí nad Labem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3. TJ Autoškoda Mladá Boleslav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4. PK Slavia VŠ Plzeň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5. Plavecký klub Litvínov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6. SK Jazmani Žate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7. TJ Lokomotiva Berou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8. KL Sport Teplic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9. TJ Chemička Ústí nad Labem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avecký oddíl Kralupy nad Vltavou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J Bižuterie Jablone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Plavecký klub Česká Líp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J Slovan Karlovy Var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J Tábo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lavecký klub Píse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avecký klub Mos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K Slavia Prah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portovní škola Krupk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lub sportovního plavání Kladn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avia Libere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portovní plavecký klub Libere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lavecký oddíl Rumbur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lub plaveckých sportů Rakovní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K Sport Česká Líp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lavecký klub Litoměřic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elfín Břeclav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lavecká škola PROSEN Loun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J Lokomotiva Česká Líp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1:00Z</dcterms:created>
  <dc:creator>prokes</dc:creator>
  <dc:description/>
  <cp:keywords/>
  <dc:language>en-US</dc:language>
  <cp:lastModifiedBy>Tomas</cp:lastModifiedBy>
  <cp:lastPrinted>2013-02-15T10:58:00Z</cp:lastPrinted>
  <dcterms:modified xsi:type="dcterms:W3CDTF">2014-02-23T10:21:00Z</dcterms:modified>
  <cp:revision>2</cp:revision>
  <dc:subject/>
  <dc:title/>
</cp:coreProperties>
</file>