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63295</wp:posOffset>
            </wp:positionH>
            <wp:positionV relativeFrom="paragraph">
              <wp:posOffset>-935990</wp:posOffset>
            </wp:positionV>
            <wp:extent cx="7853680" cy="1099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99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Kraulařský víceboj Louny</w:t>
      </w:r>
    </w:p>
    <w:p>
      <w:pPr>
        <w:pStyle w:val="Heading6"/>
        <w:spacing w:lineRule="auto" w:line="240"/>
        <w:ind w:right="-170" w:hanging="0"/>
        <w:rPr>
          <w:rFonts w:ascii="Vineta BT;Gabriola" w:hAnsi="Vineta BT;Gabriola" w:cs="Vineta BT;Gabriola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11. ročník</w:t>
      </w:r>
    </w:p>
    <w:p>
      <w:pPr>
        <w:pStyle w:val="Normal"/>
        <w:widowControl w:val="false"/>
        <w:autoSpaceDE w:val="false"/>
        <w:rPr>
          <w:rFonts w:ascii="Vineta BT;Gabriola" w:hAnsi="Vineta BT;Gabriola" w:cs="Vineta BT;Gabriola"/>
          <w:color w:val="0000FF"/>
          <w:sz w:val="52"/>
          <w:szCs w:val="52"/>
          <w:lang w:val="en-US"/>
        </w:rPr>
      </w:pPr>
      <w:r>
        <w:rPr>
          <w:rFonts w:cs="Vineta BT;Gabriola" w:ascii="Vineta BT;Gabriola" w:hAnsi="Vineta BT;Gabriola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očníků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, 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a star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0340</wp:posOffset>
            </wp:positionH>
            <wp:positionV relativeFrom="paragraph">
              <wp:posOffset>-3175</wp:posOffset>
            </wp:positionV>
            <wp:extent cx="5718175" cy="2621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</w:t>
      </w:r>
      <w:r>
        <w:rPr/>
        <w:t>15</w:t>
      </w:r>
      <w:r>
        <w:rPr>
          <w:lang w:val="en-US"/>
        </w:rPr>
        <w:t>.3.20</w:t>
      </w:r>
      <w:r>
        <w:rPr/>
        <w:t>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ísto konání:          Louny                               </w:t>
        <w:tab/>
        <w:t xml:space="preserve">Vrchní rozhodčí :  </w:t>
      </w:r>
      <w:r>
        <w:rPr/>
        <w:t>Libuše Holakovsk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77"/>
        <w:gridCol w:w="3648"/>
        <w:gridCol w:w="1193"/>
      </w:tblGrid>
      <w:tr>
        <w:trPr>
          <w:trHeight w:val="252" w:hRule="atLeast"/>
        </w:trPr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kovská Libuše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mann Petr Ing.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Martin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rtá Jitk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áčková Klár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Robert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án Jiří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ová Ja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Barbor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Lenk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vá Lucie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era Jan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řánová Tereza 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Radk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87"/>
        <w:gridCol w:w="7292"/>
      </w:tblGrid>
      <w:tr>
        <w:trPr/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2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ymp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Olymp Praha</w:t>
            </w:r>
          </w:p>
        </w:tc>
      </w:tr>
      <w:tr>
        <w:trPr>
          <w:trHeight w:val="228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Autoškoda Mladá Boleslav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o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Baník Sokolov oddíl plavání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PKČL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vecký klub Česká Lípa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ovosice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vínov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ost</w:t>
            </w:r>
          </w:p>
        </w:tc>
      </w:tr>
      <w:tr>
        <w:trPr>
          <w:trHeight w:val="228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Kralupy nad Vltavou</w:t>
            </w:r>
          </w:p>
        </w:tc>
      </w:tr>
      <w:tr>
        <w:trPr>
          <w:trHeight w:val="228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Rumburk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Pl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Radbuza Plzeň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Jazzmani Žatec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  <w:tr>
        <w:trPr>
          <w:trHeight w:val="228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Varnsdorf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H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tak Kutná Hora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škola Krupka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ní sportovní klub Praha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Vodní stavby Praha</w:t>
            </w:r>
          </w:p>
        </w:tc>
      </w:tr>
      <w:tr>
        <w:trPr/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7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Sport Česká Lípa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90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7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ymp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PKČ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P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H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Nadpis21"/>
        </w:rPr>
        <w:t>VÝSLEDKY</w:t>
      </w:r>
    </w:p>
    <w:p>
      <w:pPr>
        <w:pStyle w:val="Normal"/>
        <w:rPr/>
      </w:pPr>
      <w:r>
        <w:rPr>
          <w:rStyle w:val="Nadpis21"/>
          <w:sz w:val="28"/>
          <w:szCs w:val="28"/>
        </w:rPr>
        <w:t>1. 5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82"/>
        <w:gridCol w:w="953"/>
        <w:gridCol w:w="1244"/>
        <w:gridCol w:w="1206"/>
        <w:gridCol w:w="755"/>
        <w:gridCol w:w="954"/>
        <w:gridCol w:w="55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mér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ánská Valer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pěvák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ěmc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ál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šk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ková M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žil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lkonova Mar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ernerová Soň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sz w:val="28"/>
          <w:szCs w:val="28"/>
        </w:rPr>
        <w:t>1. 50 VZ ženy - 2000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605"/>
        <w:gridCol w:w="957"/>
        <w:gridCol w:w="1102"/>
        <w:gridCol w:w="1068"/>
        <w:gridCol w:w="669"/>
        <w:gridCol w:w="846"/>
        <w:gridCol w:w="54"/>
      </w:tblGrid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anová Ráche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antrůčková An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horiljak El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áková Domini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9. Knapová Amál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9. Tondrová Veroni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9. Seifertová Veroni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9. Haišmanová Ja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9. Kurcová Adé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ěpánková Simo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vořáková Adé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řezinová An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vríková Světla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Dragounová Len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Stránská Natal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Ševčíková Barbo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alánová Michae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vrdá Domini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kyrová Terez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Hnízdilová Mar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Kubíková Ev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undilová Kristý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etrásková Patric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olková Adé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sová Kristý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tějková Barbo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šková Terez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lánská Pav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řezinová Adé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Koldová Adria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Králová Kristý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- 33. Průchová Kateř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- 33. Slámová Klá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Šantinová Kristý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ovalčuková Da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Čanaky Kristý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Bednaříková Barbo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Bričová Alexand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Letalíková Alexand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- 41. Hrabáková Adé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- 41. Vebrová Bereni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Salehová Lind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- 44. Slavíčková Bá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- 44. Gieselová Eliš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ašková Terez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Joudová Luc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Jančová Zdeň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Šímová Karolí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Mänzelová Magdale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Mačková Luc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Venturová Moni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Seilerová Ja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Bundilová Kateř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Němcová Elle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Křížková Amál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Kopřivová Klá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Kočinová Adé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Šťastná Ev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Piťhová Sand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Garlíková Eliš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- 62. Schneiderová Sab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- 62. Eisenmayerová Luc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Kusovská Adé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Schifnederová Kateř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Myslivcová Barbo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ýmolová Terez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rnáthová Alžbět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color w:val="0070C0"/>
          <w:sz w:val="28"/>
          <w:szCs w:val="28"/>
        </w:rPr>
        <w:t>2. 1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65"/>
        <w:gridCol w:w="1053"/>
        <w:gridCol w:w="1212"/>
        <w:gridCol w:w="1175"/>
        <w:gridCol w:w="736"/>
        <w:gridCol w:w="930"/>
        <w:gridCol w:w="55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Filip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Voráč Stanisla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Pricl Vladisla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Koštejn Ondře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locica Matyáš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tník Tomáš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Tomáš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lák Lukáš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ásek Dani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ieger Micha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Řehoř Ja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intner Mare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rásek Marti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iman Mare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isch Jaku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ks Ladisla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9. Češka Jaku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1.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ýkora Václa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oufek Marti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vořák Vratisla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Eichler Ja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laboch Vojtěch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ícha Ondře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ohoriljak Ondře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ícha Marti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Nguyen Filip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Červenka Domini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enc Mirosla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Ježek Josef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učera Micha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feifer Lukáš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Černohorský Patri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ahoda Vladimír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Douša Dominik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Mach Ondřej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Zobač Danie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Nosek Václav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Řimnáč Ja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Dráb Marti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Hora Adam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sz w:val="28"/>
          <w:szCs w:val="28"/>
        </w:rPr>
        <w:t>2. 100 VZ muži - 2000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47"/>
        <w:gridCol w:w="1024"/>
        <w:gridCol w:w="1178"/>
        <w:gridCol w:w="1144"/>
        <w:gridCol w:w="716"/>
        <w:gridCol w:w="904"/>
        <w:gridCol w:w="54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fert Jaku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jek Václa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išman Rade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kovský Dani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nrych Štěpá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ula Mich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pka Vojtě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 Fili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rban Mart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ch Dani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lán Davi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norovský Ondře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trh Vojtě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lík Ad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irschner Václa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lon Kristiá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Valenta Luká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Krček Jaku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uska J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ařízek Matě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fman Mare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lub Mart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etr Davi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chatý Ondře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iška Václa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opta Kar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Hlaváček J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Blažek Tomá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Wohl Ondře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Schejbal Kar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vec Pet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ladík Oldři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rejcha Tadeá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raba Mart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Hantych Pet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ořínek Jaku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usák Jiří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Fryč Jose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Slaboch Jiří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Fišer Kryšt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Tuček Tomá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Menšík Mare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Pešek Fili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Rieger Davi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Červinka Mare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Jaroš Jaku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Fišer Šim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Adámek J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Firstl Zbyně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Průdek J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Krejčí Patri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Motlík Tomá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Ostapowycz J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- 55. Müller Františe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- 55. Bouša Vojtě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Eichler Jaku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Dvořák Vojtě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Hauer Matou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Řimnáč Jaku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vazník Matě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lanina Fili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sz w:val="28"/>
          <w:szCs w:val="28"/>
        </w:rPr>
        <w:t>3. 40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82"/>
        <w:gridCol w:w="953"/>
        <w:gridCol w:w="1244"/>
        <w:gridCol w:w="1206"/>
        <w:gridCol w:w="755"/>
        <w:gridCol w:w="954"/>
        <w:gridCol w:w="55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ánská Valer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2.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80 (01:14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9.80 (01:16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2.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50 (01:13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7.80 (01:16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bl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8.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10 (01:14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0.30 (01:17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an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2.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60 (01:17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3:46.20 (01:1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šk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3.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60 (01:16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90 (01:18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ková M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20 (01:18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9.00 (01:1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zmér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4.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10 (01:21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6.40 (01:2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pěvák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5.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10 (01:18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3.30 (01:2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ál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80 (01:24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50 (01:2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žil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7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50 (01:26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00 (01:27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c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8.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70 (01:23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90 (01:29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lkonova Mar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4.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00 (01:37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70 (01:41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sz w:val="28"/>
          <w:szCs w:val="28"/>
        </w:rPr>
        <w:t>3. 400 VZ ženy - 2000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630"/>
        <w:gridCol w:w="997"/>
        <w:gridCol w:w="1148"/>
        <w:gridCol w:w="1112"/>
        <w:gridCol w:w="698"/>
        <w:gridCol w:w="880"/>
        <w:gridCol w:w="54"/>
      </w:tblGrid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růčková An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7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70 (01:15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1.80 (01:1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anová Rách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9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90 (01:16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4.70 (01:1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40 (01:16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40 (01:17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ndrová Veroni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2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60 (01:19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50 (01:19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tová Veroni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90 (01:19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70 (01:21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ánská Natal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80 (01:22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10 (01:21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horiljak El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70 (01:21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1.90 (01:2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šáková Domini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7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50 (01:21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7.20 (01:2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napová Amál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8.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60 (01:21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00 (01:22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ková Adé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5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30 (01:23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5.60 (01:2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nízdilová Mar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760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2.70 (02:24.40)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90 (2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išmanová Ja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8.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40 (01:23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60 (01:25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vrdá Domini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00 (01:25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60 (01:2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řezinová An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10 (01:26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50 (01:2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bíková Ev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20 (01:26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00 (01:2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evčíková Barbo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20 (01:28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10 (01:27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avríková Světla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1.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20 (01:28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60 (01:2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kyrová Terez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3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80 (01:27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80 (01:2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sová Kristý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4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30 (01:28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8.90 (01:2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ernáthová Alžbět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7.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00 (01:30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60 (01:2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ldová Adria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00 (01:29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2.10 (01:3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ričová Alexand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40 (01:28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20 (01:2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Galánová Michae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30 (01:30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70 (01:3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olková Adé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80 (01:30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20 (01:32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lánská Pav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3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40 (01:30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80 (01:3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ýmolová Terez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4.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2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90 (01:31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40 (01:3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těpánková Simo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4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90 (01:31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60 (01:3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ednaříková Barbo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6.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50 (01:29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40 (01:3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undilová Kristý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60 (01:34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60 (01:3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ebrová Bereni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8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00 (01:32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00 (01:3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rálová Kristý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0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70 (01:33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60 (01:3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eilerová Ja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59.40 (01:32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2.50 (01:3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řezinová Adé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60 (01:31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40 (01:3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etrásková Patric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2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59.80 (01:32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2.70 (01:3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lámová Klá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4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00 (01:31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90 (01:3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Čanaky Kristý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5.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00 (01:35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37.30 (01:3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Letalíková Alexand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1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60 (01:34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00 (01:3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Matějková Barbo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2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20 (01:36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36.80 (01:3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Šímová Karolí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2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30 (01:35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00 (01:3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Průchová Kateři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70 (01:37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44.50 (01:3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Gieselová Eliš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6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30 (01:35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50 (01:37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Kočinová Adé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90 (01:37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44.20 (01:4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Bundilová Kateři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9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80 (01:36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5.40 (01:3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Kovalčuková Da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0.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90 (01:39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40 (01:37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Hrabáková Adé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0.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10 (01:37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7.50 (01:3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Šantinová Kristý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0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20 (01:37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7.10 (01:3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Hošková Terez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3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90 (01:38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7.90 (01:3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Dragounová Len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6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00 (01:38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7.50 (01:4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Pašková Terez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7.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9.90 (01:40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90 (01:3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Mänzelová Magdale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8.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60 (01:38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9.80 (01:4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Eisenmayerová Luc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0.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90 (01:40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2.90 (01:40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Mačková Luc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1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60 (01:40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9.60 (01:4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Slavíčková Bá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7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40 (01:42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5.60 (01:4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Joudová Luc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4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40 (01:46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2.30 (01:4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Jančová Zdeň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8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50 (01:46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7.10 (01:4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Kopřivová Klá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9.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2.70 (01:46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5.90 (01:4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Němcová Elle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8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00 (01:50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5.70 (01:5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Piťhová Sand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8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20 (01:46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4.80 (01:49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Venturová Moni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4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40 (01:51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6:12.10 (02:4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Šťastná Ev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7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2.20 (01:49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22.20 (01:50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Salehová Lind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8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2.10 (01:49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6.10 (01:5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Kusovská Adél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7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9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4.90 (01:55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1.10 (01:56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Schneiderová Sabi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9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5.30 (02:00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6:43.00 (02:57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Schifnederová Kateři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1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5.40 (01:54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4.50 (01:5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Myslivcová Barbo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40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8.60 (02:01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42.80 (01:5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Garlíková Eliš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45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4.20 (02:01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47.70 (02:0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  <w:color w:val="0070C0"/>
          <w:sz w:val="28"/>
          <w:szCs w:val="28"/>
        </w:rPr>
        <w:t>4. 2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584"/>
        <w:gridCol w:w="924"/>
        <w:gridCol w:w="1062"/>
        <w:gridCol w:w="1030"/>
        <w:gridCol w:w="647"/>
        <w:gridCol w:w="815"/>
        <w:gridCol w:w="1039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Filip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locica Matyáš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80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ráč Stanisla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icl Vladisla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 Tomáš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tník Tomáš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tejn Ondřej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intner Mare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lák Lukáš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Šícha Ondřej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Ziman Mare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4. Češka Jakub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2:12.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/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isch Jakub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Řehoř Ja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ks Ladisla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Červenka Domini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ieger Micha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irásek Marti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horiljak Ondřej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ícha Marti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oufek Marti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Janásek Danie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Eichler Ja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vořák Vratisla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ýkora Václa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Ježek Josef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Slaboch Vojtěc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guyen Filip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enc Mirosla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učera Micha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Jahoda Vladimí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Černohorský Patri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feifer Lukáš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Douša Domini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Nosek Václa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Dráb Marti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Zobač Danie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Řimnáč Ja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ach Ondřej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Hora Ada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sz w:val="28"/>
          <w:szCs w:val="28"/>
        </w:rPr>
        <w:t>4. 200 VZ muži - 2000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90"/>
        <w:gridCol w:w="933"/>
        <w:gridCol w:w="1073"/>
        <w:gridCol w:w="1041"/>
        <w:gridCol w:w="653"/>
        <w:gridCol w:w="823"/>
        <w:gridCol w:w="1050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ájek Václa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t Jaku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pka Vojtěc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išman Radek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ula Michal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 Fili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nrych Štěpá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rban Marti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anina Fili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ch Daniel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trh Vojtěc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lán Davi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Holub Marti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Velík Adam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vec Pet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lon Kristiá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chatý Ondřej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ařízek Matěj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lenta Lukáš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uska Ja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lažek Tomáš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irschner Václa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ček Jaku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chejbal Karel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etr Davi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iška Václa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Znorovský Ondřej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raba Marti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Hofman Marek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Hladík Oldřic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Wohl Ondřej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laváček Ja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ořínek Jaku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Brejcha Tadeáš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Hantych Pet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laboch Jiří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Kusák Jiří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Kopta Karel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Fryč Josef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Pešek Fili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Tuček Tomáš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Menšík Marek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Fišer Kryštof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Fišer Šimo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Jaroš Jaku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Červinka Marek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Firstl Zbyněk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Adámek Ja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Krejčí Patrik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Průdek Ja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Eichler Jaku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Motlík Tomáš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Dvořák Vojtěc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Ostapowycz Ja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Bouša Vojtěc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Hauer Matouš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Müller František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Provazník Matěj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Řimnáč Jaku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ieger Davi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ikovský Daniel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  <w:color w:val="0070C0"/>
          <w:sz w:val="28"/>
          <w:szCs w:val="28"/>
        </w:rPr>
        <w:t>5. 5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634"/>
        <w:gridCol w:w="1003"/>
        <w:gridCol w:w="1155"/>
        <w:gridCol w:w="1119"/>
        <w:gridCol w:w="702"/>
        <w:gridCol w:w="886"/>
        <w:gridCol w:w="54"/>
      </w:tblGrid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Fili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tejn Ondřej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ásek Dani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ráč Stanisla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Pricl Vladisla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Brtník Tomáš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Tomáš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lák Lukáš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Plocica Matyáš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Vaisocher Dani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irásek Mart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oufek Mart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Řehoř J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Slaboch Vojtěc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Marks Ladisla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ieger Micha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intner Mare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vořák Vratisla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isch Jaku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Sýkora Václa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Ziman Mare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Černohorský Patri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Pohoriljak Ondřej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5. - 26. Češka Jaku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8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/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ícha Ondřej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Eichler J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Nguyen Fili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Kučera Micha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Šícha Mart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enc Mirosla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feifer Lukáš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Červenka Domini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ežek Jose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Douša Domini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Jahoda Vladimí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Mach Ondřej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Řimnáč J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Zobač Dani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Dráb Mart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Nosek Václa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Hora Ada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sz w:val="28"/>
          <w:szCs w:val="28"/>
        </w:rPr>
        <w:t>5. 50 VZ muži - 2000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33"/>
        <w:gridCol w:w="1001"/>
        <w:gridCol w:w="1153"/>
        <w:gridCol w:w="1117"/>
        <w:gridCol w:w="701"/>
        <w:gridCol w:w="884"/>
        <w:gridCol w:w="54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ájek Václa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t Jaku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išman Rade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pka Vojtěc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kovský Danie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nina Fili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nrych Štěpá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Matula Micha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Mach Fili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Klán Davi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Znorovský Ondřej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arban Mart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ch Danie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lík Adam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irschner Václa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lon Kristiá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laváček J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chatý Ondřej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1. Pařízek Matěj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1. Valenta Lukáš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1. Krček Jaku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Wohl Ondřej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Holub Mart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Netrh Vojtěc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iška Václa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etr Davi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fman Mare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uska J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chejbal Kare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ladík Oldřic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Blažek Tomáš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raba Mart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Švec Pet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antych Pet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laboch Jiří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ořínek Jaku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Fryč Josef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Kusák Jiří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Rieger Davi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Firstl Zbyně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Adámek J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Tuček Tomáš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Fišer Kryštof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Jaroš Jaku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ešek Fili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Fišer Šimo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Červinka Mare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Menšík Mare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Průdek J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- 52. Bouša Vojtěc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- 52. Motlík Tomáš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- 52. Krejčí Patri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Ostapowycz J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Hauer Matouš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Provazník Matěj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- 57. Dvořák Vojtěc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- 57. Eichler Jaku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Řimnáč Jaku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Müller Františe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ejcha Tadeáš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38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sz w:val="28"/>
          <w:szCs w:val="28"/>
        </w:rPr>
        <w:t>6. 10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672"/>
        <w:gridCol w:w="942"/>
        <w:gridCol w:w="1228"/>
        <w:gridCol w:w="1191"/>
        <w:gridCol w:w="745"/>
        <w:gridCol w:w="942"/>
        <w:gridCol w:w="55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ková J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ozmérov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tránská Vale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manová Pet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pěvák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c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ál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ková M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žil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lkonova Mar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ernerová Soň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8"/>
          <w:szCs w:val="28"/>
        </w:rPr>
        <w:t>6. 100 VZ ženy - 2000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608"/>
        <w:gridCol w:w="962"/>
        <w:gridCol w:w="1108"/>
        <w:gridCol w:w="1074"/>
        <w:gridCol w:w="673"/>
        <w:gridCol w:w="850"/>
        <w:gridCol w:w="54"/>
      </w:tblGrid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růčková An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anová Ráchel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ošáková Domini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eifertová Veroni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horiljak El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ndrová Veroni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napová Amáli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řáková Adé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Haišmanová Ja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urcová Adé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íková Ev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evčíková Barbo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trásková Patrici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Tvrdá Domini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Stránská Natali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řezinová An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nízdilová Mari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undilová Kristý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kyrová Terez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avríková Světla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Dragounová Len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Bernáthová Alžbět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álová Kristý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Bolková Adé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Štěpánková Simo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sová Kristý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Galánová Michae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ričová Alexand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oldová Adria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atějková Barbo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Hošková Terez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Průchová Kateři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řezinová Adé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Čanaky Kristý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Bednaříková Barbo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ýmolová Terez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Slánská Pav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Kovalčuková Da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Gieselová Eliš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Letalíková Alexand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Vebrová Bereni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Mänzelová Magdale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Šímová Karolí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- 45. Pašková Terez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- 45. Šantinová Kristý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Slámová Klá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Seilerová Ja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Kočinová Adé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- 50. Slavíčková Bá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- 50. Hrabáková Adé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Jančová Zdeň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- 53. Schneiderová Sabi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- 53. Eisenmayerová Luci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Joudová Luci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Mačková Luci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Salehová Lind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Venturová Moni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Bundilová Kateři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Němcová Ellen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Piťhová Sand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Kopřivová Klá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Kusovská Adél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Garlíková Elišk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Šťastná Ev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Křížková Amáli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Myslivcová Barbo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7. Schifnederová Kateřin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  <w:sz w:val="28"/>
          <w:szCs w:val="28"/>
        </w:rPr>
        <w:t>7. 4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680"/>
        <w:gridCol w:w="1079"/>
        <w:gridCol w:w="1241"/>
        <w:gridCol w:w="1204"/>
        <w:gridCol w:w="753"/>
        <w:gridCol w:w="952"/>
        <w:gridCol w:w="55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2.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  <w:gridCol w:w="1965"/>
              <w:gridCol w:w="1965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4.50 (01:05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1.10 (01:0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2.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6.70 (01:05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0.60 (01:03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locica Matyá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0.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9.60 (01:07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5.50 (01:0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Fili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2.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2.90 (01:09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3.80 (01:10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ráč Stan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5.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90 (01:11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7.70 (01:10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venka Domin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9.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80 (01:11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80 (01:1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iman Mar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0.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5.80 (01:11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8.20 (01:12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icl Vlad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0.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60 (01:11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8.90 (01:1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9. Češka Jaku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4:41.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7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70 (01:13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2.60 (01:1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rban Tomá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2.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7.60 (01:11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9.90 (01:1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ks Lad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9.00 (01:12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2.10 (01:1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ícha Ondř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10 (01:12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3.60 (01:1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štejn Ondř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90 (01:13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70 (01:1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ícha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6.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20 (01:14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90 (01:13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tník Tomá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7.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40 (01:14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40 (01:1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isch Jaku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9.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10 (01:12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20 (01:1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lák Luká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1.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9.60 (01:13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50 (01:1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horiljak Ondř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4.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30 (01:15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0.80 (01:1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intner Mar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6.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40 (01:15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0.70 (01:1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Řehoř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70 (01:15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3.10 (01:1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oufek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3.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00 (01:18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8.50 (01:1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ieger Mich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4.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10 (01:17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5.80 (01:19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Eichler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5.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80 (01:20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20 (01:2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vořák Vrat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8.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20 (01:18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9.70 (01:2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ežek Jose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40 (01:19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00 (01:2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irásek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70 (01:20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50 (01:21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laboch Vojtěc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5.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90 (01:20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30 (01:2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anásek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8.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90 (01:22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50 (01:2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enc Mi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4.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90 (01:23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60 (01:24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Jahoda Vladimí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70 (01:25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00 (01:26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guyen Fili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20 (01:24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90 (01:27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Nosek Vác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90 (01:27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80 (01:2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učera Mich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2.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60 (01:25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60 (01:3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ýkora Vác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2.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20 (01:26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80 (01:3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feifer Luká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30 (01:3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Dráb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3.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10 (01:29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10 (01:3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Zobač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4.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10 (01:32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30 (01:3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Douša Domin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4.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50 (01:32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50 (01:3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Řimnáč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90 (01:34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50 (01:39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ach Ondř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0.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30 (01:39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40 (01:3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Hora Ad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2.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0.00 (01:52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25.70 (01:5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ernohorský Pat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sz w:val="28"/>
          <w:szCs w:val="28"/>
        </w:rPr>
        <w:t>7. 400 VZ muži - 2000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71"/>
        <w:gridCol w:w="1063"/>
        <w:gridCol w:w="1223"/>
        <w:gridCol w:w="1186"/>
        <w:gridCol w:w="742"/>
        <w:gridCol w:w="938"/>
        <w:gridCol w:w="55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pka Vojtěc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20 (01:13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3.90 (01:1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jek Vác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5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80 (01:15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3.00 (01:1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ifert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7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30 (01:13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00 (01:1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la Micha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5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90 (01:15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1.40 (01:1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išman Rad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7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10 (01:14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0.20 (01:1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rban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60 (01:16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5.40 (01:1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 Filip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5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10 (01:19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9.80 (01:19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anina Filip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7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60 (01:18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8.20 (01:2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trh Vojtěc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90 (01:20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40 (01:2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ch Dani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40 (01:22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50 (01:2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nrych Štěpá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5.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50 (01:20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80 (01:2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kovský Dani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9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00 (01:23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3.40 (01:24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lán Davi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6.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30 (01:25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60 (01:2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ec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40 (01:25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50 (01:2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ček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10 (01:23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40 (01:2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tr Davi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40 (01:26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30 (01:2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lík Adam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80 (01:26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60 (01:2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irschner Vác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5.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00 (01:26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40 (01:2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lub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6.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50 (01:26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10 (01:2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lon Kristiá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6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10 (01:27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5.20 (01:2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chejbal Kar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7.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30 (01:26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40 (01:2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ařízek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7.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80 (01:27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80 (01:2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chatý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1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80 (01:26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20 (01:2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raba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3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40 (01:29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7.80 (01:2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ladík Oldřic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4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40 (01:29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7.60 (01:3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Valenta Luk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00 (01:29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7.30 (01:3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Liška Vác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40 (01:31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9.90 (01:27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lažek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80 (01:3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uska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6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50 (01:27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7.90 (01:3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laváček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0.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60 (01:30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4.40 (01:31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Znorovský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0.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30 (01:32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70 (01:3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Wohl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60 (01:28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2.70 (01:3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antych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0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00 (01:31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00 (01:3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ofman Mar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3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laboch Jiří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5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30 (01:33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2.80 (01:3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ořínek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10 (01:33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90 (01:3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Brejcha Tade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10 (01:34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20 (01:3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Kusák Jiří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4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70 (01:36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90 (01:38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Pešek Filip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3.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50 (01:38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8.50 (01:40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Fryč Jose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5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10 (01:39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0.90 (01:40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enšík Mar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9.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30 (01:40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3.30 (01:4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Rieger Davi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3.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30 (01:41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6.90 (01:4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Jaroš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1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40 (01:41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0.30 (01:43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Červinka Mar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4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0.90 (01:45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8.00 (01:4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Tuček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7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1.80 (01:45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9.30 (01:47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Adámek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7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2249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0.50 (01:47.10)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1:17.90 (154:25:40.36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Průdek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8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3.10 (01:45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3.40 (01:5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Motlík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7.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6.50 (01:54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0.60 (01:5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Hauer Matou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7.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2.40 (01:54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6.50 (01:5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Eichler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8.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2.40 (01:55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2.60 (02:0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Dvořák Vojtěc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9.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6.10 (01:58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42.30 (01:56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Müller Františ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2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6.80 (01:59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42.70 (01:5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Řimnáč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4.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4.30 (01:57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42.00 (01:57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Bouša Vojtěc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9.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4.20 (01:58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46.80 (02:0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Ostapowycz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43.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4.00 (01:58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46.50 (02:0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vazník Matě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0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yk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ejčí Patri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0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  <w:sz w:val="28"/>
          <w:szCs w:val="28"/>
        </w:rPr>
        <w:t>8. 20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82"/>
        <w:gridCol w:w="953"/>
        <w:gridCol w:w="1244"/>
        <w:gridCol w:w="1206"/>
        <w:gridCol w:w="755"/>
        <w:gridCol w:w="954"/>
        <w:gridCol w:w="55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bl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ánská Valer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ková J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ová Pet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pěvák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zmér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ková M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ál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ěmcová Luci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žil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lkonova Mar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ernerová Soň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adpis21"/>
          <w:sz w:val="28"/>
          <w:szCs w:val="28"/>
        </w:rPr>
        <w:t>8. 200 VZ ženy - 2000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621"/>
        <w:gridCol w:w="986"/>
        <w:gridCol w:w="1133"/>
        <w:gridCol w:w="1100"/>
        <w:gridCol w:w="690"/>
        <w:gridCol w:w="869"/>
        <w:gridCol w:w="54"/>
      </w:tblGrid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růčková An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anová Ráchel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ndrová Veroni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horiljak El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ová Veroni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šáková Domini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řáková Adé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išmanová Ja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vrdá Domini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ánská Natal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nízdilová Mar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íková Ev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napová Amál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evčíková Barbo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olková Adé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kyrová Terez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avríková Světla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řezinová An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trásková Patric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Galánová Michae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Bundilová Kristý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ernáthová Alžbět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Štěpánková Simo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Slánská Pav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oldová Adria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sová Kristý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ednaříková Barbo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ričová Alexand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ebrová Bereni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rálová Kristý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ragounová Len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Mänzelová Magdale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ýmolová Terez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eilerová Ja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Matějková Barbo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Gieselová Eliš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Šímová Karolí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Kovalčuková Da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Čanaky Kristý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Průchová Kateři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Slámová Klá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Březinová Adé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Hošková Terez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ašková Terez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Šantinová Kristý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Eisenmayerová Luc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Kočinová Adé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Jančová Zdeň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Bundilová Kateři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Letalíková Alexand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Hrabáková Adé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Slavíčková Bá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Mačková Luc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Joudová Luc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Salehová Lind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Venturová Moni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Němcová Ellen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Piťhová Sand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Šťastná Ev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Kopřivová Klá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Kusovská Adé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Schneiderová Sabi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Schifnederová Kateři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Myslivcová Barbo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Křížková Amál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arlíková Eliš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37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Nadpis11"/>
          <w:color w:val="000000"/>
          <w:sz w:val="28"/>
          <w:szCs w:val="28"/>
        </w:rPr>
        <w:t>Pořadí závodníků dle výkonu - Muži - 2000 - 2003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21"/>
        <w:gridCol w:w="922"/>
        <w:gridCol w:w="4506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, Jmén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Hájek Vác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Seifert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Haišman Rad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Kupka Vojtěch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Matula Micha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Mach Filip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Karban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Henrych Štěpá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Vach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Klán Davi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Netrh Vojtěch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Velík Ada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Znorovský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Balon Kristiá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Kirschner Vác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Krček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Holub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Pařízek Matě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Machatý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Valenta Luk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Petr Davi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Slanina Filip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Huska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Švec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, Tikovský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, Liška Vác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, Schejbal Kar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, Hlaváček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, Blažek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, Wohl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, Hofman Mar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, Hladík Oldřich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, Hraba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, Hantych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, Kořínek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, Slaboch Jiří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, Kusák Jiří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, Fryč Josef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, Pešek Filip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, Tuček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, Menšík Mar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, Jaroš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, Brejcha Tade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, Červinka Mar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, Adámek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, Průdek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, Fišer Kryštof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, Rieger Davi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, Motlík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, Firstl Zbyně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, Fišer Šimo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, Eichler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, Bouša Vojtěch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, Ostapowycz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, Dvořák Vojtěch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, Hauer Matou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, Kopta Kar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, Müller Františ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, Řimnáč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, Krejčí Patr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, Provazník Matě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</w:tbl>
    <w:p>
      <w:pPr>
        <w:pStyle w:val="Normal"/>
        <w:rPr>
          <w:rStyle w:val="Nadpis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Nadpis11"/>
          <w:color w:val="0070C0"/>
          <w:sz w:val="28"/>
          <w:szCs w:val="28"/>
        </w:rPr>
        <w:t>Pořadí závodníků dle výkonu - Muži - ...1999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21"/>
        <w:gridCol w:w="922"/>
        <w:gridCol w:w="4506"/>
      </w:tblGrid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, Jmén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Urban Davi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Klečka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Urban Filip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Plocica Maty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Voráč Stani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Pricl Vladi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Koštejn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Brtník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Urban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Balák Luk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Ziman Mar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Gintner Mar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Marks Ladi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Pisch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Řehoř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6, Češka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15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Janásek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Rieger Micha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Jirásek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Šícha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Kroufek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Pohoriljak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Červenka Domin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Šícha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, Dvořák Vrati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, Slaboch Vojtěch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, Eichler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, Sýkora Vác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, Nguyen Filip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, Ježek Josef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, Menc Miro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, Kučera Micha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, Pfeifer Luk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, Jahoda Vladimí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, Douša Domin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, Nosek Vác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, Zobač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, Černohorský Patr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, Dráb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, Mach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, Řimnáč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, Hora Ada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>
          <w:trHeight w:val="11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, Vaisocher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11"/>
          <w:sz w:val="28"/>
          <w:szCs w:val="28"/>
        </w:rPr>
        <w:t>Pořadí závodníků dle výkonu - Ženy - 2000 - 2003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21"/>
        <w:gridCol w:w="922"/>
        <w:gridCol w:w="4506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, Jmén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Šantrůčková An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Pabianová Rách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Kurcová Adé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Pohoriljak El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Seifertová Vero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Tondrová Vero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Košáková Domi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Knapová Amál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Dvořáková Adé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Haišmanová J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Stránská Natal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Tvrdá Domi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Hnízdilová Mar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Ševčíkov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Kubíková Ev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Březinová An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Vavríková Světl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Sekyr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Štěpánková Simo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Petrásková Patric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Bundil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Bolková Adé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Galánová Michae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Hos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, Dragounová Len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, Koldová Adri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, Král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, Slánská Pav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, Bričová Alexand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, Bednaříkov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, Matějkov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, Březinová Adé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, Vebrová Bere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, Průchová Kateř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, Čanaky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, Hošk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, Slámová Klá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, Kovalčuková D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, Gieselová Eliš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, Šantin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, Letalíková Alexand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, Seilerová J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, Šímová Karolí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, Mänzelová Magdale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, Pašk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, Hrabáková Adé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, Bernáthová Alžbět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, Kočinová Adé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, Slavíčková Bá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, Jančová Zdeň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, Mačková Luc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, Bundilová Kateř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, Eisenmayerová Luc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, Joudová Luc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, Salehová Lind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, Výmol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, Venturová Mo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, Němcová Elle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, Piťhová Sand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, Kopřivová Klá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, Šťastná Ev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, Schneiderová Sab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, Kusovská Adé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, Schifnederová Kateř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, Myslivcov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, Garlíková Eliš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7, Křížková Amál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</w:tbl>
    <w:p>
      <w:pPr>
        <w:pStyle w:val="Normal"/>
        <w:rPr>
          <w:rStyle w:val="Nadpis11"/>
          <w:sz w:val="16"/>
          <w:szCs w:val="16"/>
        </w:rPr>
      </w:pPr>
      <w:r>
        <w:rPr/>
      </w:r>
    </w:p>
    <w:p>
      <w:pPr>
        <w:pStyle w:val="Normal"/>
        <w:rPr>
          <w:rStyle w:val="Nadpi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adpis11"/>
          <w:sz w:val="28"/>
          <w:szCs w:val="28"/>
        </w:rPr>
        <w:t>Pořadí závodníků dle výkonu - Ženy - ...1999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21"/>
        <w:gridCol w:w="922"/>
        <w:gridCol w:w="4506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, Jmén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Iblová Kateř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Nováková Ilo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Stránská Valer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Pešková J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Zemanová Pet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Kozmérová An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Spěváková Luc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Macková Mo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Šálk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Němcová Luc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Petržilk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Melkonova Mar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Kernerová Soň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</w:tbl>
    <w:p>
      <w:pPr>
        <w:pStyle w:val="Normal"/>
        <w:rPr>
          <w:rStyle w:val="Nadpis21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Mistral"/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55pt;width:453.45pt;height:0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895"/>
      <w:gridCol w:w="2175"/>
    </w:tblGrid>
    <w:tr>
      <w:trPr/>
      <w:tc>
        <w:tcPr>
          <w:tcW w:w="6895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Kraulařský víceboj Louny 11.ročník</w:t>
          </w:r>
        </w:p>
      </w:tc>
      <w:tc>
        <w:tcPr>
          <w:tcW w:w="217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Mistral" w:hAnsi="Benguiat Frisky CE;Mistral" w:cs="Benguiat Frisky CE;Mistr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Times New Roman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Benguiat Frisky CE;Mistral" w:hAnsi="Benguiat Frisky CE;Mistral" w:cs="Benguiat Frisky CE;Mistral"/>
      <w:b/>
      <w:sz w:val="72"/>
    </w:rPr>
  </w:style>
  <w:style w:type="character" w:styleId="Nadpis7Char">
    <w:name w:val="Nadpis 7 Char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Bezmezer">
    <w:name w:val="Bez mezer"/>
    <w:basedOn w:val="Normal"/>
    <w:qFormat/>
    <w:pPr/>
    <w:rPr>
      <w:rFonts w:ascii="Arial" w:hAnsi="Arial" w:eastAsia="Calibri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Calibri" w:cs="Arial"/>
      <w:b/>
      <w:bCs/>
      <w:color w:val="4F81BD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280" w:after="280"/>
    </w:pPr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sz w:val="20"/>
      <w:szCs w:val="20"/>
    </w:rPr>
  </w:style>
  <w:style w:type="paragraph" w:styleId="Male">
    <w:name w:val="male"/>
    <w:basedOn w:val="Normal"/>
    <w:qFormat/>
    <w:pPr>
      <w:spacing w:before="280" w:after="28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Poznamka">
    <w:name w:val="poznamka"/>
    <w:basedOn w:val="Normal"/>
    <w:qFormat/>
    <w:pPr>
      <w:spacing w:before="280" w:after="280"/>
    </w:pPr>
    <w:rPr>
      <w:sz w:val="14"/>
      <w:szCs w:val="14"/>
    </w:rPr>
  </w:style>
  <w:style w:type="paragraph" w:styleId="Tabheader">
    <w:name w:val="tabheader"/>
    <w:basedOn w:val="Normal"/>
    <w:qFormat/>
    <w:pPr>
      <w:spacing w:before="280" w:after="28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280" w:after="28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280" w:after="280"/>
    </w:pPr>
    <w:rPr>
      <w:sz w:val="20"/>
      <w:szCs w:val="20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half">
    <w:name w:val="tablehalf"/>
    <w:basedOn w:val="Normal"/>
    <w:qFormat/>
    <w:pPr>
      <w:spacing w:before="280" w:after="28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spacing w:before="280" w:after="280"/>
    </w:pPr>
    <w:rPr>
      <w:sz w:val="20"/>
      <w:szCs w:val="20"/>
    </w:rPr>
  </w:style>
  <w:style w:type="paragraph" w:styleId="Normln2">
    <w:name w:val="Normální2"/>
    <w:basedOn w:val="Normal"/>
    <w:qFormat/>
    <w:pPr>
      <w:spacing w:before="280" w:after="28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3">
    <w:name w:val="Normální3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25:00Z</dcterms:created>
  <dc:creator>Ing. Miroslav Prokes</dc:creator>
  <dc:description/>
  <cp:keywords/>
  <dc:language>en-US</dc:language>
  <cp:lastModifiedBy>Tomas</cp:lastModifiedBy>
  <cp:lastPrinted>2014-03-15T17:38:00Z</cp:lastPrinted>
  <dcterms:modified xsi:type="dcterms:W3CDTF">2014-03-16T10:32:00Z</dcterms:modified>
  <cp:revision>4</cp:revision>
  <dc:subject/>
  <dc:title>Sbor rozhodčích</dc:title>
</cp:coreProperties>
</file>