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ažlice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7.-8.6. 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PČR 11</w:t>
        <w:tab/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ANZELÍ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ŘÍŽ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0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Štafety:</w:t>
        <w:tab/>
        <w:t>4x50 PZ</w:t>
        <w:tab/>
        <w:tab/>
      </w:r>
      <w:r>
        <w:rPr>
          <w:b/>
          <w:color w:val="FF0000"/>
          <w:sz w:val="20"/>
          <w:szCs w:val="20"/>
        </w:rPr>
        <w:t>3. mí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řížová M.   Z (42,8)     Dědicová L.   P (42,0)     Musilová N.   M (403)     Musilová M.   K (34,9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4x50 VZ</w:t>
      </w:r>
      <w:r>
        <w:rPr>
          <w:sz w:val="20"/>
          <w:szCs w:val="20"/>
        </w:rPr>
        <w:tab/>
        <w:t>4. mí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usilová M.   (35,4)     Dědicová L.   (36,2)     Křížová M.   (36,0)     Musilová N.   (34,0)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2:03:00Z</dcterms:created>
  <dc:creator>home</dc:creator>
  <dc:description/>
  <cp:keywords/>
  <dc:language>en-US</dc:language>
  <cp:lastModifiedBy>Tomas</cp:lastModifiedBy>
  <cp:lastPrinted>2012-05-13T17:10:00Z</cp:lastPrinted>
  <dcterms:modified xsi:type="dcterms:W3CDTF">2014-06-08T22:18:00Z</dcterms:modified>
  <cp:revision>6</cp:revision>
  <dc:subject/>
  <dc:title>Jablonec nad Nisou</dc:title>
</cp:coreProperties>
</file>