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á Líp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-8.6. 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strovství ČR masters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ind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  <w:r>
              <w:rPr>
                <w:bCs/>
                <w:color w:val="000000"/>
                <w:sz w:val="20"/>
              </w:rPr>
              <w:t>/A 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/A 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/A 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/A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6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/A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/A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/A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= absolutní pořadí ze všech kategorií (přepočteno dle věku a výk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Chocová</w:t>
        <w:tab/>
        <w:t>3 světové rekordy kategorie „A“ (50 a 100 P, 100 PZ)</w:t>
      </w:r>
    </w:p>
    <w:p>
      <w:pPr>
        <w:pStyle w:val="Normal"/>
        <w:rPr/>
      </w:pPr>
      <w:r>
        <w:rPr>
          <w:sz w:val="20"/>
          <w:szCs w:val="20"/>
        </w:rPr>
        <w:tab/>
        <w:tab/>
        <w:t>absolutně nejlepší výkon ze všech kategorií (50 i 100 P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5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08T22:53:00Z</dcterms:modified>
  <cp:revision>2</cp:revision>
  <dc:subject/>
  <dc:title>Jablonec nad Nisou</dc:title>
</cp:coreProperties>
</file>