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Chomutov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4.-15.6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LMČR mladšího žactva</w:t>
        <w:tab/>
        <w:tab/>
        <w:t>B 25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8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CINOVSKÝ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8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3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6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8,6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4,7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5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ŠTAFETA</w:t>
        <w:tab/>
        <w:t xml:space="preserve"> 4x50 PZ</w:t>
        <w:tab/>
      </w:r>
      <w:r>
        <w:rPr>
          <w:b/>
          <w:color w:val="FF0000"/>
          <w:sz w:val="20"/>
          <w:szCs w:val="20"/>
        </w:rPr>
        <w:t>2:20,24</w:t>
        <w:tab/>
        <w:t>3. místo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Šuriková K.  (Z  38,65), Erlebachová K. (P  37,27), Naboichenko D. (M  33,02), Šafrová T. (K  31,84)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59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6-15T14:00:00Z</dcterms:modified>
  <cp:revision>4</cp:revision>
  <dc:subject/>
  <dc:title>Jablonec nad Nisou</dc:title>
</cp:coreProperties>
</file>