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homut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5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:10,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 xml:space="preserve"> Štafeta</w:t>
        <w:tab/>
        <w:t>4x50 PZ</w:t>
        <w:tab/>
        <w:tab/>
        <w:t>2:35,4</w:t>
      </w:r>
      <w:r>
        <w:rPr>
          <w:b/>
          <w:color w:val="000000"/>
          <w:sz w:val="20"/>
          <w:szCs w:val="20"/>
          <w:u w:val="single"/>
        </w:rPr>
        <w:tab/>
      </w:r>
      <w:r>
        <w:rPr>
          <w:b/>
          <w:color w:val="FF0000"/>
          <w:sz w:val="20"/>
          <w:szCs w:val="20"/>
          <w:u w:val="single"/>
        </w:rPr>
        <w:t>1. místo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(Z – V. Bláhová 39,4 / P – L. Dědicová 41,3 / M – M. Musilová 42,0 / K – N. Musilová 32,7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 xml:space="preserve"> Štafeta</w:t>
        <w:tab/>
        <w:t>4x50 VZ</w:t>
        <w:tab/>
        <w:t>2:18,5</w:t>
        <w:tab/>
      </w:r>
      <w:r>
        <w:rPr>
          <w:b/>
          <w:color w:val="FF0000"/>
          <w:sz w:val="20"/>
          <w:szCs w:val="20"/>
          <w:u w:val="single"/>
        </w:rPr>
        <w:t>1. místo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(V. Bláhová 34,8 / L. Dědicová 35,4 / M. Musilová 34,4 / N. Musilová 33,9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1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1-15T17:43:00Z</dcterms:modified>
  <cp:revision>14</cp:revision>
  <dc:subject/>
  <dc:title>Jablonec nad Nisou</dc:title>
</cp:coreProperties>
</file>