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toměř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2. – 23. 11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342"/>
        <w:gridCol w:w="1418"/>
        <w:gridCol w:w="70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 – SČ/L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6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: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/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: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/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0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/4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/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/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: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18: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/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/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OLF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6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/</w:t>
            </w:r>
            <w:r>
              <w:rPr>
                <w:b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2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/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1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: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10: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/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3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: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7,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0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/1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3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: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/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4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/4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: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: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/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/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2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/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/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/</w:t>
            </w:r>
            <w:r>
              <w:rPr>
                <w:b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Litoměř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2. – 23. 11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342"/>
        <w:gridCol w:w="1418"/>
        <w:gridCol w:w="70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 – SČ/L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1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/2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/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Č = pořadí v SČ oblasti (LB+UL kraj)</w:t>
        <w:tab/>
        <w:tab/>
        <w:t>LB = pořadí v Libereckém kra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afety:</w:t>
      </w:r>
    </w:p>
    <w:p>
      <w:pPr>
        <w:pStyle w:val="Normal"/>
        <w:rPr/>
      </w:pPr>
      <w:r>
        <w:rPr>
          <w:b/>
          <w:sz w:val="20"/>
          <w:szCs w:val="20"/>
        </w:rPr>
        <w:t>4x50 VZ</w:t>
        <w:tab/>
        <w:t xml:space="preserve">Vlasáková M. Šuriková K. ,Vacková N. Naboichenko D. </w:t>
        <w:tab/>
        <w:tab/>
        <w:tab/>
        <w:tab/>
        <w:t>2:03,1</w:t>
        <w:tab/>
      </w:r>
      <w:r>
        <w:rPr>
          <w:b/>
          <w:color w:val="FF0000"/>
          <w:sz w:val="20"/>
          <w:szCs w:val="20"/>
        </w:rPr>
        <w:t>1./1.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4x50 PZ </w:t>
        <w:tab/>
        <w:t>Vlasáková M. (Z), Erlebachová K. (P), Vacková N. (M) Naboichenko D. (VZ)</w:t>
        <w:tab/>
        <w:t>2:16,7</w:t>
        <w:tab/>
      </w:r>
      <w:r>
        <w:rPr>
          <w:b/>
          <w:color w:val="FF0000"/>
          <w:sz w:val="20"/>
          <w:szCs w:val="20"/>
        </w:rPr>
        <w:t>1./1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26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12-03T20:26:00Z</dcterms:modified>
  <cp:revision>2</cp:revision>
  <dc:subject/>
  <dc:title>Jablonec nad Nisou</dc:title>
</cp:coreProperties>
</file>