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lavecký klub Mos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Město Most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t>Vánoční plavecké závod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44"/>
          <w:szCs w:val="44"/>
          <w:lang w:val="en-US" w:eastAsia="en-US"/>
        </w:rPr>
        <w:t>10. ročník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 xml:space="preserve">ročníků </w:t>
      </w:r>
      <w:r>
        <w:rPr/>
        <w:t>1999 a starších, 2000-2001, 2002-2003</w:t>
      </w:r>
      <w:r>
        <w:rPr>
          <w:lang w:val="en-US"/>
        </w:rPr>
        <w:t xml:space="preserve">, </w:t>
      </w:r>
      <w:r>
        <w:rPr/>
        <w:t>2004</w:t>
      </w:r>
      <w:r>
        <w:rPr>
          <w:lang w:val="en-US"/>
        </w:rPr>
        <w:t>, 200</w:t>
      </w:r>
      <w:r>
        <w:rPr/>
        <w:t>5</w:t>
      </w:r>
      <w:r>
        <w:rPr>
          <w:lang w:val="en-US"/>
        </w:rPr>
        <w:t xml:space="preserve"> a mladšíc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Datum:                       </w:t>
      </w:r>
      <w:r>
        <w:rPr/>
        <w:t>29</w:t>
      </w:r>
      <w:r>
        <w:rPr>
          <w:lang w:val="en-US"/>
        </w:rPr>
        <w:t>.</w:t>
      </w:r>
      <w:r>
        <w:rPr/>
        <w:t>11</w:t>
      </w:r>
      <w:r>
        <w:rPr>
          <w:lang w:val="en-US"/>
        </w:rPr>
        <w:t>.201</w:t>
      </w:r>
      <w:r>
        <w:rPr/>
        <w:t>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Místo konání:             </w:t>
      </w:r>
      <w:r>
        <w:rPr/>
        <w:t>Aquadrom Most</w:t>
      </w:r>
      <w:r>
        <w:rPr>
          <w:lang w:val="en-US"/>
        </w:rPr>
        <w:t xml:space="preserve">                          Vrchní rozhodčí :        </w:t>
      </w:r>
      <w:r>
        <w:rPr/>
        <w:t>Jana Prokešová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azén:                        25 m   /   6 dra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ěření časů :</w:t>
        <w:tab/>
        <w:tab/>
        <w:t>OMEG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Style w:val="Nadpis11"/>
        </w:rPr>
        <w:t>Výsledky</w:t>
      </w:r>
    </w:p>
    <w:p>
      <w:pPr>
        <w:pStyle w:val="Normal"/>
        <w:rPr/>
      </w:pPr>
      <w:r>
        <w:rPr>
          <w:rStyle w:val="Nadpis21"/>
          <w:sz w:val="24"/>
          <w:szCs w:val="24"/>
        </w:rPr>
        <w:t>1. 100 VZ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18"/>
        <w:gridCol w:w="945"/>
        <w:gridCol w:w="1305"/>
        <w:gridCol w:w="1266"/>
        <w:gridCol w:w="790"/>
        <w:gridCol w:w="1002"/>
        <w:gridCol w:w="54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4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yglová Jan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šková Kateřin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5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líhalová Ann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0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vořáková Kateřin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6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5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mídová Karolín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6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1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pičková Karolín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7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4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errmannová Sylvie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7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8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tuščínová Barbor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9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cková Adél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7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Železná Michael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3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ialová Klár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7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vobodová Vendul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5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9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vamberková Ann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4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ykáčková Andre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6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eychlová Ann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0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límová Rebecc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36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povolený ústroj - tejpy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1. 100 V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639"/>
        <w:gridCol w:w="1015"/>
        <w:gridCol w:w="1166"/>
        <w:gridCol w:w="1131"/>
        <w:gridCol w:w="709"/>
        <w:gridCol w:w="895"/>
        <w:gridCol w:w="54"/>
      </w:tblGrid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 Ja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0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enčková Markét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6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2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rcová Adél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7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eselá Barbor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9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2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lnárová Kateři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4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Horová Veronik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9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Hobláková Lucie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5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Dvořáková Adél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5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8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Danihelková Lenk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5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7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rachařová Kristý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5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8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napová Amálie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lá Joha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2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řezinová An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0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6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ldová Adria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9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Grussová Lucie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0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3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rejšková Elišk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1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ordová An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1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ubátová Karolí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4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etrásková Patricie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4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ovotná Monik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6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9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ričová Alexandr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6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5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álková Kristý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4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änzelová Magdale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4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9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etrusová Karolí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6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atějková Barbor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6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lavíčková Bár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9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rákorová Sabi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1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Srbecká Gabriel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6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Herišerová Lucie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6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0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Přibylová Kristý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4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6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  <w:sz w:val="24"/>
          <w:szCs w:val="24"/>
        </w:rPr>
        <w:t>1. 100 V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52"/>
        <w:gridCol w:w="1031"/>
        <w:gridCol w:w="1186"/>
        <w:gridCol w:w="1151"/>
        <w:gridCol w:w="720"/>
        <w:gridCol w:w="910"/>
        <w:gridCol w:w="54"/>
      </w:tblGrid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cká Adél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8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2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nízdilová Marie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9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4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isová Nikol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1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9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ůchová Kateři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9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vrdá Dominik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1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opatová Veronik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9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šková Terez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9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1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ikmundová Terez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0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8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etalíková Alexandr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0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aulová Kristý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9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3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řezinová Adél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0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6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Gregorová Elišk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3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8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eubauerová Nikol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0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8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Egermajerová Anet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ančová Zdeňk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etrusová Anežk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9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sová Kateři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8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ošková Terez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0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eilerová Ja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3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ašková Ale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0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Eisenmayerová Lucie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0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Chytrová Stanislav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4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3. Křížová Michael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1.0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/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m: 39.54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ulíková Adél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9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řečková Veronik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9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5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ščenková Natálie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6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9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Řípová Ev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ejvlová Karolí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0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Seidlová Miriam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Lysáková Viktorie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4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Garlíková Elišk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Marková Vanes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1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Ponrtová Ja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6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Pekárková Klár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0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Špačková Michael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5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Modlíková Adél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3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Dušánková Adél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1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Vepřeková Karolí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Švarcová Adél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0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Veselská Pavlí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5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Nováková Terez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8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Zdanovcová Šárk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0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Albrechtová Simo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Trapková Elišk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6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0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Mišurová Natálie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1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58.6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ojtová Dominik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39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  <w:sz w:val="24"/>
          <w:szCs w:val="24"/>
        </w:rPr>
        <w:t>1. 100 VZ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655"/>
        <w:gridCol w:w="1039"/>
        <w:gridCol w:w="1195"/>
        <w:gridCol w:w="1160"/>
        <w:gridCol w:w="726"/>
        <w:gridCol w:w="465"/>
        <w:gridCol w:w="54"/>
      </w:tblGrid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vorková Kamil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3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calová Valerie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3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4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Bláhová Veronik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6.5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50 m: 35.14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tzlerová Anet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8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rejbalová Josefín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5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ytychová Ann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spíšilová Kateřin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Opatřilová Ann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9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Cibulková Petr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3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eumanová Adél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6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antinová Barbor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9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trovová Natálie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6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Wohlová Adél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8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rvátová Ann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3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ojtová Šárk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1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šonžeková Martin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1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áníčková Barbor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oubravská Simon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elia Nathalie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1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Doležalová Karolín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4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oladová Lenk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9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Zikmundová Han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5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7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Gažurová Em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7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ážanská Nel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4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Jaegerová Ann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Škrabalová Elišk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9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orálková Veronik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7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Zlesáková Ann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9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3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Mandová Kamil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4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4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Schlesingerová Henriet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4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7.4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Skružná Valerie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4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9.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1. 100 VZ žen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677"/>
        <w:gridCol w:w="1074"/>
        <w:gridCol w:w="1236"/>
        <w:gridCol w:w="1199"/>
        <w:gridCol w:w="750"/>
        <w:gridCol w:w="480"/>
        <w:gridCol w:w="55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áňová Kateři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2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ílková Pav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1.4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dínská Dari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ikmundová Mar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4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aseová Markét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9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7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vobodová Zuza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9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Žatecká Kateři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5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railová An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3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išerová Markét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4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drnová Anež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5.7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Amazouzová Em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7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halupová Veroni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3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řánová Štěpán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1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ieneltová Terez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1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eidlová Veroni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1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rbková Jul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0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mrčková Pav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7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řížová Kristý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7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tálová Justý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3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7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eidel Emm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z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5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ajlerová Klá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Černá Sá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8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ergmanová Eliš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7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Běželová Klár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5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6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Nosková Len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6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Grosche Nel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z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7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2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Pohanková Luc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4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7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Šlehoverová Vand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1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Jančová Lucie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1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Jaklová Terez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9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Studentová Valentý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9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8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Keslová Adé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9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9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Myslivcová Eliš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4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Hornychová Michae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4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Němcová Eliš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9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9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Doksanská Anež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4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6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Nezbedová Adé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6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Hanáčková Karolí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51.9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Nováková Eliš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5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Trojánková Nicol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3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9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Veselá Eliš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6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2.7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Hanauerová Ste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9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Doubková Jan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4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Eberlová Adé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7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8.4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Kašková Kami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6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rocházková Veronik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36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ováková Kamila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36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5B9BD5"/>
          <w:sz w:val="24"/>
          <w:szCs w:val="24"/>
        </w:rPr>
        <w:t>2. 100 VZ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651"/>
        <w:gridCol w:w="946"/>
        <w:gridCol w:w="1189"/>
        <w:gridCol w:w="1154"/>
        <w:gridCol w:w="722"/>
        <w:gridCol w:w="912"/>
        <w:gridCol w:w="54"/>
      </w:tblGrid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umrt Ondřej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6.0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ráč Stanis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5.8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jček Marti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6.7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ndsmann Jiří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6.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eiss Přemys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7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něna Ja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2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lák Luká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2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temberk Františe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7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dlec Luká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2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0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oukup Miros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3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etek Štěpá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M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1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mejkal Domini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olf Jakub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3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9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štejn Ondřej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7.5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blížek Šimo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6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1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labihoud Ondřej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9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roufek Marti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3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olta Jiří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4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Nesvadba Mare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7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Lampl Jakub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8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rStyle w:val="StrongEmphasis"/>
                <w:color w:val="5B9BD5"/>
                <w:sz w:val="20"/>
                <w:szCs w:val="20"/>
              </w:rPr>
              <w:t>20. - 21. Češka Jakub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PKČ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rStyle w:val="StrongEmphasis"/>
                <w:color w:val="5B9BD5"/>
                <w:sz w:val="20"/>
                <w:szCs w:val="20"/>
              </w:rPr>
              <w:t>01:00.2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23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46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5B9BD5"/>
                      <w:sz w:val="16"/>
                      <w:szCs w:val="16"/>
                    </w:rPr>
                    <w:t>50 m: 28.56</w:t>
                  </w:r>
                </w:p>
              </w:tc>
            </w:tr>
          </w:tbl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eiler Josef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3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1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ouba Alois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5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5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odomka Luká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7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5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Šícha Ondřej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4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2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rtinovský Ladis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7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Tichý David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6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Špelina Víte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8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Slaboch Vojtěch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3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Ulrich Miros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9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Šícha Marti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Průdek Josef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0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Brzobohatý Ladis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6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2. 100 V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6"/>
        <w:gridCol w:w="1087"/>
        <w:gridCol w:w="1250"/>
        <w:gridCol w:w="1213"/>
        <w:gridCol w:w="759"/>
        <w:gridCol w:w="960"/>
        <w:gridCol w:w="55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íka Jakub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1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ájek Václav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6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8.5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botka Pave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3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2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lenta Josef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2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0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nyk Tomáš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7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ch Danie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0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dláček Filip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7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altys Petr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5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5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Grupáč Rade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8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4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irschner Václav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1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2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temberk Jakub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3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1.6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isý Jiří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8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2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lub Marti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0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roupa Ondřej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3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2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Wohl Ondřej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3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1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oufek Domini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8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temberk Josef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9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3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undrt Pave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0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3.3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lažek Tomáš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3.1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ačák Jakub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9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ovák Mare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3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0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asala Matěj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5.4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oudek Ja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8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olomon Filip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8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ešek Filip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7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Najman Tomáš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Adámek Ja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3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artman Samue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7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8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Fišer Kryštof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6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Krupička Vojtěch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3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2. 100 V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699"/>
        <w:gridCol w:w="1108"/>
        <w:gridCol w:w="1398"/>
        <w:gridCol w:w="1356"/>
        <w:gridCol w:w="847"/>
        <w:gridCol w:w="540"/>
        <w:gridCol w:w="55"/>
      </w:tblGrid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ríž Vojtěch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29.7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Řezáč David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9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0.7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etrh Vojtěch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6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k Adam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ladík Oldřich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9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2.5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dínský Domini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ajnar Oliver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2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4.1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luževský Matěj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5.4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vejcar Jakub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7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4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eda Vojtěch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5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2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olek Micha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7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ůžička Ja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9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35.3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ůs Ja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růdek Ja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6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etrovič Šimo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6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aroš Jakub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4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iala Votěch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0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Růžek Marti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9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2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rejčí Patri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5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tmel Ja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4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enšík Mare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9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Duda Danie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0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ázner Vít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3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otlík Tomáš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očí Kryštof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7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recl Adam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orous Mikuláš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9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Marášek Kryštof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4.4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Hujka Tomáš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6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Kýnl Radek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1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Gabriel Matyáš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9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4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Möller Lukas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z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6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6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Hrdlička Jáchym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9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3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Polák Jan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4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7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toszek Jakub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414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bez doteku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Nadpis21"/>
          <w:sz w:val="24"/>
          <w:szCs w:val="24"/>
        </w:rPr>
        <w:t>2. 100 VZ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685"/>
        <w:gridCol w:w="1084"/>
        <w:gridCol w:w="1249"/>
        <w:gridCol w:w="1211"/>
        <w:gridCol w:w="758"/>
        <w:gridCol w:w="485"/>
        <w:gridCol w:w="55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rdlička Matěj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pPr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4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ľko Marek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4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šer Václav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8.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dláček Jonáš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0 m: 41.1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lcl Tomáš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Řezáč Filip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0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ihrt Petr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0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enc Petr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4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Ouzký Vítek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8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alvet Marti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9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culík J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9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nomichl Tomáš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3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4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rettschneider Adam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4.5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otlík Lukáš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4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eyvl Marek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8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ezina Jiří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0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ránek Ja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3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ábl Karel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2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4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eca Jakub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37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2. 100 VZ muži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1"/>
        <w:gridCol w:w="715"/>
        <w:gridCol w:w="1094"/>
        <w:gridCol w:w="1304"/>
        <w:gridCol w:w="1264"/>
        <w:gridCol w:w="791"/>
        <w:gridCol w:w="506"/>
        <w:gridCol w:w="55"/>
      </w:tblGrid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otný Lukáš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6.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 Maxi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7.8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orovka Deni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1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oravec Tomáš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39.9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abas Josef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1.0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něk Ada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6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7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lk Šimo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2.7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euter Erik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z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0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traška Vít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4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ovotný Tomáš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8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epek Mart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3.8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tuščín J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5.1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Fencl Ada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6.0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ristrovič Vojtěc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3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atroch Ada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0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upa J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0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Zloský Ada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8.9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Růžička Jakub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9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2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ábl Vojtěc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7.5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Loos Davi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8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1.6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Fiedler Vojtěc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7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romas Václav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9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0.6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ubát Davi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3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Roháč J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2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49.9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říž Robert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0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4.5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una Danie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8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5.4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Ludín Ada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0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6.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Pavuk Jiří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7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3.0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Herink Pet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62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7.7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Gergel J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09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9.7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Schlesinger Robert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8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00.0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Rut Vojtěc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07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969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58.8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Soukup Josef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54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/>
            <w:vAlign w:val="center"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m: 01:19.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Nadpis21"/>
          <w:b/>
          <w:bCs/>
          <w:sz w:val="24"/>
          <w:szCs w:val="24"/>
        </w:rPr>
        <w:t>3. 50 M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660"/>
        <w:gridCol w:w="1013"/>
        <w:gridCol w:w="1205"/>
        <w:gridCol w:w="1168"/>
        <w:gridCol w:w="731"/>
        <w:gridCol w:w="924"/>
        <w:gridCol w:w="55"/>
      </w:tblGrid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ímová Rebecc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čerová Mar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líhalová An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šková Kateř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tuščínová Barbo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mídová Karolí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stlová Sarah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S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vořáková Kateř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Ostrowská Terez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errmannová Sylv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vořáková Luc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Fialová Klá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Železná Michae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molková Pet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S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vobodová Vendu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ykáčková Andre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vamberková An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3. 50 M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615"/>
        <w:gridCol w:w="975"/>
        <w:gridCol w:w="1228"/>
        <w:gridCol w:w="1189"/>
        <w:gridCol w:w="744"/>
        <w:gridCol w:w="942"/>
        <w:gridCol w:w="54"/>
      </w:tblGrid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 Ja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enčková Markét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šáková Dominik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vořáková Adél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bláková Luci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eselá Barbor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rcová Adél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rejšková Elišk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anihelková Lenk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napová Amáli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orová Veronik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lá Joha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řezinová An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votná Monik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álková Kristý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tějková Barbor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bátová Karolí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ordová An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2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etrásková Patrici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lavíčková Bár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ldová Adria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änzelová Magdale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alvínová Martina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o</w:t>
            </w:r>
          </w:p>
        </w:tc>
        <w:tc>
          <w:tcPr>
            <w:tcW w:w="41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Změna stylu po obrátce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  <w:sz w:val="24"/>
          <w:szCs w:val="24"/>
        </w:rPr>
        <w:t>3. 50 M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52"/>
        <w:gridCol w:w="1031"/>
        <w:gridCol w:w="1186"/>
        <w:gridCol w:w="1151"/>
        <w:gridCol w:w="720"/>
        <w:gridCol w:w="910"/>
        <w:gridCol w:w="54"/>
      </w:tblGrid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cká Adél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isová Nikol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ikmundová Terez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Gregorová Elišk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opatová Veronik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nčová Zdeňk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líková Adél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hytrová Stanislav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etalíková Alexandr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šková Terez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Egermajerová Anet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Řípová Ev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vrdá Dominik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ašková Terez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řezinová Adél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eilerová Ja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aulová Kristý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ščenková Natálie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Neubauerová Nikol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etrusová Anežk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ašková Alen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Eisenmayerová Lucie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Lysáková Viktorie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Garlíková Elišk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řečková Veronik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Pekárková Klár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7. Křížová Michael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8.8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Marková Vanes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Modlíková Adél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Dušánková Adél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Seidlová Miriam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Švarcová Adéla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6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  <w:sz w:val="24"/>
          <w:szCs w:val="24"/>
        </w:rPr>
        <w:t>3. 50 M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655"/>
        <w:gridCol w:w="1039"/>
        <w:gridCol w:w="1195"/>
        <w:gridCol w:w="1160"/>
        <w:gridCol w:w="726"/>
        <w:gridCol w:w="465"/>
        <w:gridCol w:w="54"/>
      </w:tblGrid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vorková Kamil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calová Valerie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Bláhová Veronik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1.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rejbalová Josefín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eumanová Adél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ibulková Petr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spíšilová Kateřin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rdličková Adél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elia Nathalie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rvátová Ann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ytychová Ann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šonžeková Martin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oležalová Karolín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áníčková Barbor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Wohlová Adél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Gažurová Em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ážanská Nel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chlesingerová Henriet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3. 50 M žen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709"/>
        <w:gridCol w:w="1013"/>
        <w:gridCol w:w="1296"/>
        <w:gridCol w:w="1256"/>
        <w:gridCol w:w="786"/>
        <w:gridCol w:w="502"/>
        <w:gridCol w:w="55"/>
      </w:tblGrid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ová Kami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áňová Kateř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dínská Dar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Galánová Pet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S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drnová Anež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ojtová Veroni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chejbalová Barb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ikmundová Mar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railová An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rbková Jul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eidel Emm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z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9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Grosche Ne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z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Nadpis21"/>
          <w:color w:val="5B9BD5"/>
          <w:sz w:val="24"/>
          <w:szCs w:val="24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Nadpis21"/>
          <w:color w:val="5B9BD5"/>
          <w:sz w:val="24"/>
          <w:szCs w:val="24"/>
        </w:rPr>
        <w:t>4. 50 M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651"/>
        <w:gridCol w:w="946"/>
        <w:gridCol w:w="1189"/>
        <w:gridCol w:w="1154"/>
        <w:gridCol w:w="722"/>
        <w:gridCol w:w="912"/>
        <w:gridCol w:w="54"/>
      </w:tblGrid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5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umrt Ondřej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dlec Luká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1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jček Marti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4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andsmann Jiří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7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hněvajsa Josef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etek Štěpá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M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4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mejkal Domini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6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štejn Ondřej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6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emberk Františe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6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násek Danie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něna Ja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0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oukup Miros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rtinovský Ladis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blížek Šimo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reiss Přemys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labihoud Ondřej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olf Jakub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3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rStyle w:val="StrongEmphasis"/>
                <w:color w:val="5B9BD5"/>
                <w:sz w:val="20"/>
                <w:szCs w:val="20"/>
              </w:rPr>
              <w:t>19. Češka Jakub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PKČ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rStyle w:val="StrongEmphasis"/>
                <w:color w:val="5B9BD5"/>
                <w:sz w:val="20"/>
                <w:szCs w:val="20"/>
              </w:rPr>
              <w:t>30.3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14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43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5B9BD5"/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ícha Ondřej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roufek Marti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Nesvadba Mare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ouba Alois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Šícha Marti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eiler Josef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Ulrich Miros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Průdek Josef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Šolta Jiří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Tichý David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Sodomka Luká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Borovka Rade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Brzobohatý Ladis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4. 50 M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697"/>
        <w:gridCol w:w="1104"/>
        <w:gridCol w:w="1272"/>
        <w:gridCol w:w="1234"/>
        <w:gridCol w:w="772"/>
        <w:gridCol w:w="863"/>
        <w:gridCol w:w="55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9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botka Pave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altys Petr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lenta Josef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ájek Václav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íka Jakub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nyk Tomá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Grupáč Rad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ch Danie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emberk Jakub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temberk Josef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oupa Ondřej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lub Marti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irschner Václav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Wohl Ondřej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undrt Pave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roufek Domini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asala Matěj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lažek Tomáš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ovák Marek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oudek Ja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ešek Filip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artman Samue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Adámek Jan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4. 50 M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32"/>
        <w:gridCol w:w="969"/>
        <w:gridCol w:w="1411"/>
        <w:gridCol w:w="1368"/>
        <w:gridCol w:w="854"/>
        <w:gridCol w:w="1082"/>
        <w:gridCol w:w="54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onnenberg Filip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eda Vojtěch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Řezáč Davi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k Ada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vejcar Jakub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ríž Vojtěch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etrh Vojtěch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ajnar Olive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ladík Oldřich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olek Micha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luževský Matěj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ůs J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ůžička J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iala Votěch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rášek Kryštof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rejčí Patri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enšík Marek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ázner Ví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otlík Tomáš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Jaroš Jakub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recl Ada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Duda Danie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orous Mikuláš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6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čí Kryštof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71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jednou rukou v cíli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4. 50 M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625"/>
        <w:gridCol w:w="989"/>
        <w:gridCol w:w="1411"/>
        <w:gridCol w:w="1367"/>
        <w:gridCol w:w="854"/>
        <w:gridCol w:w="545"/>
        <w:gridCol w:w="54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ľko Marek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išer Václav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rdlička Matěj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pPr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enc Petr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7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ca Jakub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alvet Martin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5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Řezáč Filip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dláček Jonáš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9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ála Josef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3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rettschneider Adam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46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otlík Lukáš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94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onomichl Tomáš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1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souměrný záběr paží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4. 50 M muži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772"/>
        <w:gridCol w:w="1081"/>
        <w:gridCol w:w="1411"/>
        <w:gridCol w:w="1369"/>
        <w:gridCol w:w="855"/>
        <w:gridCol w:w="546"/>
        <w:gridCol w:w="56"/>
      </w:tblGrid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otný Lukáš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orovka Deni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vořák Maxim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7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šek Danie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euter Erik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z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oulík Jakub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lenta Ja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3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oravec Tomáš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5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ora Tadeáš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5. 50 Z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669"/>
        <w:gridCol w:w="1024"/>
        <w:gridCol w:w="1219"/>
        <w:gridCol w:w="1182"/>
        <w:gridCol w:w="740"/>
        <w:gridCol w:w="935"/>
        <w:gridCol w:w="55"/>
      </w:tblGrid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čerová Mar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límová Rebecc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cková Adé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řánová Terez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mídová Karolí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yglová Ja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stlová Sarah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So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vořáková Luc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/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Ostrowská Terez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inková Renat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molková Pet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So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vobodová Vendu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ärzová Adé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So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ykáčková Andre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5. 50 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639"/>
        <w:gridCol w:w="1015"/>
        <w:gridCol w:w="1166"/>
        <w:gridCol w:w="1131"/>
        <w:gridCol w:w="709"/>
        <w:gridCol w:w="895"/>
        <w:gridCol w:w="54"/>
      </w:tblGrid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nčková Markét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 Ja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rcová Adél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eselá Barbor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vořáková Adél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lnárová Kateři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rachařová Kristý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ričová Alexandr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anihelková Lenk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rová Veronik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Grussová Lucie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ordová An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tějková Barbor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/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änzelová Magdale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bátová Karolí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ldová Adria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řezinová An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etrásková Patricie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Novotná Monik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lavíčková Bár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rákorová Sabi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etrusová Karolí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rbecká Gabriel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řibylová Kristý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  <w:sz w:val="24"/>
          <w:szCs w:val="24"/>
        </w:rPr>
        <w:t>5. 50 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655"/>
        <w:gridCol w:w="1040"/>
        <w:gridCol w:w="1195"/>
        <w:gridCol w:w="1159"/>
        <w:gridCol w:w="726"/>
        <w:gridCol w:w="813"/>
        <w:gridCol w:w="54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nízdilová Marie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cká Adél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isová Nikol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opatová Veronik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vrdá Dominik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Gregorová Elišk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Egermajerová Anet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eilerová Jan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Řípová Ev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šková Terez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řezinová Adél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ašková Terez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etalíková Alexandr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Chytrová Stanislav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ančová Zdeňk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Eisenmayerová Lucie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7. Křížová Michael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3.7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onrtová Jan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Lysáková Viktorie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osová Kateřin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ekárková Klár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Vojtová Dominik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0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eidlová Miriam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Garlíková Elišk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arková Vanes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Dušánková Adél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pačková Michael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5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Zdanovcová Šárk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Modlíková Adél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Švarcová Adél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Nováková Terez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Veselská Pavlín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Albrechtová Simon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  <w:sz w:val="24"/>
          <w:szCs w:val="24"/>
        </w:rPr>
        <w:t>5. 50 Z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556"/>
        <w:gridCol w:w="848"/>
        <w:gridCol w:w="1496"/>
        <w:gridCol w:w="1452"/>
        <w:gridCol w:w="906"/>
        <w:gridCol w:w="577"/>
        <w:gridCol w:w="53"/>
      </w:tblGrid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Bláhová Veronik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7.7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/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vorková Kamil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tzlerová Anet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antinová Barbor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spíšilová Kateřin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ovová Natáli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rdličková Adél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Wohlová Adél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ytychová Ann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šonžeková Martin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Láníčková Barbor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Neumanová Adél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Opatřilová Ann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oubravská Simon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orvátová Ann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ojtová Šárk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ážanská Nel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orálková Veronik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oladová Lenk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7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elia Nathali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Zikmundová Han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asalová Adél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Gažurová Em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Škrabalová Elišk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kružná Valeri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4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chlesingerová Henriet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9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Mandová Kamil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1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ršňová Kateřin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43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točení na břicho po obrátce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5. 50 Z žen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538"/>
        <w:gridCol w:w="848"/>
        <w:gridCol w:w="1596"/>
        <w:gridCol w:w="1545"/>
        <w:gridCol w:w="965"/>
        <w:gridCol w:w="613"/>
        <w:gridCol w:w="53"/>
      </w:tblGrid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alánová Petr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S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halupová Veronik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aseová Markét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šerová Markét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chejbalová Barbor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Amazouzová Em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dlová Veronik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řánová Štěpánk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ájková Marie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vobodová Zuzan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hanková Lucie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jtová Veronik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rocházková Veronik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ílková Pavl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ieneltová Terez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tálová Justýn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railová Ann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Žatecká Kateřin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ergmanová Elišk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anáčková Karolín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7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ajlerová Klár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mrčková Pavl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Jaklová Terez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řížová Kristýn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Jančová Lucie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tudentová Valentýn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Doksanská Anežk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8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Nováková Elišk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Nezbedová Adél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Doubková Jan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Hornychová Michael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Myslivcová Elišk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Šlehoverová Vand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Němcová Elišk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2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Kašková Kamil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Veselá Elišk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Nosková Lenk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4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Seidel Emm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z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7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Trojánková Nicol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79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Grosche Nele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z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6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Keslová Adél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7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Hanauerová Stel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85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Eberlová Adél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Kučabová Nathalie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6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Fikarová Sophie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o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Černá Sár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47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ěželová Klára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47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va kraulové záběry před obrátkou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5B9BD5"/>
          <w:sz w:val="24"/>
          <w:szCs w:val="24"/>
        </w:rPr>
        <w:t>6. 50 Z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673"/>
        <w:gridCol w:w="960"/>
        <w:gridCol w:w="1229"/>
        <w:gridCol w:w="1192"/>
        <w:gridCol w:w="746"/>
        <w:gridCol w:w="943"/>
        <w:gridCol w:w="55"/>
      </w:tblGrid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umrt Ondřej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lek Ladislav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oráč Stanislav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jček Marti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olf Jakub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andsmann Jiří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blížek Šimo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oukup Miroslav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emberk František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laboch Vojtěch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rStyle w:val="StrongEmphasis"/>
                <w:color w:val="5B9BD5"/>
                <w:sz w:val="20"/>
                <w:szCs w:val="20"/>
              </w:rPr>
              <w:t>12. Češka Jakub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PKČL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rStyle w:val="StrongEmphasis"/>
                <w:color w:val="5B9BD5"/>
                <w:sz w:val="20"/>
                <w:szCs w:val="20"/>
              </w:rPr>
              <w:t>31.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21/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44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alák Lukáš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štejn Ondřej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roufek Marti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olta Jiří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ícha Ondřej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řínek Marti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Nehněvajsa Josef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uba Alois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labihoud Ondřej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ícha Marti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pelina Vítek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růdek Josef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6. 50 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619"/>
        <w:gridCol w:w="981"/>
        <w:gridCol w:w="1405"/>
        <w:gridCol w:w="1362"/>
        <w:gridCol w:w="850"/>
        <w:gridCol w:w="1076"/>
        <w:gridCol w:w="54"/>
      </w:tblGrid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íka Jakub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ájek Václav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lenta Josef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dláček Filip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Wohl Ondřej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obotka Pave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Grupáč Radek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altys Petr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emberk Jakub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irschner Václav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ach Danie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isý Jiří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roufek Dominik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ndrt Pave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temberk Josef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lažek Tomáš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ačák Jakub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oudek Ja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artman Samue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Adámek Ja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olomon Filip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ešek Filip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ajman Tomáš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Fišer Kryštof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rupička Vojtěch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469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točení na prsa po obrátce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6. 50 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728"/>
        <w:gridCol w:w="1154"/>
        <w:gridCol w:w="1329"/>
        <w:gridCol w:w="1289"/>
        <w:gridCol w:w="805"/>
        <w:gridCol w:w="515"/>
        <w:gridCol w:w="56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eda Vojtěc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nnenberg Fili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Řezáč David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ríž Vojtěc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ladík Oldřic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dínský Dominik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etrh Vojtěc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ovák Adam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ajnar Olive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ůs J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luževský Matěj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ůžek Mart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trovič Šimo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aroš Jakub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tmel J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ázner Vít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otlík Tomáš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růdek J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enšík Marek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čí Kryštof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rejčí Patrik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arášek Kryštof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recl Adam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Duda Dani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ujka Tomáš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ýnl Radek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Möller Luka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z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orous Mikuláš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Gabriel Matyáš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0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6. 50 Z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620"/>
        <w:gridCol w:w="982"/>
        <w:gridCol w:w="1555"/>
        <w:gridCol w:w="1509"/>
        <w:gridCol w:w="941"/>
        <w:gridCol w:w="600"/>
        <w:gridCol w:w="54"/>
      </w:tblGrid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elcl Tomáš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ca Jakub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ľko Marek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rdlička Matěj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pPr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dláček Jonáš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7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ihrt Pet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enc Pet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Řezáč Filip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culík J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alvet Marti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Ouzký Vítek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ála Josef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eyvl Marek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4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otlík Lukáš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onomichl Tomáš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ránek Ja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4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rettschneider Adam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46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točení na psa po obrátce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Nadpis21"/>
          <w:sz w:val="24"/>
          <w:szCs w:val="24"/>
        </w:rPr>
        <w:t>6. 50 Z muži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619"/>
        <w:gridCol w:w="948"/>
        <w:gridCol w:w="1542"/>
        <w:gridCol w:w="1494"/>
        <w:gridCol w:w="933"/>
        <w:gridCol w:w="594"/>
        <w:gridCol w:w="54"/>
      </w:tblGrid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abas Josef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lenta Ja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oulík Jakub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šek Daniel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něk Adam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encl Adam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pek Marti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euter Erik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z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traška Vít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lka Matěj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tuščín Ja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istrovič Vojtěch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ovotný Tomáš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loský Adam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iedler Vojtěch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upa Ja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8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romas Václav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Roháč Ja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Loos David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3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lk Šimo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Rut Vojtěch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Gergel Ja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Růžička Jakub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ora Tadeáš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6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atroch Adam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3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říž Robert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Pavuk Jiří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erink Petr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3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Möller Fabia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z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4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Kubát David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9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Hrdlička Štěpán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pPr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6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Schlesinger Robert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4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Soukup Josef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udín Adam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456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v poloze na břicho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 xml:space="preserve">7. 4x 50 PZ ženy -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084"/>
        <w:gridCol w:w="78"/>
        <w:gridCol w:w="371"/>
        <w:gridCol w:w="372"/>
        <w:gridCol w:w="1266"/>
        <w:gridCol w:w="536"/>
        <w:gridCol w:w="2337"/>
        <w:gridCol w:w="128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Štafeta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Čas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Cho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hanová Štěpánk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á Barbor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9.0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73)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ščínová Barbor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5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48)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mová Rebecc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2.1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LYMP (USK)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apová Amálie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á Lucie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.5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17)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á Kateřin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5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96)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íhalová Ann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3.3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KLtv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orková Kamil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inová Ann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.3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11)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á Adél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6.6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30)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helková Lenk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8.4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KMo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atová Veronik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á Monik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.5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78)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ová Veronik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2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74)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ková Renat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8.7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PSRa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orová Elišk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rmajerová Anet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.5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60)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ezná Michael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2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64)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dová Ann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8.7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nVa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bauerová Nikol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vamberková Ann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.4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64)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rdá Dominik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8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47)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dová Adrian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7.4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KSČL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pová Ev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íčková Bár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8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88)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káčková Andre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1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21)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obodová Vendul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7.6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ACR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vlová Karolín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ychlová Ann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0.0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02:12.94)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íková Adél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.9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154:27:05.88)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sáková Ann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0.0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SPKl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ová Veronik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váková Elišk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27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7.04)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ílková Pavl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7.7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48)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dlová Veronika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6.1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Rum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čová Zdeňka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 Z-P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änzelová Magdaléna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rcalová Valérie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rásková Patricie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sz w:val="16"/>
          <w:szCs w:val="16"/>
        </w:rPr>
        <w:br/>
      </w:r>
      <w:r>
        <w:rPr>
          <w:rStyle w:val="Nadpis21"/>
          <w:sz w:val="24"/>
          <w:szCs w:val="24"/>
        </w:rPr>
        <w:t xml:space="preserve">8. 4x 50 PZ muži -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3571"/>
        <w:gridCol w:w="742"/>
        <w:gridCol w:w="660"/>
        <w:gridCol w:w="472"/>
        <w:gridCol w:w="243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Štafeta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Ča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Cho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a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ihoud Ondře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.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2.82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mrt Ondře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.6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27.42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mberk Františe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5.7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KMo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ka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ásek Dani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.9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2.21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dek Josef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7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1.81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íž Vojtě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4.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KLtv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a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l Ondře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12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Ada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.9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88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ler Josef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3.3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KSČL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dík Oldři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cl Ada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.5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51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man Samu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.8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25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š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1.6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Rum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mel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láček Jon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5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53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šek Filip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2.9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40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Mare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5.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ACR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ský Ada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zina Jiří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.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6.05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lta Jiří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.3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30)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yvl Mare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7.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9. 100 OPZ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650"/>
        <w:gridCol w:w="995"/>
        <w:gridCol w:w="1184"/>
        <w:gridCol w:w="1149"/>
        <w:gridCol w:w="719"/>
        <w:gridCol w:w="908"/>
        <w:gridCol w:w="54"/>
      </w:tblGrid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2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ímová Rebecc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8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čerová Mar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0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šková Kateřin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3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yglová Jan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1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líhalová Ann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9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rrmannová Sylv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9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stlová Sarah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So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98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mídová Karolín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tuščínová Barbor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6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řánová Terez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7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vořáková Kateřin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4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Ostrowská Terez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cková Adél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vořáková Luci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Železná Michael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inková Renat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7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vobodová Vendul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vamberková Ann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8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ärzová Adél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So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ykáčková Andre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8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eychlová Anna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9. 100 OP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639"/>
        <w:gridCol w:w="1015"/>
        <w:gridCol w:w="1166"/>
        <w:gridCol w:w="1131"/>
        <w:gridCol w:w="709"/>
        <w:gridCol w:w="895"/>
        <w:gridCol w:w="54"/>
      </w:tblGrid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 Ja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selá Barbor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6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nčková Markét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achařová Kristý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rcová Adél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vořáková Adél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0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olnárová Kateři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4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lá Joha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šáková Dominik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anihelková Lenk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obláková Lucie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Grussová Lucie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rová Veronik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napová Amálie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rejšková Elišk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řezinová An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bátová Karolí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ldová Adria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ričová Alexandr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ovotná Monik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atějková Barbor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änzelová Magdale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etrásková Patricie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ordová An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lavíčková Bár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Petrusová Karolí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rákorová Sabi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alvínová Marti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Srbecká Gabriel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  <w:sz w:val="24"/>
          <w:szCs w:val="24"/>
        </w:rPr>
        <w:t>9. 100 OP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649"/>
        <w:gridCol w:w="1027"/>
        <w:gridCol w:w="1182"/>
        <w:gridCol w:w="1147"/>
        <w:gridCol w:w="718"/>
        <w:gridCol w:w="907"/>
        <w:gridCol w:w="54"/>
      </w:tblGrid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nízdilová Mari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ecká Adél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isová Nikol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ůchová Kateřin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opatová Veronik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ikmundová Terez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lerová Jan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líková Adél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vrdá Dominik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eubauerová Nikol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Chytrová Stanislav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Egermajerová Anet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Gregorová Elišk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ašková Terez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ošková Terez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etalíková Alexandr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aulová Kristýn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ěmcová Ellen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řezinová Adél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etrusová Anežk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ašková Alen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aščenková Natáli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Jančová Zdeňk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Eisenmayerová Luci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řečková Veronik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Lysáková Viktori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osová Kateřin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8. Křížová Michael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5.1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Sejvalová Luci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Řípová Ev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Bejvlová Karolín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Ponrtová Jan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Garlíková Elišk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Vojtová Dominik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Marková Vanes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Seidlová Miriam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Modlíková Adél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4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Švarcová Adél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4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Pekárková Klár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7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Špačková Michael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Dušánková Adél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Zdanovcová Šárka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  <w:sz w:val="24"/>
          <w:szCs w:val="24"/>
        </w:rPr>
        <w:t>9. 100 OPZ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546"/>
        <w:gridCol w:w="863"/>
        <w:gridCol w:w="1516"/>
        <w:gridCol w:w="1469"/>
        <w:gridCol w:w="917"/>
        <w:gridCol w:w="585"/>
        <w:gridCol w:w="53"/>
      </w:tblGrid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Bláhová Veronik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4.1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/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vorková Kamil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tzlerová Anet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eumanová Adél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rejbalová Josefín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ospíšilová Kateřin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ytychová Ann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rdličková Adél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0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áníčková Barbor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ibulková Petr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trovová Natálie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5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Wohlová Adél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antinová Barbor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Opatřilová Ann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orvátová Ann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ojtová Šárk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0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elia Nathalie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oubravská Simon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8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šonžeková Martin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orálková Veronik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oladová Lenk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Zikmundová Han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17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Gažurová Em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6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ážanská Nel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3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chlesingerová Henriet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9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ndová Kamila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18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arcalová Valerie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48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Aktivní delfínový kop při prsou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9. 100 OPZ žen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648"/>
        <w:gridCol w:w="923"/>
        <w:gridCol w:w="1317"/>
        <w:gridCol w:w="1278"/>
        <w:gridCol w:w="799"/>
        <w:gridCol w:w="511"/>
        <w:gridCol w:w="54"/>
      </w:tblGrid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áňová Kateřin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áková Kamil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šerová Markét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dínská Darin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halupová Veronik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ojtová Veronik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rbková Julie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ieneltová Terez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8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eidlová Veronik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9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vobodová Zuzan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1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railová Ann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66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rocházková Veronik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72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drnová Anežk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6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Grosche Nele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z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4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čabová Nathalie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o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5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ováková Elišk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3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Z/P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Jílková Pavla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390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Z/P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5B9BD5"/>
          <w:sz w:val="24"/>
          <w:szCs w:val="24"/>
        </w:rPr>
        <w:t>10. 100 OPZ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651"/>
        <w:gridCol w:w="946"/>
        <w:gridCol w:w="1189"/>
        <w:gridCol w:w="1154"/>
        <w:gridCol w:w="722"/>
        <w:gridCol w:w="912"/>
        <w:gridCol w:w="54"/>
      </w:tblGrid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umrt Ondřej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anta Tomá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jček Marti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ukup Miros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8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Landsmann Jiří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3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Nehněvajsa Josef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3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něna Ja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olf Jakub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labihoud Ondřej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emberk Františe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etek Štěpá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M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6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rStyle w:val="StrongEmphasis"/>
                <w:color w:val="5B9BD5"/>
                <w:sz w:val="20"/>
                <w:szCs w:val="20"/>
              </w:rPr>
              <w:t>12. Češka Jakub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PKČ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rStyle w:val="StrongEmphasis"/>
                <w:color w:val="5B9BD5"/>
                <w:sz w:val="20"/>
                <w:szCs w:val="20"/>
              </w:rPr>
              <w:t>01:05.7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19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53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alák Luká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8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mejkal Domini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7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blížek Šimo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rtinovský Ladis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adlec Luká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uba Alois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0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štejn Ondřej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3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Lampl Jakub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7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roufek Marti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0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pelina Víte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9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eiler Josef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2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Šícha Ondřej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4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odomka Luká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4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Šolta Jiří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Slaboch Vojtěch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Průdek Josef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Šícha Marti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8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Borovka Rade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10. 100 OP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6"/>
        <w:gridCol w:w="1087"/>
        <w:gridCol w:w="1250"/>
        <w:gridCol w:w="1213"/>
        <w:gridCol w:w="759"/>
        <w:gridCol w:w="960"/>
        <w:gridCol w:w="55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ájek Václav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íka Jakub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lenta Josef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8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Grupáč Rade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ch Danie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nyk Tomáš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obotka Pave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Wohl Ondřej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oupa Ondřej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9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dláček Filip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altys Petr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isý Jiří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temberk Jakub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9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irschner Václav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undrt Pave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roufek Domini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temberk Josef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ačák Jakub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ovák Mare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olomon Filip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ešek Filip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artman Samue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oudek Ja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Adámek Ja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Najman Tomáš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Fišer Kryštof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rupička Vojtěch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lažek Tomáš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18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Křivý strřih u prsou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Nadpis21"/>
          <w:sz w:val="24"/>
          <w:szCs w:val="24"/>
        </w:rPr>
        <w:t>10. 100 OP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690"/>
        <w:gridCol w:w="1094"/>
        <w:gridCol w:w="1258"/>
        <w:gridCol w:w="1221"/>
        <w:gridCol w:w="764"/>
        <w:gridCol w:w="965"/>
        <w:gridCol w:w="55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eda Vojtěch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1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nnenberg Filip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íž Vojtěch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3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etrh Vojtěch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Řezáč David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 Adam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ladík Oldřich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vejcar Jakub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udínský Domini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ůs J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olek Micha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luževský Matěj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ajnar Olive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růdek J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tmel Ja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Fiala Votěch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Jaroš Jakub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ázner Vít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rášek Kryštof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enšík Mare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recl Adam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rejčí Patri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Duda Daniel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očí Kryštof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otlík Tomáš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orous Mikuláš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ýnl Radek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6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Möller Luka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z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6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etrovič Šimo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20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Křivý strřih u prsou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10. 100 OPZ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658"/>
        <w:gridCol w:w="1041"/>
        <w:gridCol w:w="1322"/>
        <w:gridCol w:w="1282"/>
        <w:gridCol w:w="801"/>
        <w:gridCol w:w="513"/>
        <w:gridCol w:w="54"/>
      </w:tblGrid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rdlička Matěj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pPr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išer Václav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ca Jakub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ľko Marek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lcl Tomáš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9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ihrt Petr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dláček Jonáš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Řezáč Filip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alvet Martin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enc Petr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onomichl Tomáš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ettschneider Adam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39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otlík Lukáš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1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ála Josef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39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Křivý strřih u prsou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10. 100 OPZ muži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621"/>
        <w:gridCol w:w="899"/>
        <w:gridCol w:w="1729"/>
        <w:gridCol w:w="1676"/>
        <w:gridCol w:w="1044"/>
        <w:gridCol w:w="665"/>
        <w:gridCol w:w="54"/>
      </w:tblGrid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otný Lukáš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 Maxim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6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orovka Denis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šek Daniel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ravec Tomáš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oulík Jakub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něk Adam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abas Josef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6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lenta Jan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36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euter Erik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z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3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traška Vít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tuščín Jan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ra Tadeáš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5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upa Jan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4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olka Matěj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51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Aktivní prsový kop při motýlku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/>
      </w:pPr>
      <w:r>
        <w:rPr>
          <w:rStyle w:val="Nadpis21"/>
          <w:sz w:val="24"/>
          <w:szCs w:val="24"/>
        </w:rPr>
        <w:t>11. 50 VZ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617"/>
        <w:gridCol w:w="944"/>
        <w:gridCol w:w="1123"/>
        <w:gridCol w:w="1090"/>
        <w:gridCol w:w="683"/>
        <w:gridCol w:w="862"/>
        <w:gridCol w:w="54"/>
      </w:tblGrid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3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šková Kateři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3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čerová Marie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8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límová Rebecc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yglová Ja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pičková Karolí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astlová Sarah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S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líhalová An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mídová Karolí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vořáková Kateři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9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Ostrowská Terez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Železná Michael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Herrmannová Sylvie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cková Adél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tuščínová Barbor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inková Renat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vořáková Lucie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řánová Terez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molková Petr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S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vobodová Vendul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vamberková An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ykáčková Andre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ärzová Adél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S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eychlová Ann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11. 50 V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639"/>
        <w:gridCol w:w="1015"/>
        <w:gridCol w:w="1166"/>
        <w:gridCol w:w="1131"/>
        <w:gridCol w:w="709"/>
        <w:gridCol w:w="895"/>
        <w:gridCol w:w="54"/>
      </w:tblGrid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 Ja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rcová Adél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nčková Markét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bláková Lucie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šáková Dominik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lá Joha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vořáková Adél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olnárová Kateři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anihelková Lenk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napová Amálie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ldová Adria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řezinová An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ordová An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trásková Patricie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orová Veronik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ričová Alexandr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Grussová Lucie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ubátová Karolí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rejšková Elišk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atějková Barbor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ovotná Monik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änzelová Magdale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lavíčková Bár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rákorová Sabi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Balvínová Marti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o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rbecká Gabriel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erišerová Lucie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Přibylová Kristýna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  <w:sz w:val="24"/>
          <w:szCs w:val="24"/>
        </w:rPr>
        <w:t>11. 50 V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643"/>
        <w:gridCol w:w="1018"/>
        <w:gridCol w:w="1172"/>
        <w:gridCol w:w="1137"/>
        <w:gridCol w:w="712"/>
        <w:gridCol w:w="899"/>
        <w:gridCol w:w="54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cká Adél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nízdilová Mari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isová Nikol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šková Terez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Egermajerová Anet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ikmundová Terez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patová Veronik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etalíková Alexandr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růchová Kateřin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Gregorová Elišk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řezinová Adél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eubauerová Nikol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vrdá Dominik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aulová Kristýn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ančová Zdeňk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osová Kateřin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šková Terez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ašková Alen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etrusová Anežk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ěmcová Ellen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eilerová Jan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Eisenmayerová Luci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aščenková Natáli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řížová Michael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Řípová Ev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Bejvlová Karolín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Chytrová Stanislav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Marková Vanes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Pekárková Klár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Lysáková Viktori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Seidlová Miriam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Garlíková Elišk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Vepřeková Karolín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Ponrtová Jan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Veselská Pavlín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Dušánková Adél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Modlíková Adél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- 39. Nováková Terez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- 39. Švarcová Adél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Trapková Elišk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Albrechtová Simona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Mišurová Natáli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Nadpis21"/>
          <w:color w:val="FF0000"/>
        </w:rPr>
      </w:pPr>
      <w:r>
        <w:rPr>
          <w:sz w:val="16"/>
          <w:szCs w:val="16"/>
        </w:rPr>
        <w:br/>
      </w:r>
    </w:p>
    <w:p>
      <w:pPr>
        <w:pStyle w:val="Normal"/>
        <w:rPr/>
      </w:pPr>
      <w:r>
        <w:rPr>
          <w:rStyle w:val="Nadpis21"/>
          <w:color w:val="FF0000"/>
          <w:sz w:val="24"/>
          <w:szCs w:val="24"/>
        </w:rPr>
        <w:t>11. 50 VZ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659"/>
        <w:gridCol w:w="1008"/>
        <w:gridCol w:w="1200"/>
        <w:gridCol w:w="1165"/>
        <w:gridCol w:w="729"/>
        <w:gridCol w:w="467"/>
        <w:gridCol w:w="54"/>
      </w:tblGrid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vorková Kamil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Bláhová Veronik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4.6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tzlerová Anet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ytychová An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rejbalová Josefí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ospíšilová Kateři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Opatřilová An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ibulková Petr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Wohlová Adél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trovová Natáli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šonžeková Marti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antinová Barbor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ojtová Šárk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rvátová An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rdličková Adél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elia Nathali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oležalová Karolí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ršňová Kateři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asalová Adél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Zikmundová Ha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orálková Veronik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Vážanská Nel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Zlesáková An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Škrabalová Elišk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Jaegerová An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Gažurová Em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Mandová Kamil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Skružná Valeri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Schlesingerová Henriet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11. 50 VZ žen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669"/>
        <w:gridCol w:w="1062"/>
        <w:gridCol w:w="1222"/>
        <w:gridCol w:w="1185"/>
        <w:gridCol w:w="742"/>
        <w:gridCol w:w="475"/>
        <w:gridCol w:w="55"/>
      </w:tblGrid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ová Kami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Galánová Pet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S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ájková Mar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chejbalová Barbo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Amazouzová Em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išerová Markét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aseová Markét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ílková Pav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ikmundová Mar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railová An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tálová Justý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drnová Anež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Žatecká Kateři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ieneltová Terez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řížová Kristý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řánová Štěpán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Černá Sá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rocházková Veroni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ěželová Klá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ajlerová Klá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eidel Emm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z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mrčková Pav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Jančová Luc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osková Len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tudentová Valentý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Bergmanová Eliš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1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Pohanková Luc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eslová Adé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8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Němcová Eliš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Grosche Nel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z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Myslivcová Eliš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Seidlová Veroni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Hanáčková Karolí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Doksanská Anež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Nezbedová Adé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Hornychová Michae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7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Šlehoverová Vand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Jaklová Terez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Veselá Eliš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Nováková Eliš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Eberlová Adé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6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Hanauerová Ste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4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Doubková Ja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Trojánková Nicol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3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Kašková Kami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2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Kučabová Nathal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70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Fikarová Soph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79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5B9BD5"/>
          <w:sz w:val="24"/>
          <w:szCs w:val="24"/>
        </w:rPr>
        <w:t>12. 50 VZ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651"/>
        <w:gridCol w:w="946"/>
        <w:gridCol w:w="1189"/>
        <w:gridCol w:w="1154"/>
        <w:gridCol w:w="722"/>
        <w:gridCol w:w="912"/>
        <w:gridCol w:w="54"/>
      </w:tblGrid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4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ráč Stanis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9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násek Danie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9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aumrt Ondřej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9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elek Ladis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4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jček Marti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6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něna Ja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6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dlec Luká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8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alák Luká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etek Štěpá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M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mejkal Domini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3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andsmann Jiří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3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temberk Františe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6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roufek Marti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0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rtinovský Ladis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oukup Miros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1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olta Jiří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1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Lampl Jakub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4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uba Alois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6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laboch Vojtěch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6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blížek Šimo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6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rStyle w:val="StrongEmphasis"/>
                <w:color w:val="5B9BD5"/>
                <w:sz w:val="20"/>
                <w:szCs w:val="20"/>
              </w:rPr>
              <w:t>22. Češka Jakub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PKČ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rStyle w:val="StrongEmphasis"/>
                <w:color w:val="5B9BD5"/>
                <w:sz w:val="20"/>
                <w:szCs w:val="20"/>
              </w:rPr>
              <w:t>27.6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22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45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Nesvadba Mare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7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eiler Josef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odomka Luká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8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Špelina Víte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ícha Ondřej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Ulrich Miros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Šícha Marti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Průdek Josef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5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Borovka Rade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Brzobohatý Ladis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12. 50 V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6"/>
        <w:gridCol w:w="1087"/>
        <w:gridCol w:w="1250"/>
        <w:gridCol w:w="1213"/>
        <w:gridCol w:w="759"/>
        <w:gridCol w:w="960"/>
        <w:gridCol w:w="55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9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ájek Václav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2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íka Jakub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5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lenta Josef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5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botka Pave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2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nyk Tomáš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3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dláček Filip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ch Danie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altys Petr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irschner Václav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Grupáč Rade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temberk Jakub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Wohl Ondřej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7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roupa Ondřej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temberk Josef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isý Jiří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lub Marti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ovák Mare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undrt Pave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roufek Domini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4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lažek Tomáš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ačák Jakub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oudek Ja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asala Matěj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olomon Filip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Pešek Filip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Adámek Ja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artman Samue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Najman Tomáš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Krupička Vojtěch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Fišer Kryštof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12. 50 V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728"/>
        <w:gridCol w:w="1154"/>
        <w:gridCol w:w="1329"/>
        <w:gridCol w:w="1289"/>
        <w:gridCol w:w="805"/>
        <w:gridCol w:w="515"/>
        <w:gridCol w:w="56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eda Vojtěc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9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ríž Vojtěc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nnenberg Fili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Řezáč David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7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etrh Vojtěc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6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ladík Oldřic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vák Adam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ajnar Olive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3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udínský Dominik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ůs J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olek Micha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ůžička J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vejcar Jakub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luževský Matěj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růdek J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etrovič Šimo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iala Votěc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Jaroš Jakub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Růžek Mart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tmel J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čí Kryštof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recl Adam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Duda Dani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rejčí Patrik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Pázner Vít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rášek Kryštof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Menšík Marek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ujka Tomáš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Motlík Tomáš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Korous Mikuláš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Kýnl Radek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Möller Luka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z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Gabriel Matyáš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Hrdlička Jáchym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Polák J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12. 50 VZ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686"/>
        <w:gridCol w:w="1053"/>
        <w:gridCol w:w="1254"/>
        <w:gridCol w:w="1216"/>
        <w:gridCol w:w="761"/>
        <w:gridCol w:w="487"/>
        <w:gridCol w:w="55"/>
      </w:tblGrid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ca Jakub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rdlička Matěj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pPr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šer Václav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ľko Mare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Řezáč Filip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lcl Tomáš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ihrt Petr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enc Petr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culík Ja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nomichl Tomáš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alvet Marti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ála Josef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Ouzký Víte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rettschneider Adam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ezina Jiří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eyvl Mare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otlík Lukáš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ránek Ja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ábl Kare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12. 50 VZ muži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669"/>
        <w:gridCol w:w="1025"/>
        <w:gridCol w:w="1220"/>
        <w:gridCol w:w="1183"/>
        <w:gridCol w:w="741"/>
        <w:gridCol w:w="474"/>
        <w:gridCol w:w="55"/>
      </w:tblGrid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otný Lukáš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orovka Denis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oulík Jakub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lk Šimo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něk Adam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otný Tomáš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euter Erik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pek Marti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encl Adam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lka Matěj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atroch Adam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Hromas Václav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Bristrovič Vojtěch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ábl Vojtěch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loský Adam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ubát David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iedler Vojtěch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Růžička Jakub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Ludín Adam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Gergel Ja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říž Robert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una Daniel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erink Petr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avuk Jiří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öller Fabia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z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chlesinger Robert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6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Soukup Josef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3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oháč Jan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36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oos David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36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13. 50 P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660"/>
        <w:gridCol w:w="1013"/>
        <w:gridCol w:w="1205"/>
        <w:gridCol w:w="1168"/>
        <w:gridCol w:w="731"/>
        <w:gridCol w:w="924"/>
        <w:gridCol w:w="55"/>
      </w:tblGrid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ašková Kateř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ialová Klá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límová Rebecc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tuščínová Barbo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pičková Karolí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rrmannová Sylv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Železná Michae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stlová Sarah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S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Ostrowská Terez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cková Adé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molková Pet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S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ychlová An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vamberková An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vobodová Vendu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ärzová Adé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So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ykáčková Andre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13. 50 P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638"/>
        <w:gridCol w:w="1012"/>
        <w:gridCol w:w="1163"/>
        <w:gridCol w:w="1128"/>
        <w:gridCol w:w="707"/>
        <w:gridCol w:w="892"/>
        <w:gridCol w:w="54"/>
      </w:tblGrid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selá Barbor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achařová Kristý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lá Joha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vořáková Adél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 Ja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Kurcová Adél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Košáková Dominik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rová Veronik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olnárová Kateř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ovotná Monik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Grussová Lucie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bátová Karolí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bláková Lucie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řezinová An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anihelková Lenk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ldová Adria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rákorová Sabi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änzelová Magdale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etrusová Karolí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ričová Alexandr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lavíčková Bár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atějková Barbor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rbecká Gabriel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etrásková Patricie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ordová Anna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erišerová Lucie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9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  <w:sz w:val="24"/>
          <w:szCs w:val="24"/>
        </w:rPr>
        <w:t>13. 50 P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569"/>
        <w:gridCol w:w="870"/>
        <w:gridCol w:w="1391"/>
        <w:gridCol w:w="1350"/>
        <w:gridCol w:w="843"/>
        <w:gridCol w:w="1067"/>
        <w:gridCol w:w="53"/>
      </w:tblGrid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isová Nikol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ůchová Kateřin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ecká Adél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nízdilová Mari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Egermajerová Anet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etalíková Alexandr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líková Adél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ěmcová Ellen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ikmundová Terez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ilerová Jan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Chytrová Stanislav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patová Veronik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ščenková Natáli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ašková Alen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Gregorová Elišk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Tvrdá Dominik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šková Terez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Lysáková Viktori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ašková Terez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eubauerová Nikol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etrusová Anežk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řezinová Adél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řečková Veronik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aulová Kristýn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ejvalová Luci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o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Veselská Pavlín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ejvlová Karolín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Eisenmayerová Luci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Seidlová Miria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SRa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Řípová Ev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1. Křížová Michael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1.2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Marková Vanes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Špačková Michael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Modlíková Adél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Švarcová Adél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Ponrtová Jan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Vepřeková Karolín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Dušánková Adél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Pekárková Klár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Trapková Elišk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Nováková Terez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Mišurová Natálie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Zdanovcová Šárk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 Vojtová Dominik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Albrechtová Simon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Garlíková Eliška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46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tyk jednou rukou při obrátce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  <w:sz w:val="24"/>
          <w:szCs w:val="24"/>
        </w:rPr>
        <w:t>13. 50 P ženy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573"/>
        <w:gridCol w:w="905"/>
        <w:gridCol w:w="1438"/>
        <w:gridCol w:w="1393"/>
        <w:gridCol w:w="872"/>
        <w:gridCol w:w="555"/>
        <w:gridCol w:w="53"/>
      </w:tblGrid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áníčková Barbor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Bláhová Veronik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4.7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vorková Kamil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eumanová Adél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rejbalová Josefín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rcalová Valerie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spíšilová Kateřin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ibulková Petr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elia Nathalie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rálková Veronik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ojtová Šárk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trovová Natálie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rdličková Adél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oubravská Simon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lesáková Ann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3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Wohlová Adél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ladová Lenk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asalová Adél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Opatřilová Ann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orvátová Ann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Vážanská Nel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ršňová Kateřin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2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Jaegerová Ann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chlesingerová Henriet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9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šonžeková Martin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Doležalová Karolín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3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krabalová Elišk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7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Gažurová Em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Mandová Kamil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8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Zikmundová Han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25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jednou rukou v cíli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13. 50 P ženy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623"/>
        <w:gridCol w:w="989"/>
        <w:gridCol w:w="1172"/>
        <w:gridCol w:w="1137"/>
        <w:gridCol w:w="711"/>
        <w:gridCol w:w="458"/>
        <w:gridCol w:w="54"/>
      </w:tblGrid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ájková Mari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obodová Zuzan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Hrbková Juli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7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Budínská Darin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7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áňová Kateřin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7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halupová Veronik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jtová Veronik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tálová Justýn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Grosche Nel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z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aseová Markét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Žatecká Kateřin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Smrčková Pavl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Studentová Valentýn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Galánová Petr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S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Amazouzová Em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ěmcová Elišk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chejbalová Barbor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osková Lenk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7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railová Ann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6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ergmanová Elišk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1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řížová Kristýn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9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řánová Štěpánk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lehoverová Vand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4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Doubková Jan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7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Nezbedová Adél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7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Sajlerová Klár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2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ěželová Klár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3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Eberlová Adél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Jaklová Terez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7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Hornychová Michael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8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Veselá Elišk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Myslivcová Elišk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5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Jančová Luci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5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Kučabová Nathali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3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Fikarová Sophie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o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eslová Adél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347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Černá Sára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347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Křivý střih nohou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color w:val="5B9BD5"/>
          <w:sz w:val="24"/>
          <w:szCs w:val="24"/>
        </w:rPr>
        <w:t>14. 50 P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651"/>
        <w:gridCol w:w="946"/>
        <w:gridCol w:w="1189"/>
        <w:gridCol w:w="1154"/>
        <w:gridCol w:w="722"/>
        <w:gridCol w:w="912"/>
        <w:gridCol w:w="54"/>
      </w:tblGrid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ehněvajsa Josef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jček Marti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rStyle w:val="StrongEmphasis"/>
                <w:color w:val="5B9BD5"/>
                <w:sz w:val="20"/>
                <w:szCs w:val="20"/>
              </w:rPr>
              <w:t>3. Češka Jakub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PKČ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rStyle w:val="StrongEmphasis"/>
                <w:color w:val="5B9BD5"/>
                <w:sz w:val="20"/>
                <w:szCs w:val="20"/>
              </w:rPr>
              <w:t>32.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22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57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mejkal Domini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ranta Tomá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abihoud Ondřej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něna Ja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anásek Danie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ampl Jakub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uba Alois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rtinovský Ladis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andsmann Jiří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reiss Přemys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ichý David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pelina Víte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alák Luká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olf Jakub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roufek Marti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eiler Josef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Ulrich Miros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orovka Rade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olta Jiří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rzobohatý Ladislav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růdek Josef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14. 50 P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6"/>
        <w:gridCol w:w="1087"/>
        <w:gridCol w:w="1250"/>
        <w:gridCol w:w="1213"/>
        <w:gridCol w:w="759"/>
        <w:gridCol w:w="960"/>
        <w:gridCol w:w="55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ájek Václav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nyk Tomáš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ch Danie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Grupáč Rade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Míka Jakub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oupa Ondřej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Wohl Ondřej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isý Jiří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irschner Václav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dláček Filip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oufek Domini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olomon Filip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asala Matěj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artman Samuel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Adámek Jan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Fišer Kryštof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ovák Marek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ešek Filip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rupička Vojtěch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ajman Tomáš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14. 50 P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728"/>
        <w:gridCol w:w="1154"/>
        <w:gridCol w:w="1329"/>
        <w:gridCol w:w="1289"/>
        <w:gridCol w:w="805"/>
        <w:gridCol w:w="515"/>
        <w:gridCol w:w="56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onnenberg Fili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etrh Vojtěc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tríž Vojtěc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eda Vojtěc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dínský Dominik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 Adam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vejcar Jakub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ůžička J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ladík Oldřic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růdek J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ecl Adam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ázner Vít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4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Fiala Votěch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ajnar Oliver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ůžek Marti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tmel J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ujka Tomáš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čí Kryštof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rášek Kryštof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enšík Marek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rous Mikuláš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Duda Danie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Jaroš Jakub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0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otlík Tomáš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öller Lukas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z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Gabriel Matyáš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rdlička Jáchym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rejčí Patrik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Polák Jan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4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>
          <w:rStyle w:val="Nadpis21"/>
          <w:sz w:val="24"/>
          <w:szCs w:val="24"/>
        </w:rPr>
        <w:t>14. 50 P muži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682"/>
        <w:gridCol w:w="1080"/>
        <w:gridCol w:w="1256"/>
        <w:gridCol w:w="1218"/>
        <w:gridCol w:w="762"/>
        <w:gridCol w:w="488"/>
        <w:gridCol w:w="55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išer Václav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rdlička Matěj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pPr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ihrt Pet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8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ca Jakub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lcl Tomáš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culík J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Řezáč Filip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ľko Marek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onomichl Tomáš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alvet Marti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Ouzký Vítek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5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ettschneider Adam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eyvl Marek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otlík Lukáš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enc Pet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3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ránek J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4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ábl Kare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37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souměrný kop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ezina Jiří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37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udláček Jonáš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37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elfínový kop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</w:rPr>
        <w:br/>
      </w:r>
      <w:r>
        <w:rPr>
          <w:rStyle w:val="Nadpis21"/>
          <w:b/>
          <w:bCs/>
          <w:sz w:val="24"/>
          <w:szCs w:val="24"/>
        </w:rPr>
        <w:t>14. 50 P muži - 2005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591"/>
        <w:gridCol w:w="904"/>
        <w:gridCol w:w="1613"/>
        <w:gridCol w:w="1564"/>
        <w:gridCol w:w="976"/>
        <w:gridCol w:w="621"/>
        <w:gridCol w:w="53"/>
      </w:tblGrid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říjmení a jméno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č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ddíl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ýsl. čas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oz./Dr.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ody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Maxim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lka Matěj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7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ravec Tomáš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abas Josef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euter Erik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z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šek Daniel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říž Robert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bát David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votný Tomáš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ábl Vojtěch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epek Marti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2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rdlička Štěpá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pPr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lenta Ja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tuščín Ja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traška Vít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atroch Adam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7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romas Václav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iedler Vojtěch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Gergel Ja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8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Loos David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ora Tadeáš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23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chlesinger Robert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4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oukup Josef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Růžička Jakub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l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una Daniel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47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iohmat jednou rukou v cíli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erink Petr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7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iohmat jednou rukou v cíli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ristrovič Vojtěch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7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iohmat jednou rukou v cíli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Jupa Ja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tv</w:t>
            </w:r>
          </w:p>
        </w:tc>
        <w:tc>
          <w:tcPr>
            <w:tcW w:w="47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lk Šimon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7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iohmat jednou rukou v cíli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encl Adam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7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Změna stylu v průběhu závodu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59450" cy="95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9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8pt;width:453.45pt;height:0.7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105"/>
      <w:gridCol w:w="1965"/>
    </w:tblGrid>
    <w:tr>
      <w:trPr/>
      <w:tc>
        <w:tcPr>
          <w:tcW w:w="7105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Vánoční plavecké závod 2014 – 10. ročník</w:t>
          </w:r>
        </w:p>
      </w:tc>
      <w:tc>
        <w:tcPr>
          <w:tcW w:w="1965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14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Calibri" w:cs="Arial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Cs/>
      <w:kern w:val="2"/>
      <w:sz w:val="28"/>
      <w:szCs w:val="32"/>
      <w:lang w:val="en-US" w:bidi="en-US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en-US" w:bidi="en-US"/>
    </w:rPr>
  </w:style>
  <w:style w:type="character" w:styleId="Nadpis3Char">
    <w:name w:val="Nadpis 3 Char"/>
    <w:qFormat/>
    <w:rPr>
      <w:rFonts w:ascii="Cambria" w:hAnsi="Cambria" w:cs="Cambria"/>
      <w:bCs/>
      <w:sz w:val="14"/>
      <w:szCs w:val="26"/>
      <w:lang w:val="en-US" w:bidi="en-US"/>
    </w:rPr>
  </w:style>
  <w:style w:type="character" w:styleId="Nadpis4Char">
    <w:name w:val="Nadpis 4 Char"/>
    <w:qFormat/>
    <w:rPr>
      <w:rFonts w:ascii="Arial" w:hAnsi="Arial" w:eastAsia="Calibri" w:cs="Arial"/>
      <w:b/>
      <w:bCs/>
      <w:sz w:val="28"/>
      <w:szCs w:val="28"/>
      <w:lang w:val="en-US" w:bidi="en-US"/>
    </w:rPr>
  </w:style>
  <w:style w:type="character" w:styleId="Nadpis5Char">
    <w:name w:val="Nadpis 5 Char"/>
    <w:qFormat/>
    <w:rPr>
      <w:rFonts w:ascii="Arial" w:hAnsi="Arial" w:eastAsia="Calibri" w:cs="Arial"/>
      <w:b/>
      <w:bCs/>
      <w:i/>
      <w:iCs/>
      <w:sz w:val="26"/>
      <w:szCs w:val="26"/>
      <w:lang w:val="en-US" w:bidi="en-US"/>
    </w:rPr>
  </w:style>
  <w:style w:type="character" w:styleId="Nadpis6Char">
    <w:name w:val="Nadpis 6 Char"/>
    <w:qFormat/>
    <w:rPr>
      <w:rFonts w:ascii="Arial" w:hAnsi="Arial" w:eastAsia="Calibri" w:cs="Arial"/>
      <w:b/>
      <w:bCs/>
      <w:sz w:val="22"/>
      <w:szCs w:val="22"/>
      <w:lang w:val="en-US" w:bidi="en-US"/>
    </w:rPr>
  </w:style>
  <w:style w:type="character" w:styleId="Nadpis7Char">
    <w:name w:val="Nadpis 7 Char"/>
    <w:qFormat/>
    <w:rPr>
      <w:rFonts w:ascii="Arial" w:hAnsi="Arial" w:eastAsia="Calibri" w:cs="Arial"/>
      <w:sz w:val="22"/>
      <w:szCs w:val="24"/>
      <w:lang w:val="en-US" w:bidi="en-US"/>
    </w:rPr>
  </w:style>
  <w:style w:type="character" w:styleId="Nadpis8Char">
    <w:name w:val="Nadpis 8 Char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 w:bidi="en-US"/>
    </w:rPr>
  </w:style>
  <w:style w:type="character" w:styleId="Nadpis21">
    <w:name w:val="nadpis21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znamka1">
    <w:name w:val="poznamka1"/>
    <w:qFormat/>
    <w:rPr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Nadpis11">
    <w:name w:val="nadpis11"/>
    <w:qFormat/>
    <w:rPr>
      <w:b/>
      <w:bCs/>
      <w:sz w:val="40"/>
      <w:szCs w:val="4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PodtitulChar">
    <w:name w:val="Podtitul Char"/>
    <w:qFormat/>
    <w:rPr>
      <w:rFonts w:ascii="Cambria" w:hAnsi="Cambria" w:cs="Cambria"/>
      <w:sz w:val="22"/>
      <w:szCs w:val="24"/>
      <w:lang w:val="en-US" w:bidi="en-US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CitaceChar">
    <w:name w:val="Citace Char"/>
    <w:qFormat/>
    <w:rPr>
      <w:rFonts w:ascii="Arial" w:hAnsi="Arial" w:eastAsia="Calibri" w:cs="Arial"/>
      <w:i/>
      <w:sz w:val="22"/>
      <w:szCs w:val="24"/>
      <w:lang w:val="en-US" w:bidi="en-US"/>
    </w:rPr>
  </w:style>
  <w:style w:type="character" w:styleId="CitaceChar1">
    <w:name w:val="Citace Char1"/>
    <w:qFormat/>
    <w:rPr>
      <w:i/>
      <w:iCs/>
      <w:color w:val="000000"/>
      <w:sz w:val="24"/>
      <w:szCs w:val="24"/>
    </w:rPr>
  </w:style>
  <w:style w:type="character" w:styleId="CitaceintenzivnChar">
    <w:name w:val="Citace – intenzivní Char"/>
    <w:qFormat/>
    <w:rPr>
      <w:rFonts w:ascii="Arial" w:hAnsi="Arial" w:eastAsia="Calibri" w:cs="Arial"/>
      <w:b/>
      <w:i/>
      <w:sz w:val="22"/>
      <w:szCs w:val="22"/>
      <w:lang w:val="en-US" w:bidi="en-US"/>
    </w:rPr>
  </w:style>
  <w:style w:type="character" w:styleId="CitaceintenzivnChar1">
    <w:name w:val="Citace – intenzivní Char1"/>
    <w:qFormat/>
    <w:rPr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CittChar2">
    <w:name w:val="Citát Char2"/>
    <w:qFormat/>
    <w:rPr>
      <w:rFonts w:ascii="Arial" w:hAnsi="Arial" w:eastAsia="Calibri" w:cs="Arial"/>
      <w:i/>
      <w:sz w:val="22"/>
      <w:szCs w:val="24"/>
      <w:lang w:val="en-US" w:bidi="en-US"/>
    </w:rPr>
  </w:style>
  <w:style w:type="character" w:styleId="VrazncittChar2">
    <w:name w:val="Výrazný citát Char2"/>
    <w:qFormat/>
    <w:rPr>
      <w:rFonts w:ascii="Arial" w:hAnsi="Arial" w:eastAsia="Calibri" w:cs="Arial"/>
      <w:b/>
      <w:i/>
      <w:sz w:val="22"/>
      <w:szCs w:val="22"/>
      <w:lang w:val="en-US" w:bidi="en-US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patChar1">
    <w:name w:val="Zápatí Char1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cs-CZ"/>
    </w:rPr>
  </w:style>
  <w:style w:type="character" w:styleId="VrazncittChar1">
    <w:name w:val="Výrazný citát Char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header">
    <w:name w:val="tabheader"/>
    <w:basedOn w:val="Normal"/>
    <w:qFormat/>
    <w:pPr>
      <w:spacing w:before="280" w:after="280"/>
    </w:pPr>
    <w:rPr>
      <w:b/>
      <w:bCs/>
      <w:u w:val="single"/>
    </w:rPr>
  </w:style>
  <w:style w:type="paragraph" w:styleId="Tabline">
    <w:name w:val="tabline"/>
    <w:basedOn w:val="Normal"/>
    <w:qFormat/>
    <w:pPr>
      <w:spacing w:before="280" w:after="280"/>
    </w:pPr>
    <w:rPr>
      <w:sz w:val="20"/>
      <w:szCs w:val="20"/>
    </w:rPr>
  </w:style>
  <w:style w:type="paragraph" w:styleId="Tablinehl">
    <w:name w:val="tabline-hl"/>
    <w:basedOn w:val="Normal"/>
    <w:qFormat/>
    <w:pPr>
      <w:shd w:fill="C0C0C0" w:val="clear"/>
      <w:spacing w:before="280" w:after="28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2"/>
      <w:lang w:val="en-US" w:bidi="en-US"/>
    </w:rPr>
  </w:style>
  <w:style w:type="paragraph" w:styleId="Citace">
    <w:name w:val="Citace"/>
    <w:basedOn w:val="Normal"/>
    <w:next w:val="Normal"/>
    <w:qFormat/>
    <w:pPr/>
    <w:rPr>
      <w:rFonts w:ascii="Arial" w:hAnsi="Arial" w:eastAsia="Calibri" w:cs="Arial"/>
      <w:i/>
      <w:sz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Arial" w:hAnsi="Arial" w:eastAsia="Calibri" w:cs="Arial"/>
      <w:b/>
      <w:i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rFonts w:ascii="Arial" w:hAnsi="Arial" w:eastAsia="Arial" w:cs="Arial"/>
      <w:szCs w:val="32"/>
      <w:lang w:val="en-US" w:bidi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sz w:val="22"/>
      <w:lang w:val="en-US" w:bidi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Titulek">
    <w:name w:val="Titulek"/>
    <w:basedOn w:val="Normal"/>
    <w:next w:val="Normal"/>
    <w:qFormat/>
    <w:pPr/>
    <w:rPr>
      <w:rFonts w:ascii="Arial" w:hAnsi="Arial" w:eastAsia="Arial" w:cs="Arial"/>
      <w:b/>
      <w:bCs/>
      <w:color w:val="BF2A34"/>
      <w:sz w:val="18"/>
      <w:szCs w:val="18"/>
      <w:lang w:val="en-US" w:bidi="en-US"/>
    </w:rPr>
  </w:style>
  <w:style w:type="paragraph" w:styleId="Nadpis1">
    <w:name w:val="nadpis1"/>
    <w:basedOn w:val="Normal"/>
    <w:qFormat/>
    <w:pPr>
      <w:spacing w:before="280" w:after="280"/>
    </w:pPr>
    <w:rPr>
      <w:b/>
      <w:bCs/>
      <w:sz w:val="40"/>
      <w:szCs w:val="40"/>
    </w:rPr>
  </w:style>
  <w:style w:type="paragraph" w:styleId="Nadpis2">
    <w:name w:val="nadpis2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Nadpis3">
    <w:name w:val="nadpis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Nadpis4">
    <w:name w:val="nadpis4"/>
    <w:basedOn w:val="Normal"/>
    <w:qFormat/>
    <w:pPr>
      <w:spacing w:before="280" w:after="280"/>
    </w:pPr>
    <w:rPr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sz w:val="20"/>
      <w:szCs w:val="20"/>
    </w:rPr>
  </w:style>
  <w:style w:type="paragraph" w:styleId="Male">
    <w:name w:val="male"/>
    <w:basedOn w:val="Normal"/>
    <w:qFormat/>
    <w:pPr>
      <w:spacing w:before="280" w:after="280"/>
    </w:pPr>
    <w:rPr>
      <w:sz w:val="16"/>
      <w:szCs w:val="16"/>
    </w:rPr>
  </w:style>
  <w:style w:type="paragraph" w:styleId="Malehl">
    <w:name w:val="male-hl"/>
    <w:basedOn w:val="Normal"/>
    <w:qFormat/>
    <w:pPr>
      <w:shd w:fill="C0C0C0" w:val="clear"/>
      <w:spacing w:before="280" w:after="280"/>
    </w:pPr>
    <w:rPr>
      <w:sz w:val="16"/>
      <w:szCs w:val="16"/>
    </w:rPr>
  </w:style>
  <w:style w:type="paragraph" w:styleId="Poznamka">
    <w:name w:val="poznamka"/>
    <w:basedOn w:val="Normal"/>
    <w:qFormat/>
    <w:pPr>
      <w:spacing w:before="280" w:after="280"/>
    </w:pPr>
    <w:rPr>
      <w:sz w:val="14"/>
      <w:szCs w:val="14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half">
    <w:name w:val="tablehalf"/>
    <w:basedOn w:val="Normal"/>
    <w:qFormat/>
    <w:pPr>
      <w:spacing w:before="280" w:after="280"/>
    </w:pPr>
    <w:rPr>
      <w:sz w:val="16"/>
      <w:szCs w:val="16"/>
    </w:rPr>
  </w:style>
  <w:style w:type="paragraph" w:styleId="Normln1">
    <w:name w:val="Normální1"/>
    <w:basedOn w:val="Normal"/>
    <w:qFormat/>
    <w:pPr>
      <w:spacing w:before="280" w:after="280"/>
    </w:pPr>
    <w:rPr>
      <w:sz w:val="20"/>
      <w:szCs w:val="20"/>
    </w:rPr>
  </w:style>
  <w:style w:type="paragraph" w:styleId="Normln2">
    <w:name w:val="Normální2"/>
    <w:basedOn w:val="Normal"/>
    <w:qFormat/>
    <w:pPr>
      <w:spacing w:before="280" w:after="280"/>
    </w:pPr>
    <w:rPr>
      <w:sz w:val="20"/>
      <w:szCs w:val="20"/>
    </w:rPr>
  </w:style>
  <w:style w:type="paragraph" w:styleId="Normln3">
    <w:name w:val="Normální3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55:00Z</dcterms:created>
  <dc:creator>Ing. Miroslav Prokes</dc:creator>
  <dc:description/>
  <cp:keywords/>
  <dc:language>en-US</dc:language>
  <cp:lastModifiedBy>Tomas</cp:lastModifiedBy>
  <cp:lastPrinted>2014-11-29T11:16:00Z</cp:lastPrinted>
  <dcterms:modified xsi:type="dcterms:W3CDTF">2014-12-04T19:56:00Z</dcterms:modified>
  <cp:revision>5</cp:revision>
  <dc:subject/>
  <dc:title>Sbor rozhodčích</dc:title>
</cp:coreProperties>
</file>