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přivn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3. – 14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4</w:t>
        <w:tab/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342"/>
        <w:gridCol w:w="1418"/>
        <w:gridCol w:w="70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0,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12-14T16:56:00Z</dcterms:modified>
  <cp:revision>4</cp:revision>
  <dc:subject/>
  <dc:title>Jablonec nad Nisou</dc:title>
</cp:coreProperties>
</file>