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Plzeň</w:t>
        <w:tab/>
        <w:tab/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8.-21. 12. 201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ZMČR + ZMČR dorostu – 10. kolo ČP</w:t>
        <w:tab/>
        <w:tab/>
        <w:t>B 25 m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8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5./2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ZMČR mladší doro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5./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7,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4./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5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9,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8./4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54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3./3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:07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6./3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G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ich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2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6./2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ZMČR mladší doro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1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8./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2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5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3./5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5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9./4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1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4./4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9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lomítkem umístění v absolutním pořadí ZMČR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00:00Z</dcterms:created>
  <dc:creator>home</dc:creator>
  <dc:description/>
  <cp:keywords/>
  <dc:language>en-US</dc:language>
  <cp:lastModifiedBy>Tomas</cp:lastModifiedBy>
  <cp:lastPrinted>2014-10-31T11:10:00Z</cp:lastPrinted>
  <dcterms:modified xsi:type="dcterms:W3CDTF">2014-12-21T23:22:00Z</dcterms:modified>
  <cp:revision>7</cp:revision>
  <dc:subject/>
  <dc:title>Jablonec nad Nisou</dc:title>
</cp:coreProperties>
</file>