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ratovice</w:t>
        <w:tab/>
        <w:tab/>
        <w:tab/>
        <w:tab/>
        <w:tab/>
        <w:t>17. 1. 2015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Neratovický pohár </w:t>
        <w:tab/>
        <w:t xml:space="preserve">  </w:t>
        <w:tab/>
        <w:tab/>
        <w:t>B 25 m</w:t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6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ČEŠKA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ku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0,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7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1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8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9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7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1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0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4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:59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ANZELÍN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cha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:42,6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:34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:50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:44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:36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:20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:5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HALOUP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rosla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:34,9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:40,78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:33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60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:23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:08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9,7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2,69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3,9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28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3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6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57,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3,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tyřbo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:5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CINOVSKÝ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ni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62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3,1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4,7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38,9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2,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4,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.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tyřboj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ratovice</w:t>
        <w:tab/>
        <w:tab/>
        <w:tab/>
        <w:tab/>
        <w:tab/>
        <w:t>17. 1. 2015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eratovický pohár </w:t>
        <w:tab/>
        <w:t xml:space="preserve">  </w:t>
        <w:tab/>
        <w:tab/>
        <w:tab/>
        <w:t>B 25 m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963"/>
        <w:gridCol w:w="30"/>
        <w:gridCol w:w="816"/>
        <w:gridCol w:w="1701"/>
        <w:gridCol w:w="848"/>
        <w:gridCol w:w="995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N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isciplí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Ča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ísto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74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4,8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3,0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tyřb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40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RLEBACH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istý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trHeight w:val="28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3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tyřb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:25,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3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9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>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čtyřb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:58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5,67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8,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4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3,7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9,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1,8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:09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:17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tyřb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:19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:32,29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:45,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:33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:16,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:29,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:07,9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tyřb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:20,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ŠAF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0,58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3,0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9,6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41,6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32,9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4,0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tyřboj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38,2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6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6,01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8,5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26,5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3,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7,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:31,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08,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</w:t>
            </w:r>
          </w:p>
        </w:tc>
      </w:tr>
      <w:tr>
        <w:trPr>
          <w:trHeight w:val="234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:15,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čtyřb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:19,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30:00Z</dcterms:created>
  <dc:creator>home</dc:creator>
  <dc:description/>
  <cp:keywords/>
  <dc:language>en-US</dc:language>
  <cp:lastModifiedBy>Tomas</cp:lastModifiedBy>
  <cp:lastPrinted>2013-10-22T20:39:00Z</cp:lastPrinted>
  <dcterms:modified xsi:type="dcterms:W3CDTF">2015-02-08T18:34:00Z</dcterms:modified>
  <cp:revision>4</cp:revision>
  <dc:subject/>
  <dc:title>Jablonec nad Nisou</dc:title>
</cp:coreProperties>
</file>