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 xml:space="preserve"> Mladá Boleslav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7. 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ladoboleslavská vlnka</w:t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ENČOVS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2-08T18:42:00Z</dcterms:modified>
  <cp:revision>4</cp:revision>
  <dc:subject/>
  <dc:title>Jablonec nad Nisou</dc:title>
</cp:coreProperties>
</file>