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Gabriola" w:hAnsi="Vineta BT;Gabriola" w:cs="Vineta BT;Gabriola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</w:t>
      </w:r>
      <w:r>
        <w:rPr>
          <w:rFonts w:cs="Calibri" w:ascii="Calibri" w:hAnsi="Calibri"/>
          <w:emboss/>
          <w:color w:val="0000FF"/>
          <w:sz w:val="52"/>
          <w:szCs w:val="52"/>
          <w:lang w:val="cs-CZ"/>
        </w:rPr>
        <w:t>2</w:t>
      </w: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. ročník</w:t>
      </w:r>
    </w:p>
    <w:p>
      <w:pPr>
        <w:pStyle w:val="Normal"/>
        <w:widowControl w:val="false"/>
        <w:autoSpaceDE w:val="false"/>
        <w:rPr>
          <w:rFonts w:ascii="Vineta BT;Gabriola" w:hAnsi="Vineta BT;Gabriola" w:cs="Vineta BT;Gabriola"/>
          <w:color w:val="0000FF"/>
          <w:sz w:val="52"/>
          <w:szCs w:val="52"/>
          <w:lang w:val="en-US"/>
        </w:rPr>
      </w:pPr>
      <w:r>
        <w:rPr>
          <w:rFonts w:cs="Vineta BT;Gabriola" w:ascii="Vineta BT;Gabriola" w:hAnsi="Vineta BT;Gabriola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14</w:t>
      </w:r>
      <w:r>
        <w:rPr>
          <w:lang w:val="en-US"/>
        </w:rPr>
        <w:t>.2.20</w:t>
      </w:r>
      <w:r>
        <w:rPr/>
        <w:t>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Jiří Vachul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00"/>
        <w:gridCol w:w="4472"/>
        <w:gridCol w:w="1457"/>
      </w:tblGrid>
      <w:tr>
        <w:trPr>
          <w:trHeight w:val="252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ulka Jiří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umann Petr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Marti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ner Marek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dlová Marie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e Patrik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á Ja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 Josef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ak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ková Kateři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líková Věr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ulka Jiří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ecká Gabi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Zden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55"/>
        <w:gridCol w:w="8839"/>
      </w:tblGrid>
      <w:tr>
        <w:trPr/>
        <w:tc>
          <w:tcPr>
            <w:tcW w:w="21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88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Bižuterie Jablonec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plaveckých sportů Rakovník</w:t>
            </w:r>
          </w:p>
        </w:tc>
      </w:tr>
      <w:tr>
        <w:trPr>
          <w:trHeight w:val="228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Dukla Praha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vního plavání Kladno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Česká Lípa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port Česká Lípa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tráž pod Ralskem</w:t>
            </w:r>
          </w:p>
        </w:tc>
      </w:tr>
      <w:tr>
        <w:trPr>
          <w:trHeight w:val="228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Česká Lípa</w:t>
            </w:r>
          </w:p>
        </w:tc>
      </w:tr>
      <w:tr>
        <w:trPr>
          <w:trHeight w:val="228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Jazmani Žatec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>
          <w:trHeight w:val="228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odní stavby Praha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sportovní klub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a VŠ Plzeň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atletický klub Roudnice nad Labem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4.2. 2015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200 VZ žačky 2003,2004,2005</w:t>
        <w:br/>
        <w:t>2. 200 VZ žáci 2003,2004,2005</w:t>
        <w:br/>
        <w:t>3. 100 P žačky 2003,2004,2005,2006...</w:t>
        <w:br/>
        <w:t>4. 100 P žáci 2003,2004,2005,2006...</w:t>
        <w:br/>
        <w:t>5. 50 VZ žačky 2003,2004,2005,2006...</w:t>
        <w:br/>
        <w:t>6. 50 VZ žáci 2003,2004,2005,2006...</w:t>
        <w:br/>
        <w:t>7. 100 Z žačky 2003,2004,2005,2006...</w:t>
        <w:br/>
        <w:t>8. 100 Z žáci 2003,2004,2005,2006...</w:t>
        <w:br/>
        <w:t>9. 50 M žačky 2003,2004,2005,2006...</w:t>
        <w:br/>
        <w:t>10. 50 M žáci 2003,2004,2005,2006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4.2. 2015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4x 50 PZ smíšená (2 žáci, 2 žačky) 2003...</w:t>
        <w:br/>
        <w:t>12. 50 P žáci 2003,2004,2005,2006...</w:t>
        <w:br/>
        <w:t>13. 50 P žačky 2003,2004,2005,2006...</w:t>
        <w:br/>
        <w:t>14. 100 VZ žáci 2003,2004,2005,2006...</w:t>
        <w:br/>
        <w:t>15. 100 VZ žačky 2003,2004,2005,2006...</w:t>
        <w:br/>
        <w:t>16. 50 Z žáci 2003,2004,2005,2006...</w:t>
        <w:br/>
        <w:t>17. 50 Z žačky 2003,2004,2005,2006...</w:t>
        <w:br/>
        <w:t>18. 100 PZ žácii 2003,2004,2005,2006...</w:t>
        <w:br/>
        <w:t>19. 100 PZ žačky 2003,2004,2005,2006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27"/>
        <w:gridCol w:w="826"/>
        <w:gridCol w:w="827"/>
        <w:gridCol w:w="827"/>
        <w:gridCol w:w="827"/>
        <w:gridCol w:w="829"/>
        <w:gridCol w:w="829"/>
        <w:gridCol w:w="829"/>
        <w:gridCol w:w="829"/>
        <w:gridCol w:w="829"/>
        <w:gridCol w:w="829"/>
        <w:gridCol w:w="825"/>
      </w:tblGrid>
      <w:tr>
        <w:trPr/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9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9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4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ýsledk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78"/>
        <w:gridCol w:w="77"/>
        <w:gridCol w:w="78"/>
        <w:gridCol w:w="78"/>
        <w:gridCol w:w="12"/>
        <w:gridCol w:w="67"/>
        <w:gridCol w:w="43"/>
        <w:gridCol w:w="131"/>
        <w:gridCol w:w="7"/>
        <w:gridCol w:w="138"/>
        <w:gridCol w:w="146"/>
        <w:gridCol w:w="145"/>
        <w:gridCol w:w="60"/>
        <w:gridCol w:w="8"/>
        <w:gridCol w:w="69"/>
        <w:gridCol w:w="69"/>
        <w:gridCol w:w="68"/>
        <w:gridCol w:w="69"/>
        <w:gridCol w:w="37"/>
        <w:gridCol w:w="57"/>
        <w:gridCol w:w="95"/>
        <w:gridCol w:w="94"/>
        <w:gridCol w:w="31"/>
        <w:gridCol w:w="64"/>
        <w:gridCol w:w="94"/>
        <w:gridCol w:w="95"/>
        <w:gridCol w:w="96"/>
        <w:gridCol w:w="29"/>
        <w:gridCol w:w="72"/>
        <w:gridCol w:w="100"/>
        <w:gridCol w:w="101"/>
        <w:gridCol w:w="100"/>
        <w:gridCol w:w="8"/>
        <w:gridCol w:w="93"/>
        <w:gridCol w:w="100"/>
        <w:gridCol w:w="260"/>
        <w:gridCol w:w="195"/>
        <w:gridCol w:w="29"/>
        <w:gridCol w:w="215"/>
        <w:gridCol w:w="215"/>
        <w:gridCol w:w="219"/>
        <w:gridCol w:w="131"/>
        <w:gridCol w:w="18"/>
        <w:gridCol w:w="149"/>
        <w:gridCol w:w="150"/>
        <w:gridCol w:w="149"/>
        <w:gridCol w:w="13"/>
        <w:gridCol w:w="226"/>
        <w:gridCol w:w="249"/>
        <w:gridCol w:w="7"/>
        <w:gridCol w:w="262"/>
        <w:gridCol w:w="160"/>
        <w:gridCol w:w="44"/>
        <w:gridCol w:w="116"/>
        <w:gridCol w:w="104"/>
        <w:gridCol w:w="105"/>
        <w:gridCol w:w="104"/>
        <w:gridCol w:w="36"/>
        <w:gridCol w:w="69"/>
        <w:gridCol w:w="104"/>
        <w:gridCol w:w="105"/>
        <w:gridCol w:w="188"/>
        <w:gridCol w:w="122"/>
        <w:gridCol w:w="163"/>
        <w:gridCol w:w="21"/>
        <w:gridCol w:w="184"/>
        <w:gridCol w:w="70"/>
        <w:gridCol w:w="10"/>
        <w:gridCol w:w="61"/>
        <w:gridCol w:w="71"/>
        <w:gridCol w:w="70"/>
        <w:gridCol w:w="71"/>
        <w:gridCol w:w="13"/>
        <w:gridCol w:w="58"/>
        <w:gridCol w:w="70"/>
        <w:gridCol w:w="442"/>
        <w:gridCol w:w="3"/>
        <w:gridCol w:w="52"/>
      </w:tblGrid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Style w:val="Nadpis21"/>
                <w:color w:val="FF0000"/>
                <w:sz w:val="28"/>
                <w:szCs w:val="28"/>
              </w:rPr>
              <w:t>1. 200 VZ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7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řížová Michael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3.7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3.9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netová Ale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chomanová Jessik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ulcová An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isenmayerová Lucie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7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čáková Nel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Řezníčková Ale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ubauerová Nikol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ečková Veronik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dlová Marti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9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čová Zdeňk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istlová Kristý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Miriam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l-kayssi Mo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ísnerová Johana</w:t>
            </w:r>
          </w:p>
        </w:tc>
        <w:tc>
          <w:tcPr>
            <w:tcW w:w="5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5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0</w:t>
            </w:r>
          </w:p>
        </w:tc>
        <w:tc>
          <w:tcPr>
            <w:tcW w:w="152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1. 200 VZ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Barbor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šíková Lenk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0.7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nýrková Klár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ntinová Barbor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povyčová Veronik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hounková Ann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Anet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ujerová Ev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ohoutilová Karolín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lenková Veronika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Valešová Lucie</w:t>
            </w:r>
          </w:p>
        </w:tc>
        <w:tc>
          <w:tcPr>
            <w:tcW w:w="678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8.20</w:t>
            </w:r>
          </w:p>
        </w:tc>
        <w:tc>
          <w:tcPr>
            <w:tcW w:w="13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1441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</w:t>
            </w:r>
          </w:p>
        </w:tc>
        <w:tc>
          <w:tcPr>
            <w:tcW w:w="1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. 200 VZ žačky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ílková Pavl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sková Kateřin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Ann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Anežk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4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Zuzan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5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dlová Veronik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2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ová Dan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0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nychová Michaela</w:t>
            </w:r>
          </w:p>
        </w:tc>
        <w:tc>
          <w:tcPr>
            <w:tcW w:w="5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06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80</w:t>
            </w:r>
          </w:p>
        </w:tc>
        <w:tc>
          <w:tcPr>
            <w:tcW w:w="14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70C0"/>
                <w:sz w:val="28"/>
                <w:szCs w:val="28"/>
              </w:rPr>
              <w:t>2. 200 VZ žáci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ngroš Marek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hlář Vojtěch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9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da Václav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5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radič Mario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vod Vojtěch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ntl Tomáš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ček Michal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2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šík Marek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vazník Matěj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tlík Tomáš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iedl David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šek Max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uša Vojtěch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1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üller František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4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eichl Lukáš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6. Vaněk Viktor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3:28.1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2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2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čí Kryštof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ábera Jiří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8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0</w:t>
            </w:r>
          </w:p>
        </w:tc>
        <w:tc>
          <w:tcPr>
            <w:tcW w:w="2163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3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Řimnáč Jakub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5654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ovič Šimon</w:t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654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70C0"/>
                <w:sz w:val="28"/>
                <w:szCs w:val="28"/>
              </w:rPr>
              <w:t>2. 200 VZ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Radim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c Albert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0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ráz Jan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0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uzký Vítek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1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onovský Matěj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2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kášek Štěpán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3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mek Štěpán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Jáchym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2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fer Jakub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3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Řehák Jakub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2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uček Jan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1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90</w:t>
            </w:r>
          </w:p>
        </w:tc>
        <w:tc>
          <w:tcPr>
            <w:tcW w:w="10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9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užil Michal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5453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olech Šimon</w:t>
            </w:r>
          </w:p>
        </w:tc>
        <w:tc>
          <w:tcPr>
            <w:tcW w:w="111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5453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2. 200 VZ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ka Denis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Tomáš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6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ravec Tomáš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ěk Adam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Adam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6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k Šimon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uščín Jan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8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ras Jan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5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ihula Samuel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3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ec Jan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7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a Tadeáš</w:t>
            </w:r>
          </w:p>
        </w:tc>
        <w:tc>
          <w:tcPr>
            <w:tcW w:w="97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8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70</w:t>
            </w:r>
          </w:p>
        </w:tc>
        <w:tc>
          <w:tcPr>
            <w:tcW w:w="162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3. 100 P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5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1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lehová Lind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ová Jessik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ečková Veronik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ová Vanes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Han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ejnarová Zden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ncelidesová Ann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lleová Kateřin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7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4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omková Aneta</w:t>
            </w:r>
          </w:p>
        </w:tc>
        <w:tc>
          <w:tcPr>
            <w:tcW w:w="7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5352" w:type="dxa"/>
            <w:gridSpan w:val="4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kop nohou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3. 100 P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rmašová Nicole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štíková Karolín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jtová Šárk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Ann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appová Veronik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vátová Simon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imon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jčabajev Darij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andová Lucie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lesingerová Henriet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eníčková Helen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2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0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dová Kamila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939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calová Valerie</w:t>
            </w:r>
          </w:p>
        </w:tc>
        <w:tc>
          <w:tcPr>
            <w:tcW w:w="7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6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5939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s aktivním delfínovým kopem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3. 100 P žačky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n Wasem Nadi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2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Anežk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iánová An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outková Marti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vríková Simo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mochová Natálie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Chomová Barbor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0.4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ncálková Barbor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šová Šárk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ížová Kristý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živilová Kateři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šků Kateřina</w:t>
            </w:r>
          </w:p>
        </w:tc>
        <w:tc>
          <w:tcPr>
            <w:tcW w:w="96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0</w:t>
            </w:r>
          </w:p>
        </w:tc>
        <w:tc>
          <w:tcPr>
            <w:tcW w:w="1748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6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3. 100 P žačky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ková Veroni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Veroni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3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beská Lucie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ndlová Veroni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houtová Zdeň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Nikol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yslivcová Eliš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anská Marie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wczary Barbor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91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0</w:t>
            </w:r>
          </w:p>
        </w:tc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4" w:type="dxa"/>
            <w:gridSpan w:val="7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ábová Johan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128" w:type="dxa"/>
            <w:gridSpan w:val="5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latníková Eliška</w:t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6128" w:type="dxa"/>
            <w:gridSpan w:val="5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paží po obrátc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70C0"/>
                <w:sz w:val="28"/>
                <w:szCs w:val="28"/>
              </w:rPr>
              <w:t>4. 100 P žáci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radič Mario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vod Vojtěch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ous Mikuláš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Vaněk Viktor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46.7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6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iedl David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čí Kryštof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yrc Josef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edl Jáchym</w:t>
            </w:r>
          </w:p>
        </w:tc>
        <w:tc>
          <w:tcPr>
            <w:tcW w:w="108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7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7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4. 100 P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lcl Tomáš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a Karel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ulík Jan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lefteriadis Angelos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upka Robin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lejš Marek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onovský Matěj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uzký Vítek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tlík Lukáš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zina Jiří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uček Jan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ánek Jan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omasch Sebastian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jvl Marek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4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tík Jáchym</w:t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70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2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4. 100 P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ndřejka Kryštof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as Jan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vazník Michal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1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hal Dominik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uller Tadeáš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a Tadeáš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an Vít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vašňák Adam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9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oltýn Ota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317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0</w:t>
            </w:r>
          </w:p>
        </w:tc>
        <w:tc>
          <w:tcPr>
            <w:tcW w:w="1413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70C0"/>
        </w:rPr>
        <w:br/>
      </w:r>
      <w:r>
        <w:rPr>
          <w:rStyle w:val="Nadpis21"/>
          <w:color w:val="0070C0"/>
          <w:sz w:val="28"/>
          <w:szCs w:val="28"/>
        </w:rPr>
        <w:t>4. 100 P žác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284"/>
        <w:gridCol w:w="226"/>
        <w:gridCol w:w="295"/>
        <w:gridCol w:w="398"/>
        <w:gridCol w:w="305"/>
        <w:gridCol w:w="309"/>
        <w:gridCol w:w="437"/>
        <w:gridCol w:w="438"/>
        <w:gridCol w:w="626"/>
        <w:gridCol w:w="347"/>
        <w:gridCol w:w="384"/>
        <w:gridCol w:w="910"/>
        <w:gridCol w:w="647"/>
        <w:gridCol w:w="393"/>
        <w:gridCol w:w="410"/>
        <w:gridCol w:w="262"/>
        <w:gridCol w:w="284"/>
        <w:gridCol w:w="568"/>
        <w:gridCol w:w="54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tinka Matouš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ím Jan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Popovyč Artur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18.1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1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lesinger Robert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Josef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Šanda František 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1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háč Jan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570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5. 50 VZ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ejcová An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netová Ale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4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usilová Markét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1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ehová Lind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Eisenmayerová Lucie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Jančová Zdeňk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Řezníčková Ale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Křížová Michael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1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celidesová An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l-kayssi Mo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dlová Miriam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istlová Kristý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Marti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ejnarová Zde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ísnerová Joha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illeová Kateřina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omková Aneta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5. 50 VZ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ěhounková An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nýrková Klár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šová Barbor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Juštíková Karolí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Bláhová Veronik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4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2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Šárk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n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povyčová Veronik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antinová Barbor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ubravská Simo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lia Nathalie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Fuksová Petr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Zelenková Veronik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ášová Klár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kohoutilová Karolí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čandová Lucie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lvátová Simo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Valešová Lucie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7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6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usseová Ha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alková Kateři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heníčková Hele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čmářová Amálie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věřinová Ann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ndová Kamil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chlesingerová Henriet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  <w:sz w:val="28"/>
          <w:szCs w:val="28"/>
        </w:rPr>
        <w:t>5. 50 VZ žačk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"/>
        <w:gridCol w:w="71"/>
        <w:gridCol w:w="75"/>
        <w:gridCol w:w="74"/>
        <w:gridCol w:w="75"/>
        <w:gridCol w:w="87"/>
        <w:gridCol w:w="88"/>
        <w:gridCol w:w="87"/>
        <w:gridCol w:w="90"/>
        <w:gridCol w:w="81"/>
        <w:gridCol w:w="82"/>
        <w:gridCol w:w="82"/>
        <w:gridCol w:w="123"/>
        <w:gridCol w:w="123"/>
        <w:gridCol w:w="124"/>
        <w:gridCol w:w="145"/>
        <w:gridCol w:w="150"/>
        <w:gridCol w:w="208"/>
        <w:gridCol w:w="106"/>
        <w:gridCol w:w="107"/>
        <w:gridCol w:w="106"/>
        <w:gridCol w:w="91"/>
        <w:gridCol w:w="90"/>
        <w:gridCol w:w="91"/>
        <w:gridCol w:w="90"/>
        <w:gridCol w:w="500"/>
        <w:gridCol w:w="683"/>
        <w:gridCol w:w="124"/>
        <w:gridCol w:w="124"/>
        <w:gridCol w:w="125"/>
        <w:gridCol w:w="124"/>
        <w:gridCol w:w="124"/>
        <w:gridCol w:w="125"/>
        <w:gridCol w:w="124"/>
        <w:gridCol w:w="255"/>
        <w:gridCol w:w="293"/>
        <w:gridCol w:w="290"/>
        <w:gridCol w:w="291"/>
        <w:gridCol w:w="136"/>
        <w:gridCol w:w="136"/>
        <w:gridCol w:w="137"/>
        <w:gridCol w:w="136"/>
        <w:gridCol w:w="238"/>
        <w:gridCol w:w="113"/>
        <w:gridCol w:w="113"/>
        <w:gridCol w:w="114"/>
        <w:gridCol w:w="113"/>
        <w:gridCol w:w="73"/>
        <w:gridCol w:w="72"/>
        <w:gridCol w:w="73"/>
        <w:gridCol w:w="73"/>
        <w:gridCol w:w="72"/>
        <w:gridCol w:w="464"/>
        <w:gridCol w:w="53"/>
      </w:tblGrid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ílková Pavl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ová Terez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sková Kateři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chejbalová Barbor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mánková An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outková Marti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Zuza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ieneltová Terez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vríková Simo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ová Da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Buriánová An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mochová Natálie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n Wasem Nadi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1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ížová Kristý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slová Adél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Veronik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lčochová Annik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jlerová Klár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hanková Lucie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Chomová Barbor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3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rougalová Natálie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ešová Šárk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nčová Lucie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rnychová Michael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ašků Kateři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eselá Elišk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živilová Kateřina</w:t>
            </w:r>
          </w:p>
        </w:tc>
        <w:tc>
          <w:tcPr>
            <w:tcW w:w="100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5. 50 VZ žačky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ábová Johan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9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isová Kristin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olanská Marie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Vacková Veronik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4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zbedová Adél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pounová Lucie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yslivcová Elišk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lnárová Nikol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apáčová Sár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lčochová Jessic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dlecová Viktorie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dláková Veronik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latníková Elišk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beská Lucie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řáková Kristýn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šková Kamil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rešová Kateřin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Jenčovská Ann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4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wczary Barbor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6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ejdová Elišk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orovková Vanes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54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änzelová Barbora</w:t>
            </w:r>
          </w:p>
        </w:tc>
        <w:tc>
          <w:tcPr>
            <w:tcW w:w="9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5245" w:type="dxa"/>
            <w:gridSpan w:val="2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70C0"/>
                <w:sz w:val="28"/>
                <w:szCs w:val="28"/>
              </w:rPr>
              <w:t>6. 50 VZ žáci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ngroš Marek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hlář Vojtěch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ntl Tomáš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radič Mario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da Václav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vod Vojtěch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ovič Šimon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vazník Matěj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uša Vojtěch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šík Marek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ček Michal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Reichl Lukáš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Kočí Kryštof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2. - 14. Vaněk Viktor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8.8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5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imnáč Jakub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üller František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ecl Adam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avlík Stanislav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tlík Tomáš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rous Mikuláš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ábera Jiří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oszek Jakub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redl Jáchym</w:t>
            </w:r>
          </w:p>
        </w:tc>
        <w:tc>
          <w:tcPr>
            <w:tcW w:w="59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7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6. 50 VZ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c Albert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cl Tomáš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upka Robi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ulík Ja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ála Josef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ráz Ja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ek Štěpá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uzký Vítek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olejš Marek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vořák Jáchym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Řehák Jakub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dler Vratislav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fer Jakub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jvl Marek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uček Ja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omasch Sebastia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žil Michal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ránek Jan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ezina Jiří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vlík Adam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tík Jáchym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50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6. 50 VZ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ovka Denis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ravec Tomáš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čerovský Vojtěch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k Šimo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Adam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ul Jiří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ý Tomáš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ščín Ja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hal Dominik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as Ja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ihula Samuel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uller Tadeáš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ec Ja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ulchart Denis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vašňák Adam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etl Martin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oltýn Ota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ovazník Michal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an Vít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ubáček Daniel</w:t>
            </w:r>
          </w:p>
        </w:tc>
        <w:tc>
          <w:tcPr>
            <w:tcW w:w="8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70C0"/>
                <w:sz w:val="28"/>
                <w:szCs w:val="28"/>
              </w:rPr>
              <w:t>6. 50 VZ žáci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tinka Matouš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oský Adam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Prokop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háč Jan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Viktor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Martin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ndřejka Prokop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ut Vojtěch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ím Jan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pa Dominik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2. Popovyč Artur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7.6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3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 Josef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4. Šanda František 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27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1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54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chlesinger Robert</w:t>
            </w:r>
          </w:p>
        </w:tc>
        <w:tc>
          <w:tcPr>
            <w:tcW w:w="8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6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713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7. 100 Z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lcová An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ová Nikol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čáková Nel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řížová Michael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8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ečková Veronik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Ha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ncelidesová An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El-kayssi Mo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ková Vanes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dlová Marti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lleová Kateřina</w:t>
            </w:r>
          </w:p>
        </w:tc>
        <w:tc>
          <w:tcPr>
            <w:tcW w:w="104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7. 100 Z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6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2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nýrková Klár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calová Valerie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ntinová Barbor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Simon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imon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jčabajev Darij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ášová Klár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andová Lucie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usseová Han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ndová Kamil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0</w:t>
            </w:r>
          </w:p>
        </w:tc>
        <w:tc>
          <w:tcPr>
            <w:tcW w:w="17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54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lková Kateřin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5516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po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věřinová Anna</w:t>
            </w:r>
          </w:p>
        </w:tc>
        <w:tc>
          <w:tcPr>
            <w:tcW w:w="8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516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7. 100 Z žačky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ová Zuzan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ejbalová Barbor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sková Kateřin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ieneltová Terez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anková Lucie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vríková Simon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jlerová Klár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nychová Michael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ličková Terez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mochová Natálie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n Wasem Nadi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5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cálková Barbor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á Elišk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živilová Kateřin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slová Adéla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90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0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54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čová Lucie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533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po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rougalová Natálie</w:t>
            </w:r>
          </w:p>
        </w:tc>
        <w:tc>
          <w:tcPr>
            <w:tcW w:w="7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533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color w:val="FF0000"/>
          <w:sz w:val="28"/>
          <w:szCs w:val="28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79"/>
        <w:gridCol w:w="731"/>
        <w:gridCol w:w="78"/>
        <w:gridCol w:w="357"/>
        <w:gridCol w:w="520"/>
        <w:gridCol w:w="476"/>
        <w:gridCol w:w="328"/>
        <w:gridCol w:w="617"/>
        <w:gridCol w:w="758"/>
        <w:gridCol w:w="452"/>
        <w:gridCol w:w="456"/>
        <w:gridCol w:w="440"/>
        <w:gridCol w:w="439"/>
        <w:gridCol w:w="440"/>
        <w:gridCol w:w="271"/>
        <w:gridCol w:w="270"/>
        <w:gridCol w:w="271"/>
        <w:gridCol w:w="539"/>
        <w:gridCol w:w="54"/>
      </w:tblGrid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7. 100 Z žačky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houtová Zdeňk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Kristýn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isová Kristin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pounová Lucie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zbedová Adél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0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dláková Veronik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ndlová Veronik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1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latníková Elišk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šková Kamil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ešová Kateřin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žková Veronik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5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Jenčovská Ann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2.13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dlecová Viktorie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rovková Vanesa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5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8. 100 Z žáci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ngroš Mar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ntl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yrc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šík Mar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ovič Šim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vazník Matě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Řimnáč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iedl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cl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Františ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ábera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osze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0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8. 100 Z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lefteriadis Angelos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cl Tomáš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Radim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c Albert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ulík Jan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ěl Lukáš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onovský Matěj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kášek Štěpán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lejš Marek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upka Robin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vlík Adam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udler Vratislav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masch Sebastian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30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sz w:val="28"/>
          <w:szCs w:val="28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73"/>
        <w:gridCol w:w="72"/>
        <w:gridCol w:w="69"/>
        <w:gridCol w:w="69"/>
        <w:gridCol w:w="95"/>
        <w:gridCol w:w="95"/>
        <w:gridCol w:w="96"/>
        <w:gridCol w:w="95"/>
        <w:gridCol w:w="96"/>
        <w:gridCol w:w="95"/>
        <w:gridCol w:w="69"/>
        <w:gridCol w:w="69"/>
        <w:gridCol w:w="68"/>
        <w:gridCol w:w="69"/>
        <w:gridCol w:w="72"/>
        <w:gridCol w:w="153"/>
        <w:gridCol w:w="153"/>
        <w:gridCol w:w="153"/>
        <w:gridCol w:w="153"/>
        <w:gridCol w:w="170"/>
        <w:gridCol w:w="101"/>
        <w:gridCol w:w="100"/>
        <w:gridCol w:w="101"/>
        <w:gridCol w:w="100"/>
        <w:gridCol w:w="101"/>
        <w:gridCol w:w="100"/>
        <w:gridCol w:w="167"/>
        <w:gridCol w:w="167"/>
        <w:gridCol w:w="191"/>
        <w:gridCol w:w="339"/>
        <w:gridCol w:w="261"/>
        <w:gridCol w:w="132"/>
        <w:gridCol w:w="133"/>
        <w:gridCol w:w="132"/>
        <w:gridCol w:w="132"/>
        <w:gridCol w:w="132"/>
        <w:gridCol w:w="298"/>
        <w:gridCol w:w="297"/>
        <w:gridCol w:w="252"/>
        <w:gridCol w:w="252"/>
        <w:gridCol w:w="106"/>
        <w:gridCol w:w="105"/>
        <w:gridCol w:w="106"/>
        <w:gridCol w:w="105"/>
        <w:gridCol w:w="106"/>
        <w:gridCol w:w="105"/>
        <w:gridCol w:w="105"/>
        <w:gridCol w:w="250"/>
        <w:gridCol w:w="143"/>
        <w:gridCol w:w="144"/>
        <w:gridCol w:w="143"/>
        <w:gridCol w:w="68"/>
        <w:gridCol w:w="69"/>
        <w:gridCol w:w="69"/>
        <w:gridCol w:w="68"/>
        <w:gridCol w:w="69"/>
        <w:gridCol w:w="69"/>
        <w:gridCol w:w="68"/>
        <w:gridCol w:w="452"/>
        <w:gridCol w:w="53"/>
      </w:tblGrid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8"/>
                <w:szCs w:val="28"/>
              </w:rPr>
              <w:t>8. 100 Z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 Jiří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ndřejka Kryštof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ý Adam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čín Jan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ěk Adam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vašňák Adam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ihula Samuel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k Šimon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ra Tadeáš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ltýn Ota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1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vazník Michal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an Vít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5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30</w:t>
            </w:r>
          </w:p>
        </w:tc>
        <w:tc>
          <w:tcPr>
            <w:tcW w:w="14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60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etl Martin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10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hal Dominik</w:t>
            </w:r>
          </w:p>
        </w:tc>
        <w:tc>
          <w:tcPr>
            <w:tcW w:w="11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710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8. 100 Z žáci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oský Adam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 Martin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ndřejka Prokop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Viktor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Prokop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Dominik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0</w:t>
            </w:r>
          </w:p>
        </w:tc>
        <w:tc>
          <w:tcPr>
            <w:tcW w:w="17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60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ut Vojtěch</w:t>
            </w:r>
          </w:p>
        </w:tc>
        <w:tc>
          <w:tcPr>
            <w:tcW w:w="6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5838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9. 50 M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rnetová Ale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9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čáková Nel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lcová An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Musilová Markét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2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chomanová Jessik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ezníčková Ale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isenmayerová Lucie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ová Ha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ísnerová Joha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ková Vanes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dlová Miriam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ejnarová Zde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istlová Kristýna</w:t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6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7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9. 50 M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štíková Karolín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ěhounková Ann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calová Valerie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lenková Veronik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ličková Ann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lia Nathalie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ová Anet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povyčová Veronik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tošová Barbor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jerová Ev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ohoutilová Karolín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ppová Veronik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jčabajev Darij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Valešová Lucie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3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chlesingerová Henrieta</w:t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9. 50 M žačky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dlová Veronik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mánková Ann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ejbalová Barbor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30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upová Dan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8</w:t>
            </w:r>
          </w:p>
        </w:tc>
        <w:tc>
          <w:tcPr>
            <w:tcW w:w="186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2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60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ílková Pavl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5235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kop po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9. 50 M žačky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apáčová Sára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0. 50 M žáci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da Václav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ček Michal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iedl David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chl Lukáš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uša Vojtěch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šek Max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yrc Josef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vlík Stanislav</w:t>
            </w:r>
          </w:p>
        </w:tc>
        <w:tc>
          <w:tcPr>
            <w:tcW w:w="92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70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55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0. 50 M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a Karel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ech Šimon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Radim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ráz Jan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ála Josef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ehák Jakub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tlík Lukáš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 Jáchym</w:t>
            </w:r>
          </w:p>
        </w:tc>
        <w:tc>
          <w:tcPr>
            <w:tcW w:w="92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38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0. 50 M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ovka Denis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Vojtěch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ý Tomáš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lík Jakub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Adam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ndřejka Kryštof</w:t>
            </w:r>
          </w:p>
        </w:tc>
        <w:tc>
          <w:tcPr>
            <w:tcW w:w="103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color w:val="FF0000"/>
          <w:sz w:val="16"/>
          <w:szCs w:val="16"/>
        </w:rPr>
        <w:t>11. 4x 50 PZ smíšená (2 žáci, 2 žačky) - 2003...</w:t>
      </w:r>
      <w:r>
        <w:rPr>
          <w:sz w:val="16"/>
          <w:szCs w:val="16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296"/>
        <w:gridCol w:w="819"/>
        <w:gridCol w:w="1269"/>
        <w:gridCol w:w="493"/>
        <w:gridCol w:w="2777"/>
        <w:gridCol w:w="76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Pl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atý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cová An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ínová Zuza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9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groš Mare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Žat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átová Simo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šíková Len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 Kristiá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37.2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zník Matě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Pl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tl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ič Mari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cová An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ýrková Klá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manová Jessi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Jon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7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Radi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nKV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šová Nicol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dl Davi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tíková Karolí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9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c Josef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SČL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 Vane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cl Ad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ová Lind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KLit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cl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inová Barbo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2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čková Veroni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 Šimo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KČL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:38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01:00.5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povyč Artu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: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(39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něk Vikt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54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SČL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esingerová Henriet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9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a Nathali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7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Cho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ová Veroni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vá Kateři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9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Mich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6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Ad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3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KMo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zek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Luk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mayerová Luci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5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ková Pavl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4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nKV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čabajev Darij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ček J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9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fteriadis Angelo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Ha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oČL 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čáková Nel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An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8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l Luk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KLit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imo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lík J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jbalová Barbo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1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Jiř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KMo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ychová Michael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Rob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4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andová Luci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nVa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Vikt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Šár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Tade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6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ová Nik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SPKl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ade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outová Zdeň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0.0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ka Deni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ková Pavl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9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ČL B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níková Eliš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7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houtilová Karolí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24:51.86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Ví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30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ýn Ot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9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color w:val="0070C0"/>
        </w:rPr>
        <w:br/>
      </w:r>
      <w:r>
        <w:rPr>
          <w:rStyle w:val="Nadpis21"/>
          <w:color w:val="0070C0"/>
          <w:sz w:val="28"/>
          <w:szCs w:val="28"/>
        </w:rPr>
        <w:t>12. 50 P žáci - 2003</w:t>
      </w: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73"/>
        <w:gridCol w:w="87"/>
        <w:gridCol w:w="86"/>
        <w:gridCol w:w="87"/>
        <w:gridCol w:w="86"/>
        <w:gridCol w:w="87"/>
        <w:gridCol w:w="86"/>
        <w:gridCol w:w="87"/>
        <w:gridCol w:w="74"/>
        <w:gridCol w:w="73"/>
        <w:gridCol w:w="74"/>
        <w:gridCol w:w="161"/>
        <w:gridCol w:w="161"/>
        <w:gridCol w:w="161"/>
        <w:gridCol w:w="161"/>
        <w:gridCol w:w="164"/>
        <w:gridCol w:w="74"/>
        <w:gridCol w:w="74"/>
        <w:gridCol w:w="73"/>
        <w:gridCol w:w="205"/>
        <w:gridCol w:w="205"/>
        <w:gridCol w:w="205"/>
        <w:gridCol w:w="279"/>
        <w:gridCol w:w="280"/>
        <w:gridCol w:w="279"/>
        <w:gridCol w:w="129"/>
        <w:gridCol w:w="128"/>
        <w:gridCol w:w="133"/>
        <w:gridCol w:w="241"/>
        <w:gridCol w:w="241"/>
        <w:gridCol w:w="260"/>
        <w:gridCol w:w="299"/>
        <w:gridCol w:w="302"/>
        <w:gridCol w:w="110"/>
        <w:gridCol w:w="111"/>
        <w:gridCol w:w="110"/>
        <w:gridCol w:w="104"/>
        <w:gridCol w:w="214"/>
        <w:gridCol w:w="187"/>
        <w:gridCol w:w="186"/>
        <w:gridCol w:w="187"/>
        <w:gridCol w:w="74"/>
        <w:gridCol w:w="74"/>
        <w:gridCol w:w="73"/>
        <w:gridCol w:w="74"/>
        <w:gridCol w:w="73"/>
        <w:gridCol w:w="502"/>
        <w:gridCol w:w="54"/>
      </w:tblGrid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cl Adam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vod Vojtěch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čí Kryštof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ous Mikuláš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Vaněk Viktor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2.5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3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2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redl Jáchym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oszek Jakub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ábera Jiří</w:t>
            </w:r>
          </w:p>
        </w:tc>
        <w:tc>
          <w:tcPr>
            <w:tcW w:w="60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2. 50 P žáci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lcl Tomáš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culík Jan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pka Robin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lejš Marek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onovský Matěj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uzký Vítek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tlík Lukáš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uček Jan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jvl Marek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zina Jiří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asch Sebastian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ánek Jan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tík Jáchym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2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4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užil Michal</w:t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65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sz w:val="28"/>
                <w:szCs w:val="28"/>
              </w:rPr>
              <w:t>12. 50 P žáci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lata Štěpán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ndřejka Kryštof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etl Martin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ras Jan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Tomáš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Adam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vazník Michal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ihula Samuel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uščín Jan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uller Tadeáš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ra Tadeáš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ul Jiří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vašňák Adam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ubáček Daniel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an Vít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4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lchart Denis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486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aktivní motýlkový kop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oltýn Ota</w:t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5486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laveckého způsob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70C0"/>
                <w:sz w:val="28"/>
                <w:szCs w:val="28"/>
              </w:rPr>
              <w:t>12. 50 P žáci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ndřejka Prokop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ím Jan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Popovyč Artur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2.8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1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Josef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pa Dominik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Viktor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Šanda František 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háč Jan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lesinger Robert</w:t>
            </w:r>
          </w:p>
        </w:tc>
        <w:tc>
          <w:tcPr>
            <w:tcW w:w="103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2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13. 50 P žačky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4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1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lehová Lind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ová Nikol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ová Jessik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netová Alen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ncelidesová Ann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illeová Kateřin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ová Vanes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dlová Miriam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ejnarová Zden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mková Aneta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1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13. 50 P žačky - 2004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štíková Karolí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calová Valerie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ová An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lenková Veronik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ohoutilová Karolí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lia Nathalie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imo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čandová Lucie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jčabajev Darij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lvátová Simo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eníčková Hele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lesingerová Henriet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alková Kateřin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uksová Petr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čmářová Amálie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5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0</w:t>
            </w:r>
          </w:p>
        </w:tc>
        <w:tc>
          <w:tcPr>
            <w:tcW w:w="171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4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dová Kamila</w:t>
            </w:r>
          </w:p>
        </w:tc>
        <w:tc>
          <w:tcPr>
            <w:tcW w:w="6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338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  <w:sz w:val="28"/>
                <w:szCs w:val="28"/>
              </w:rPr>
              <w:t>13. 50 P žačky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Anežk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Zuzan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n Wasem Nadi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4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riánová Ann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vríková Simon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mochová Natálie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ejbalová Barbor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rougalová Natálie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jlerová Klár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encálková Barbor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rešová Šárk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Chomová Barbor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6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sková Kateřin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nychová Michael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šků Kateřin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selá Eliška</w:t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5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živilová Kateřina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7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15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8"/>
                <w:szCs w:val="28"/>
              </w:rPr>
              <w:t>13. 50 P žačky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ková Veroni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Veroni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6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ábová Johan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Zemanová Nikol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6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lanská Marie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ndlová Veroni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zbedová Adél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wczary Barbor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dláková Veroni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Kristýn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apáčová Sár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yslivcová Eliš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atníková Eliš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Jenčovská Ann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57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60</w:t>
            </w:r>
          </w:p>
        </w:tc>
        <w:tc>
          <w:tcPr>
            <w:tcW w:w="1697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113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4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lnárová Nikol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5412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dohmat jednou ruk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jdová Eliška</w:t>
            </w:r>
          </w:p>
        </w:tc>
        <w:tc>
          <w:tcPr>
            <w:tcW w:w="7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5412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Style w:val="Nadpis21"/>
          <w:sz w:val="28"/>
          <w:szCs w:val="28"/>
        </w:rPr>
        <w:t>14. 100 VZ žáci - 2003</w:t>
      </w:r>
      <w:r>
        <w:rPr/>
        <w:br/>
      </w:r>
      <w:r>
        <w:rPr>
          <w:rStyle w:val="Poznamka1"/>
        </w:rPr>
        <w:t>Čas uzavření výsledků 14.2. 2015 16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908"/>
        <w:gridCol w:w="1220"/>
        <w:gridCol w:w="1737"/>
        <w:gridCol w:w="1686"/>
        <w:gridCol w:w="1049"/>
        <w:gridCol w:w="668"/>
        <w:gridCol w:w="57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ngroš Mar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hlář Vojtěch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da Václav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ntl Tom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aradič Mari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ovič Šim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rovazník Matěj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yrc Josef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ček Micha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šík Mar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iedl Davi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šek Max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Františ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ecl Ada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imnáč Jaku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něk Vikt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ouša Vojtěch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otlík Tom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rous Mikul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Reichl Luk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očí Kryštof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avlík Stanislav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Fábera Jiří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oszek Jaku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redl Jáchy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sz w:val="28"/>
          <w:szCs w:val="28"/>
        </w:rPr>
        <w:t>14. 100 VZ žáci - 2004</w:t>
      </w:r>
      <w:r>
        <w:rPr/>
        <w:br/>
      </w:r>
      <w:r>
        <w:rPr>
          <w:rStyle w:val="Poznamka1"/>
        </w:rPr>
        <w:t>Čas uzavření výsledků 14.2. 2015 16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906"/>
        <w:gridCol w:w="1258"/>
        <w:gridCol w:w="1733"/>
        <w:gridCol w:w="1681"/>
        <w:gridCol w:w="1046"/>
        <w:gridCol w:w="666"/>
        <w:gridCol w:w="56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lefteriadis Angel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a Kare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c Alber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dláček Jon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ech Šim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Radi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ulík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monovský Matěj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uzký Vít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upka Rob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ráz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ála Josef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jvl Mar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lejš Mar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ukášek Štěpá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omek Štěpá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tlík Luk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vořák Jáchy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udler Vratislav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Řehák Jaku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eužil Micha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ránek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eifer Jaku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vlík Ada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ouček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ezina Jiří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omasch Sebasti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tík Jáchy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51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 závod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sz w:val="28"/>
          <w:szCs w:val="28"/>
        </w:rPr>
        <w:t>14. 100 VZ žáci - 2005</w:t>
      </w:r>
      <w:r>
        <w:rPr/>
        <w:br/>
      </w:r>
      <w:r>
        <w:rPr>
          <w:rStyle w:val="Poznamka1"/>
        </w:rPr>
        <w:t>Čas uzavření výsledků 14.2. 2015 16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913"/>
        <w:gridCol w:w="1226"/>
        <w:gridCol w:w="1745"/>
        <w:gridCol w:w="1694"/>
        <w:gridCol w:w="1055"/>
        <w:gridCol w:w="672"/>
        <w:gridCol w:w="57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rovka Deni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lík Jakub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čerovský Vojtěch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ý Tom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ý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lk Šimo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ul Jiř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ihula Samue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lhal Domini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tuščín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uller Tade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as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ěmec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a Tade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etl Marti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vašňák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ovazník Micha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oltýn Ot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ubáček Danie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ran Ví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sz w:val="28"/>
          <w:szCs w:val="28"/>
        </w:rPr>
        <w:t>14. 100 VZ žáci - 2006...</w:t>
      </w:r>
      <w:r>
        <w:rPr/>
        <w:br/>
      </w:r>
      <w:r>
        <w:rPr>
          <w:rStyle w:val="Poznamka1"/>
        </w:rPr>
        <w:t>Čas uzavření výsledků 14.2. 2015 16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935"/>
        <w:gridCol w:w="1256"/>
        <w:gridCol w:w="1790"/>
        <w:gridCol w:w="1736"/>
        <w:gridCol w:w="1082"/>
        <w:gridCol w:w="687"/>
        <w:gridCol w:w="57"/>
      </w:tblGrid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tinka Matou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oský Ad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Vikt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Proko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Mart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ut Vojtěch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upa Domini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  <w:sz w:val="28"/>
          <w:szCs w:val="28"/>
        </w:rPr>
        <w:t>15. 100 VZ žačky - 2003</w:t>
      </w:r>
      <w:r>
        <w:rPr/>
        <w:br/>
      </w:r>
      <w:r>
        <w:rPr>
          <w:rStyle w:val="Poznamka1"/>
        </w:rPr>
        <w:t>Čas uzavření výsledků 14.2. 2015 16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878"/>
        <w:gridCol w:w="1219"/>
        <w:gridCol w:w="1678"/>
        <w:gridCol w:w="1628"/>
        <w:gridCol w:w="1014"/>
        <w:gridCol w:w="646"/>
        <w:gridCol w:w="56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ejcová An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ová Jessi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usilová Natáli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ehová Lind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netová Ale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čáková Nel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ová Nikol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Řezníčková Ale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lcová An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isenmayerová Luci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ová Michael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ová Ha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dlová Marti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čková Veroni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idlová Miria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ncelidesová An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aistlová Kristý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ková Vanes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l-kayssi Mo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ísnerová Joha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Cejnarová Zde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omková Anet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4</w:t>
      </w:r>
      <w:r>
        <w:rPr/>
        <w:br/>
      </w:r>
      <w:r>
        <w:rPr>
          <w:rStyle w:val="Poznamka1"/>
        </w:rPr>
        <w:t>Čas uzavření výsledků 14.2. 2015 16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844"/>
        <w:gridCol w:w="1172"/>
        <w:gridCol w:w="1612"/>
        <w:gridCol w:w="1564"/>
        <w:gridCol w:w="975"/>
        <w:gridCol w:w="621"/>
        <w:gridCol w:w="56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Barbo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áh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nýrková Klá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hounková An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tová Šár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povyč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ličková An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ová Ane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antinová Barbo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pp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ubravská Simo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lia Nathal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elenk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kohoutilová Karolí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lvátová Simo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čandová Luc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lešová Luc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alková Kateři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usseová Ha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věřinová An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heníčková Hele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ndová Kamil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chlesingerová Henrie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ášová Klá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7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5</w:t>
      </w:r>
      <w:r>
        <w:rPr/>
        <w:br/>
      </w:r>
      <w:r>
        <w:rPr>
          <w:rStyle w:val="Poznamka1"/>
        </w:rPr>
        <w:t>Čas uzavření výsledků 14.2. 2015 16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67"/>
        <w:gridCol w:w="1202"/>
        <w:gridCol w:w="1655"/>
        <w:gridCol w:w="1607"/>
        <w:gridCol w:w="1000"/>
        <w:gridCol w:w="637"/>
        <w:gridCol w:w="56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ílková Pav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mánková An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outková Mart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sk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neltová Terez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Zuz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iánová An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lčochová Anni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moch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rdličková Terez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dlová Veroni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ová D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vríková Simo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ížová Kristý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n Wasem Nadi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jlerová Klá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čová Luc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omov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rougal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hanková Luc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rnychová Michae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ašků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encálkov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eslová Adé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selá Eliš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živil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6...</w:t>
      </w:r>
      <w:r>
        <w:rPr/>
        <w:br/>
      </w:r>
      <w:r>
        <w:rPr>
          <w:rStyle w:val="Poznamka1"/>
        </w:rPr>
        <w:t>Čas uzavření výsledků 14.2. 2015 16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909"/>
        <w:gridCol w:w="1179"/>
        <w:gridCol w:w="1738"/>
        <w:gridCol w:w="1687"/>
        <w:gridCol w:w="1050"/>
        <w:gridCol w:w="669"/>
        <w:gridCol w:w="57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ková Pav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houtová Zdeň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anová Niko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isová Kristi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yslivcová Eliš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lanská Mar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ková Veroni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pounová Luc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zbedová Adé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beská Luc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lčochová Jess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ndlová Veroni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lnárová Niko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lažková Veroni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latníková Eliš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wczary Barbo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šková Kami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rešová Kateři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dlecová Viktor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6. 50 Z žáci - 2003</w:t>
      </w:r>
      <w:r>
        <w:rPr/>
        <w:br/>
      </w:r>
      <w:r>
        <w:rPr>
          <w:rStyle w:val="Poznamka1"/>
        </w:rPr>
        <w:t>Čas uzavření výsledků 14.2. 2015 17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908"/>
        <w:gridCol w:w="1220"/>
        <w:gridCol w:w="1737"/>
        <w:gridCol w:w="1686"/>
        <w:gridCol w:w="1049"/>
        <w:gridCol w:w="668"/>
        <w:gridCol w:w="57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ntl Tom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Vojtěch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yrc Josef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Tom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rovazník Matěj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etrovič Šim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čí Kryštof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ček Micha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Františ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nšík Mar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Řimnáč Jaku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chl Luká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ábera Jiří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oszek Jaku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redl Jáchy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4</w:t>
      </w:r>
      <w:r>
        <w:rPr/>
        <w:br/>
      </w:r>
      <w:r>
        <w:rPr>
          <w:rStyle w:val="Poznamka1"/>
        </w:rPr>
        <w:t>Čas uzavření výsledků 14.2. 2015 17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906"/>
        <w:gridCol w:w="1258"/>
        <w:gridCol w:w="1733"/>
        <w:gridCol w:w="1681"/>
        <w:gridCol w:w="1046"/>
        <w:gridCol w:w="666"/>
        <w:gridCol w:w="56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lcl Tom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lefteriadis Angel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c Alber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 Radi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uzký Vít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ála Josef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lejš Mar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ulík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udler Vratislav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vlík Ada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ráz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 Jaku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ík Luká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užil Micha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omasch Sebasti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uček J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5</w:t>
      </w:r>
      <w:r>
        <w:rPr/>
        <w:br/>
      </w:r>
      <w:r>
        <w:rPr>
          <w:rStyle w:val="Poznamka1"/>
        </w:rPr>
        <w:t>Čas uzavření výsledků 14.2. 2015 17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903"/>
        <w:gridCol w:w="1212"/>
        <w:gridCol w:w="1728"/>
        <w:gridCol w:w="1676"/>
        <w:gridCol w:w="1044"/>
        <w:gridCol w:w="665"/>
        <w:gridCol w:w="56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rovka Deni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ul Jiř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ndřejka Kryštof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ščín Ja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Ada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hal Domini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ihula Samue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lk Šim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etl Marti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Němec Ja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ulchart Deni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oltýn O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vazník Micha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báček Danie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an Ví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vašňák Ada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1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ý dohmat v cíli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6...</w:t>
      </w:r>
      <w:r>
        <w:rPr/>
        <w:br/>
      </w:r>
      <w:r>
        <w:rPr>
          <w:rStyle w:val="Poznamka1"/>
        </w:rPr>
        <w:t>Čas uzavření výsledků 14.2. 2015 17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913"/>
        <w:gridCol w:w="1226"/>
        <w:gridCol w:w="1745"/>
        <w:gridCol w:w="1694"/>
        <w:gridCol w:w="1055"/>
        <w:gridCol w:w="672"/>
        <w:gridCol w:w="57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oský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 Marti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oháč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ím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ut Vojtěch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 Proko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ndřejka Proko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povyč Artu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9. Šanda František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lesinger Rober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Josef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7. 50 Z žačky - 2003</w:t>
      </w:r>
      <w:r>
        <w:rPr/>
        <w:br/>
      </w:r>
      <w:r>
        <w:rPr>
          <w:rStyle w:val="Poznamka1"/>
        </w:rPr>
        <w:t>Čas uzavření výsledků 14.2. 2015 17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892"/>
        <w:gridCol w:w="1239"/>
        <w:gridCol w:w="1707"/>
        <w:gridCol w:w="1656"/>
        <w:gridCol w:w="1031"/>
        <w:gridCol w:w="657"/>
        <w:gridCol w:w="56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čáková Nel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usilová Markét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silová Natál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ová Michael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senmayerová Luc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ečková Veronik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ncelidesová An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l-kayssi Mo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dlová Marti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lleová Kateři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ejnarová Zden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omková Anet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4</w:t>
      </w:r>
      <w:r>
        <w:rPr/>
        <w:br/>
      </w:r>
      <w:r>
        <w:rPr>
          <w:rStyle w:val="Poznamka1"/>
        </w:rPr>
        <w:t>Čas uzavření výsledků 14.2. 2015 17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874"/>
        <w:gridCol w:w="1174"/>
        <w:gridCol w:w="1672"/>
        <w:gridCol w:w="1622"/>
        <w:gridCol w:w="1011"/>
        <w:gridCol w:w="1071"/>
        <w:gridCol w:w="56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ová Veronik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ntinová Barbo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uksová Pet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Simo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ášová Klá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šová Luci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jčabajev Darij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usseová Ha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čandová Luci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čmářová Amáli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věřinová An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ndová Kamil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5</w:t>
      </w:r>
      <w:r>
        <w:rPr/>
        <w:br/>
      </w:r>
      <w:r>
        <w:rPr>
          <w:rStyle w:val="Poznamka1"/>
        </w:rPr>
        <w:t>Čas uzavření výsledků 14.2. 2015 17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840"/>
        <w:gridCol w:w="1166"/>
        <w:gridCol w:w="1606"/>
        <w:gridCol w:w="1557"/>
        <w:gridCol w:w="971"/>
        <w:gridCol w:w="619"/>
        <w:gridCol w:w="56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dlová Veroni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ejbalová Barbo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Mlčochová Anni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Pohanková Luc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Jílková Pav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ieneltová Terez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Luc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Terez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ová Kristý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Štrougalová Natál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uriánová An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n Wasem Nadi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mochová Natál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nychová Michae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ncálková Barbo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eslová Adé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živilová Kateř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6...</w:t>
      </w:r>
      <w:r>
        <w:rPr/>
        <w:br/>
      </w:r>
      <w:r>
        <w:rPr>
          <w:rStyle w:val="Poznamka1"/>
        </w:rPr>
        <w:t>Čas uzavření výsledků 14.2. 2015 17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855"/>
        <w:gridCol w:w="1185"/>
        <w:gridCol w:w="1850"/>
        <w:gridCol w:w="1795"/>
        <w:gridCol w:w="1117"/>
        <w:gridCol w:w="710"/>
        <w:gridCol w:w="56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Kristýn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isová Kristin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pounová Luci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Nikol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jdová Eliš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dlecová Viktori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šková Kamil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latníková Eliš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nčovská Ann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ešová Kateřin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lčochová Jess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rovková Vanes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beská Luci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54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při dohmatu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8. 100 PZ žácii - 2003</w:t>
      </w:r>
      <w:r>
        <w:rPr/>
        <w:br/>
      </w:r>
      <w:r>
        <w:rPr>
          <w:rStyle w:val="Poznamka1"/>
        </w:rPr>
        <w:t>Čas uzavření výsledků 14.2. 2015 18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24"/>
        <w:gridCol w:w="970"/>
        <w:gridCol w:w="2239"/>
        <w:gridCol w:w="2172"/>
        <w:gridCol w:w="1350"/>
        <w:gridCol w:w="855"/>
        <w:gridCol w:w="54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ngroš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radič Mari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Vojtěc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vod Vojtěc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šek Ma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ček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šík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iedl Davi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yrc Jos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vazník Matě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 Františ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tlík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ša Vojtěc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něk Vikt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vlík Stanis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eichl Luk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Řimnáč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ecl Ada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rušení závodu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ovič Šimo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prs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uda Vác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při obrátce prsa krau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2004</w:t>
      </w:r>
      <w:r>
        <w:rPr/>
        <w:br/>
      </w:r>
      <w:r>
        <w:rPr>
          <w:rStyle w:val="Poznamka1"/>
        </w:rPr>
        <w:t>Čas uzavření výsledků 14.2. 2015 18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882"/>
        <w:gridCol w:w="1225"/>
        <w:gridCol w:w="1808"/>
        <w:gridCol w:w="1754"/>
        <w:gridCol w:w="1092"/>
        <w:gridCol w:w="695"/>
        <w:gridCol w:w="56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lefteriadis Angel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cl Tomá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c Alber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ech Šimo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onovský Matě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upka Rob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ek Štěp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ála Jos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ek Štěp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ráz J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Řehák Jakub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Jáchy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fer Jakub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hlář Radi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5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motýlkový kop při prsou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2005</w:t>
      </w:r>
      <w:r>
        <w:rPr/>
        <w:br/>
      </w:r>
      <w:r>
        <w:rPr>
          <w:rStyle w:val="Poznamka1"/>
        </w:rPr>
        <w:t>Čas uzavření výsledků 14.2. 2015 18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913"/>
        <w:gridCol w:w="1226"/>
        <w:gridCol w:w="1745"/>
        <w:gridCol w:w="1694"/>
        <w:gridCol w:w="1055"/>
        <w:gridCol w:w="672"/>
        <w:gridCol w:w="57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ovka Deni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čerovský Vojtěch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hal Domini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ý Tom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ravec Tom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ěk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lk Šimo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ý Ad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as Ja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a Tadeá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ndřejka Kryštof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é ruce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2006...</w:t>
      </w:r>
      <w:r>
        <w:rPr/>
        <w:br/>
      </w:r>
      <w:r>
        <w:rPr>
          <w:rStyle w:val="Poznamka1"/>
        </w:rPr>
        <w:t>Čas uzavření výsledků 14.2. 2015 18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939"/>
        <w:gridCol w:w="1218"/>
        <w:gridCol w:w="1797"/>
        <w:gridCol w:w="1743"/>
        <w:gridCol w:w="1086"/>
        <w:gridCol w:w="690"/>
        <w:gridCol w:w="57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tinka Matou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9. 100 PZ žačky - 2003</w:t>
      </w:r>
      <w:r>
        <w:rPr/>
        <w:br/>
      </w:r>
      <w:r>
        <w:rPr>
          <w:rStyle w:val="Poznamka1"/>
        </w:rPr>
        <w:t>Čas uzavření výsledků 14.2. 2015 18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828"/>
        <w:gridCol w:w="1149"/>
        <w:gridCol w:w="1799"/>
        <w:gridCol w:w="1744"/>
        <w:gridCol w:w="1087"/>
        <w:gridCol w:w="690"/>
        <w:gridCol w:w="55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ejcová An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silová Markét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ová Jessi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čáková Nel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silová Natáli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netová A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alehová Lind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ová Nikol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Řezníčková A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lcová An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isenmayerová Luci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čová Zdeň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ečková Veroni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ová Ha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Miriam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ková Vanes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El-kayssi Mo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illeová Kateři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ísnerová Joha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istlová Kristý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obrátky znak prsa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řížová Michael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nak prsa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4</w:t>
      </w:r>
      <w:r>
        <w:rPr/>
        <w:br/>
      </w:r>
      <w:r>
        <w:rPr>
          <w:rStyle w:val="Poznamka1"/>
        </w:rPr>
        <w:t>Čas uzavření výsledků 14.2. 2015 18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44"/>
        <w:gridCol w:w="1171"/>
        <w:gridCol w:w="1610"/>
        <w:gridCol w:w="1562"/>
        <w:gridCol w:w="974"/>
        <w:gridCol w:w="621"/>
        <w:gridCol w:w="56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áh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calová Valer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nýrková Klá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štíková Karolí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jerová Ev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opovyč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Hrdličková An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hounková An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tošová Barbo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obodová Ane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jtová Šár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elenk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ntinová Barbo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kohoutilová Karolí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appová Veroni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lia Nathal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ubravská Simo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jčabajev Darij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alešová Luc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chlesingerová Henrie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5</w:t>
      </w:r>
      <w:r>
        <w:rPr/>
        <w:br/>
      </w:r>
      <w:r>
        <w:rPr>
          <w:rStyle w:val="Poznamka1"/>
        </w:rPr>
        <w:t>Čas uzavření výsledků 14.2. 2015 18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796"/>
        <w:gridCol w:w="1006"/>
        <w:gridCol w:w="1985"/>
        <w:gridCol w:w="1924"/>
        <w:gridCol w:w="1198"/>
        <w:gridCol w:w="760"/>
        <w:gridCol w:w="55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ílková Pavl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mánková An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Anežk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ieneltová Terez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outková Marti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ejbalová Barbor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dlová Veronik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Zuza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vríková Simo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sková Kateři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ešová Šárk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ová Da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slová Adél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omová Barbor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58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Tři záběry po obrátce pod vodo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6...</w:t>
      </w:r>
      <w:r>
        <w:rPr/>
        <w:br/>
      </w:r>
      <w:r>
        <w:rPr>
          <w:rStyle w:val="Poznamka1"/>
        </w:rPr>
        <w:t>Čas uzavření výsledků 14.2. 2015 18:1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909"/>
        <w:gridCol w:w="1264"/>
        <w:gridCol w:w="1738"/>
        <w:gridCol w:w="1687"/>
        <w:gridCol w:w="1050"/>
        <w:gridCol w:w="669"/>
        <w:gridCol w:w="57"/>
      </w:tblGrid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ábová Joha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houtová Zdeň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apáčová Sá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Veroni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1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677"/>
        <w:gridCol w:w="678"/>
        <w:gridCol w:w="677"/>
        <w:gridCol w:w="613"/>
        <w:gridCol w:w="612"/>
        <w:gridCol w:w="613"/>
        <w:gridCol w:w="1774"/>
      </w:tblGrid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PK Slávia VŠ Plzeň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SKJazmani Žate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Plavecký klub Česká Líp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TJ Slávie Chomutov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Plavecký klub Litoměřic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TJ Slovan Karlovy Var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Klub sportovního plavání Klad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Plavecký klub Mos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Plavecký oddíl Rumbur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TJ Lokomotiva Berou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K Sport Česká Líp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TJ Bižuterie Jablone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Plavecký klub Stráž pod Ralske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TJ Vodní stavby Prah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Sportovní škola Krup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Slavia Libere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TJ Lokomotiva Česká Líp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Český atletický klub Roudnice nad Labe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9, TJ Slovan Varnsdorf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Univerzitní sportovní klu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avecká škola Prosen Loun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Klub plaveckých sportů Rakovní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TJ Dukla Prah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9:00Z</dcterms:created>
  <dc:creator>prokes</dc:creator>
  <dc:description/>
  <cp:keywords/>
  <dc:language>en-US</dc:language>
  <cp:lastModifiedBy>Romana</cp:lastModifiedBy>
  <cp:lastPrinted>2015-02-14T09:09:00Z</cp:lastPrinted>
  <dcterms:modified xsi:type="dcterms:W3CDTF">2015-02-15T18:31:00Z</dcterms:modified>
  <cp:revision>12</cp:revision>
  <dc:subject/>
  <dc:title/>
</cp:coreProperties>
</file>