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ouny</w:t>
        <w:tab/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14. 2. 201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alá cena</w:t>
        <w:tab/>
        <w:t>PROSEN</w:t>
        <w:tab/>
        <w:tab/>
        <w:tab/>
        <w:t>B 25 m</w:t>
      </w:r>
    </w:p>
    <w:tbl>
      <w:tblPr>
        <w:tblW w:w="90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93"/>
        <w:gridCol w:w="1502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N</w:t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ciplína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POVYČ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u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93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7,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2,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8,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93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57,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NĚK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kto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52,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4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3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0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28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Z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45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LÁHOV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on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37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2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3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50,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Z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26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HOMOV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arb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57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0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04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4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45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Z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ENČOVSK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00,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22,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05,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93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58,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ŘÍŽ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chae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41,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27,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36,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21,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43,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Z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2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USILOV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ké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3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41,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29,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40,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34,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93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Z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25,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41,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38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3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1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4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Z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2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CKOV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on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5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52,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47,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48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EŠ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uc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50,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5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=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42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38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2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Z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5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N  WASSEM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di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54,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5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5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4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4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4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EMAN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iko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54,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57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44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45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</w:tbl>
    <w:p>
      <w:pPr>
        <w:pStyle w:val="Normal"/>
        <w:rPr/>
      </w:pPr>
      <w:r>
        <w:rPr>
          <w:b/>
        </w:rPr>
        <w:t xml:space="preserve">Štafeta </w:t>
        <w:tab/>
        <w:t>4 x 50 m PZ</w:t>
      </w:r>
      <w:r>
        <w:rPr/>
        <w:tab/>
      </w:r>
      <w:r>
        <w:rPr>
          <w:b/>
        </w:rPr>
        <w:t xml:space="preserve">2:54,8    </w:t>
        <w:tab/>
        <w:t>8. místo</w:t>
      </w:r>
    </w:p>
    <w:p>
      <w:pPr>
        <w:pStyle w:val="Normal"/>
        <w:rPr/>
      </w:pPr>
      <w:r>
        <w:rPr/>
        <w:t>V. Bláhová (Z 38,1), A. Popovyč (P 1:00,5), N. Musilová (M 39,4), V. Vaněk (VZ 36,4)</w:t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Pořadí družstev: </w:t>
        <w:tab/>
        <w:tab/>
        <w:tab/>
        <w:tab/>
      </w:r>
      <w:r>
        <w:rPr>
          <w:b/>
          <w:color w:val="FF0000"/>
        </w:rPr>
        <w:t>3. místo</w:t>
      </w:r>
      <w:r>
        <w:rPr>
          <w:b/>
        </w:rPr>
        <w:tab/>
        <w:t>131 bodů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9:43:00Z</dcterms:created>
  <dc:creator>home</dc:creator>
  <dc:description/>
  <cp:keywords/>
  <dc:language>en-US</dc:language>
  <cp:lastModifiedBy>Tomas</cp:lastModifiedBy>
  <cp:lastPrinted>2013-10-22T20:39:00Z</cp:lastPrinted>
  <dcterms:modified xsi:type="dcterms:W3CDTF">2015-03-08T22:33:00Z</dcterms:modified>
  <cp:revision>21</cp:revision>
  <dc:subject/>
  <dc:title>Jablonec nad Nisou</dc:title>
</cp:coreProperties>
</file>