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áchod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1. 3. 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odrá stuh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sařský dvojboj 50+200 P   5. míst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5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3-22T22:33:00Z</dcterms:modified>
  <cp:revision>4</cp:revision>
  <dc:subject/>
  <dc:title>Jablonec nad Nisou</dc:title>
</cp:coreProperties>
</file>