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  TJ   BIŽUTERIE</w:t>
      </w:r>
    </w:p>
    <w:p>
      <w:pPr>
        <w:pStyle w:val="Normal"/>
        <w:spacing w:before="0" w:after="480"/>
        <w:ind w:left="141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blonec nad Nisou   14. 3. 2015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742" w:type="dxa"/>
        <w:jc w:val="left"/>
        <w:tblInd w:w="-17" w:type="dxa"/>
        <w:tblLayout w:type="fixed"/>
        <w:tblCellMar>
          <w:top w:w="22" w:type="dxa"/>
          <w:left w:w="997" w:type="dxa"/>
          <w:bottom w:w="0" w:type="dxa"/>
          <w:right w:w="115" w:type="dxa"/>
        </w:tblCellMar>
      </w:tblPr>
      <w:tblGrid>
        <w:gridCol w:w="12742"/>
      </w:tblGrid>
      <w:tr>
        <w:trPr>
          <w:trHeight w:val="1128" w:hRule="atLeast"/>
        </w:trPr>
        <w:tc>
          <w:tcPr>
            <w:tcW w:w="127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59"/>
              <w:ind w:right="862" w:hanging="0"/>
              <w:jc w:val="center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STARTUJÍCÍ ODDÍLY</w:t>
            </w:r>
          </w:p>
          <w:p>
            <w:pPr>
              <w:pStyle w:val="Normal"/>
              <w:spacing w:before="0" w:after="0"/>
              <w:ind w:right="1019" w:hanging="0"/>
              <w:jc w:val="center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Cena TJ Bižuterie a města Jablonce n.N.</w:t>
            </w:r>
          </w:p>
        </w:tc>
      </w:tr>
      <w:tr>
        <w:trPr>
          <w:trHeight w:val="8593" w:hRule="atLeast"/>
        </w:trPr>
        <w:tc>
          <w:tcPr>
            <w:tcW w:w="127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ACPra   - Activity Club o.s. Praha</w:t>
            </w:r>
          </w:p>
          <w:p>
            <w:pPr>
              <w:pStyle w:val="Normal"/>
              <w:spacing w:lineRule="auto" w:line="336" w:before="0" w:after="0"/>
              <w:ind w:right="476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AŠMB    - Autoškoda Mladá Boleslav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BiJa    - Bižuterie Jablonec n.N.</w:t>
            </w:r>
          </w:p>
          <w:p>
            <w:pPr>
              <w:pStyle w:val="Normal"/>
              <w:spacing w:lineRule="auto" w:line="336" w:before="0" w:after="0"/>
              <w:ind w:right="5693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DeJič   - SPK Delfín Jičín </w:t>
            </w:r>
          </w:p>
          <w:p>
            <w:pPr>
              <w:pStyle w:val="Normal"/>
              <w:spacing w:lineRule="auto" w:line="336" w:before="0" w:after="0"/>
              <w:ind w:right="5693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DeNá    - Delfín Náchod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DIANA   - Nereg.</w:t>
            </w:r>
          </w:p>
          <w:p>
            <w:pPr>
              <w:pStyle w:val="Normal"/>
              <w:spacing w:before="0" w:after="70"/>
              <w:ind w:right="3854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ChÚ     - Chemička Ústí nad Labem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KSPKl   - KSP Kladno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LoČL    - PO Lokomotiva Česká Lípa</w:t>
            </w:r>
          </w:p>
          <w:p>
            <w:pPr>
              <w:pStyle w:val="Normal"/>
              <w:spacing w:lineRule="auto" w:line="336" w:before="0" w:after="0"/>
              <w:ind w:right="5101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LoTr    - Lokomotiva Trutnov </w:t>
            </w:r>
          </w:p>
          <w:p>
            <w:pPr>
              <w:pStyle w:val="Normal"/>
              <w:spacing w:lineRule="auto" w:line="336" w:before="0" w:after="0"/>
              <w:ind w:right="5101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MPKÚ    - Městský PK Ústí nad Labem</w:t>
            </w:r>
          </w:p>
          <w:p>
            <w:pPr>
              <w:pStyle w:val="Normal"/>
              <w:spacing w:lineRule="auto" w:line="336" w:before="0" w:after="0"/>
              <w:ind w:right="5101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NePK    - Neratovický plavecký klub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KČL    - PK Česká Lípa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PKLtv   - Plavecký klub Litvínov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KMo    - Plavecký klub Most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KPar   - PK Pardubice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KSČL   - Plavecký klub Sport Česká Lípa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KSpR   - Plavecký klub Stráž pod Ralskem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OKr    - Plavecký oddíl Kralupy nad Vltavou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PORum   - Plavecký oddíl Rumburk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>SCPAP   - SK plavecký areál Pardubice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SlLi    - Slavia Liberec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SnVa    - Slovan Varnsdorf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SPKLi   - Sportovní PK Liberec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TJJil   - PK NIKÉ TJ Jilemnice</w:t>
            </w:r>
          </w:p>
          <w:p>
            <w:pPr>
              <w:pStyle w:val="Normal"/>
              <w:spacing w:before="0" w:after="7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USK     - Universitní SK Praha</w:t>
            </w:r>
          </w:p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VoSP    - Vodní stavby Prah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9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82"/>
        <w:gridCol w:w="22"/>
        <w:gridCol w:w="24"/>
        <w:gridCol w:w="1383"/>
        <w:gridCol w:w="634"/>
        <w:gridCol w:w="1082"/>
        <w:gridCol w:w="1207"/>
        <w:gridCol w:w="1286"/>
        <w:gridCol w:w="1077"/>
        <w:gridCol w:w="119"/>
      </w:tblGrid>
      <w:tr>
        <w:trPr>
          <w:trHeight w:val="238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1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100 m polohový závod - žáci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10 - 20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9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8 3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TINKA Matou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0,9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9 2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EMBAČ Františe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4,3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 1/4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RESIN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1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3 1/8</w:t>
            </w:r>
          </w:p>
        </w:tc>
      </w:tr>
      <w:tr>
        <w:trPr>
          <w:trHeight w:val="514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spacing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LOHOŠK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 porušení znakové poloh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>2/2</w:t>
            </w:r>
          </w:p>
        </w:tc>
      </w:tr>
      <w:tr>
        <w:trPr>
          <w:trHeight w:val="77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 porušení znakové polohy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5 - 20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>1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Luk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4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4 8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DRLE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1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7 5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3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0 4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UF Domini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5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9 4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OGAN Miluláš-rudol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8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7 4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1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7 5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Ý Adam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0,2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2 3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LE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1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4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IRMAN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3,7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8 4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6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3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ULLER Tade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2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1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Leopol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8,3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7 1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 Rober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8,5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6 1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EDLER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3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0 2/1</w:t>
            </w:r>
          </w:p>
        </w:tc>
      </w:tr>
      <w:tr>
        <w:trPr>
          <w:trHeight w:val="53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spacing w:before="0" w:after="0"/>
              <w:ind w:left="384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IHULA Samu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 změna plaveckého způsobu</w:t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1/5</w:t>
            </w:r>
          </w:p>
        </w:tc>
      </w:tr>
      <w:tr>
        <w:trPr>
          <w:trHeight w:val="240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53" w:hanging="0"/>
              <w:rPr>
                <w:rFonts w:ascii="Courier New" w:hAnsi="Courier New" w:eastAsia="Courier New" w:cs="Courier New"/>
                <w:b/>
                <w:b/>
                <w:color w:val="0070C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2004 - 2003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Jakub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1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5 9/4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EZÁČ David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8 9/5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ČEK Filip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9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4 9/3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RÁPALÍK Jakub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5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5 9/7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Ý Jan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2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7 9/6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ELKA Tomáš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5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4 8/3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UFER Tomáš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9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1 8/1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Jakub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1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9/2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DLIČKA Jakub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3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7 9/1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Kryštof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3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8 8/7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RMAN Michal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9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8/6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ilip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4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9 8/4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PA Josef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0 7/4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Vojtěch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8 7/2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ÍN Matyáš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8 8/5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VERKA Václav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5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3 7/5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HANZELÍN Michal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1:27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212 7/7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Šimon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7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7/3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HRT Petr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0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0 7/8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 Vít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1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2 6/4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CA Jakub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2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9/8</w:t>
            </w:r>
          </w:p>
        </w:tc>
      </w:tr>
      <w:tr>
        <w:trPr>
          <w:trHeight w:val="257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ĽKO Marek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7 8/8</w:t>
            </w:r>
          </w:p>
        </w:tc>
      </w:tr>
      <w:tr>
        <w:trPr>
          <w:trHeight w:val="240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ALSKÝ Jan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spacing w:before="0" w:after="0"/>
              <w:ind w:left="1428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2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7/1</w:t>
            </w:r>
          </w:p>
        </w:tc>
      </w:tr>
      <w:tr>
        <w:trPr>
          <w:trHeight w:val="240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DOLA Mar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5 4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HLÍK Pet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6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CL Adam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8 6/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ÝZNER Miroslav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76 6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A Vojtěch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6 7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RÁZEK Matěj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3 1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Zdislav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4 6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NZL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2 6/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EČEK Ví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2 5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C Alber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9 5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KULE Štěpá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8 5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ŠEK Max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5 5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ANĚK Vikto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1:36,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59 4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6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EK Antoní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2 4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Šimo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8 3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IMEŠ Ondřej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7 3/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 Vojtěch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7 6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6 5/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EK Štěpá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8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3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ŘEPA Adam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3 5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ZR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4 3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UKÁŠEK Štěpá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5,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2 2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NEK Adam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6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1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EK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3/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OJTÍČEK Eduard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2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ÁLEK Ondřej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2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TLÍK Luk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0,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5 2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4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2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100 m polohový závod - muži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Jakub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7,48 </w:t>
            </w:r>
            <w:r>
              <w:rPr>
                <w:rFonts w:eastAsia="Courier New" w:cs="Courier New" w:ascii="Courier New" w:hAnsi="Courier New"/>
                <w:sz w:val="20"/>
              </w:rPr>
              <w:t>464 8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DA Vojtěch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8,42 </w:t>
            </w:r>
            <w:r>
              <w:rPr>
                <w:rFonts w:eastAsia="Courier New" w:cs="Courier New" w:ascii="Courier New" w:hAnsi="Courier New"/>
                <w:sz w:val="20"/>
              </w:rPr>
              <w:t>445 9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Vít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1,66 </w:t>
            </w:r>
            <w:r>
              <w:rPr>
                <w:rFonts w:eastAsia="Courier New" w:cs="Courier New" w:ascii="Courier New" w:hAnsi="Courier New"/>
                <w:sz w:val="20"/>
              </w:rPr>
              <w:t>388 7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NNENBERG Filip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2,26 </w:t>
            </w:r>
            <w:r>
              <w:rPr>
                <w:rFonts w:eastAsia="Courier New" w:cs="Courier New" w:ascii="Courier New" w:hAnsi="Courier New"/>
                <w:sz w:val="20"/>
              </w:rPr>
              <w:t>378 8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KOVSKÝ Daniel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2,63 </w:t>
            </w:r>
            <w:r>
              <w:rPr>
                <w:rFonts w:eastAsia="Courier New" w:cs="Courier New" w:ascii="Courier New" w:hAnsi="Courier New"/>
                <w:sz w:val="20"/>
              </w:rPr>
              <w:t>372 8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Ů Václav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2,86 </w:t>
            </w:r>
            <w:r>
              <w:rPr>
                <w:rFonts w:eastAsia="Courier New" w:cs="Courier New" w:ascii="Courier New" w:hAnsi="Courier New"/>
                <w:sz w:val="20"/>
              </w:rPr>
              <w:t>369 6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UMLAUF Aleš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2,86 </w:t>
            </w:r>
            <w:r>
              <w:rPr>
                <w:rFonts w:eastAsia="Courier New" w:cs="Courier New" w:ascii="Courier New" w:hAnsi="Courier New"/>
                <w:sz w:val="20"/>
              </w:rPr>
              <w:t>369 6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 REYAHI Sami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2,87 </w:t>
            </w:r>
            <w:r>
              <w:rPr>
                <w:rFonts w:eastAsia="Courier New" w:cs="Courier New" w:ascii="Courier New" w:hAnsi="Courier New"/>
                <w:sz w:val="20"/>
              </w:rPr>
              <w:t>369 7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VLT Matyáš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3,61 </w:t>
            </w:r>
            <w:r>
              <w:rPr>
                <w:rFonts w:eastAsia="Courier New" w:cs="Courier New" w:ascii="Courier New" w:hAnsi="Courier New"/>
                <w:sz w:val="20"/>
              </w:rPr>
              <w:t>358 7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ČEK Marek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4,70 </w:t>
            </w:r>
            <w:r>
              <w:rPr>
                <w:rFonts w:eastAsia="Courier New" w:cs="Courier New" w:ascii="Courier New" w:hAnsi="Courier New"/>
                <w:sz w:val="20"/>
              </w:rPr>
              <w:t>342 6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 Kryštof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6,22 </w:t>
            </w:r>
            <w:r>
              <w:rPr>
                <w:rFonts w:eastAsia="Courier New" w:cs="Courier New" w:ascii="Courier New" w:hAnsi="Courier New"/>
                <w:sz w:val="20"/>
              </w:rPr>
              <w:t>322 7/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ÍMA Dominik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7,11 </w:t>
            </w:r>
            <w:r>
              <w:rPr>
                <w:rFonts w:eastAsia="Courier New" w:cs="Courier New" w:ascii="Courier New" w:hAnsi="Courier New"/>
                <w:sz w:val="20"/>
              </w:rPr>
              <w:t>311 4/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ŘÍZEK Matěj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7,16 </w:t>
            </w:r>
            <w:r>
              <w:rPr>
                <w:rFonts w:eastAsia="Courier New" w:cs="Courier New" w:ascii="Courier New" w:hAnsi="Courier New"/>
                <w:sz w:val="20"/>
              </w:rPr>
              <w:t>311 6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ÁČEK Jan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7,18 </w:t>
            </w:r>
            <w:r>
              <w:rPr>
                <w:rFonts w:eastAsia="Courier New" w:cs="Courier New" w:ascii="Courier New" w:hAnsi="Courier New"/>
                <w:sz w:val="20"/>
              </w:rPr>
              <w:t>310 6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NEK Matyáš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8,23 </w:t>
            </w:r>
            <w:r>
              <w:rPr>
                <w:rFonts w:eastAsia="Courier New" w:cs="Courier New" w:ascii="Courier New" w:hAnsi="Courier New"/>
                <w:sz w:val="20"/>
              </w:rPr>
              <w:t>298 6/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ilip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8,57 </w:t>
            </w:r>
            <w:r>
              <w:rPr>
                <w:rFonts w:eastAsia="Courier New" w:cs="Courier New" w:ascii="Courier New" w:hAnsi="Courier New"/>
                <w:sz w:val="20"/>
              </w:rPr>
              <w:t>294 4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NDRT Pavel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8,97 </w:t>
            </w:r>
            <w:r>
              <w:rPr>
                <w:rFonts w:eastAsia="Courier New" w:cs="Courier New" w:ascii="Courier New" w:hAnsi="Courier New"/>
                <w:sz w:val="20"/>
              </w:rPr>
              <w:t>290 6/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ŮMA Matouš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8,99 </w:t>
            </w:r>
            <w:r>
              <w:rPr>
                <w:rFonts w:eastAsia="Courier New" w:cs="Courier New" w:ascii="Courier New" w:hAnsi="Courier New"/>
                <w:sz w:val="20"/>
              </w:rPr>
              <w:t>290 6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Matěj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9,10 </w:t>
            </w:r>
            <w:r>
              <w:rPr>
                <w:rFonts w:eastAsia="Courier New" w:cs="Courier New" w:ascii="Courier New" w:hAnsi="Courier New"/>
                <w:sz w:val="20"/>
              </w:rPr>
              <w:t>288 4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K Vilém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9,37 </w:t>
            </w:r>
            <w:r>
              <w:rPr>
                <w:rFonts w:eastAsia="Courier New" w:cs="Courier New" w:ascii="Courier New" w:hAnsi="Courier New"/>
                <w:sz w:val="20"/>
              </w:rPr>
              <w:t>285 5/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EMLIČKA Martin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0,10 </w:t>
            </w:r>
            <w:r>
              <w:rPr>
                <w:rFonts w:eastAsia="Courier New" w:cs="Courier New" w:ascii="Courier New" w:hAnsi="Courier New"/>
                <w:sz w:val="20"/>
              </w:rPr>
              <w:t>278 3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ŮS Jan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0,13 </w:t>
            </w:r>
            <w:r>
              <w:rPr>
                <w:rFonts w:eastAsia="Courier New" w:cs="Courier New" w:ascii="Courier New" w:hAnsi="Courier New"/>
                <w:sz w:val="20"/>
              </w:rPr>
              <w:t>277 4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Ý Dominik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1,28 </w:t>
            </w:r>
            <w:r>
              <w:rPr>
                <w:rFonts w:eastAsia="Courier New" w:cs="Courier New" w:ascii="Courier New" w:hAnsi="Courier New"/>
                <w:sz w:val="20"/>
              </w:rPr>
              <w:t>266 5/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SA Šimon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1,42 </w:t>
            </w:r>
            <w:r>
              <w:rPr>
                <w:rFonts w:eastAsia="Courier New" w:cs="Courier New" w:ascii="Courier New" w:hAnsi="Courier New"/>
                <w:sz w:val="20"/>
              </w:rPr>
              <w:t>264 5/7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ÁŇA Vojtěch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2,18 </w:t>
            </w:r>
            <w:r>
              <w:rPr>
                <w:rFonts w:eastAsia="Courier New" w:cs="Courier New" w:ascii="Courier New" w:hAnsi="Courier New"/>
                <w:sz w:val="20"/>
              </w:rPr>
              <w:t>257 5/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UŽEVSKÝ Matěj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2,64 </w:t>
            </w:r>
            <w:r>
              <w:rPr>
                <w:rFonts w:eastAsia="Courier New" w:cs="Courier New" w:ascii="Courier New" w:hAnsi="Courier New"/>
                <w:sz w:val="20"/>
              </w:rPr>
              <w:t>253 5/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TLAČIL Tomáš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2,76 </w:t>
            </w:r>
            <w:r>
              <w:rPr>
                <w:rFonts w:eastAsia="Courier New" w:cs="Courier New" w:ascii="Courier New" w:hAnsi="Courier New"/>
                <w:sz w:val="20"/>
              </w:rPr>
              <w:t>252 2/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POVIČ Tom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0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3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5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5 5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ÁSTA Filip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0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0 5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LOMON Filip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7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7 4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Z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3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2 4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VĚTOŇ Matěj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4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7 3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MAN Samue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4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6 3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ALUDEK Ondřej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3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3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MEL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1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3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ÁSEK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4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1 3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ŠETIČKA Jaroslav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2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6 2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1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1 2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ARSKÝ Filip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5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9 2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EK Ladislav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2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2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Jakub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5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9 1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ML Pet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4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2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XNER Jon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6,1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1/3</w:t>
            </w:r>
          </w:p>
        </w:tc>
      </w:tr>
      <w:tr>
        <w:trPr>
          <w:trHeight w:val="514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583" w:right="950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SOBOTKA Tomáš </w:t>
            </w:r>
            <w:r>
              <w:rPr>
                <w:rFonts w:eastAsia="Courier New" w:cs="Courier New" w:ascii="Courier New" w:hAnsi="Courier New"/>
                <w:sz w:val="20"/>
              </w:rPr>
              <w:t>nesouměrný pohyb nohou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3/4</w:t>
            </w:r>
          </w:p>
        </w:tc>
      </w:tr>
      <w:tr>
        <w:trPr>
          <w:trHeight w:val="530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ind w:left="583" w:right="71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ŠVEJCAR Jakub </w:t>
            </w:r>
            <w:r>
              <w:rPr>
                <w:rFonts w:eastAsia="Courier New" w:cs="Courier New" w:ascii="Courier New" w:hAnsi="Courier New"/>
                <w:sz w:val="20"/>
              </w:rPr>
              <w:t>předčasný pohyb na startu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5/5</w:t>
            </w:r>
          </w:p>
        </w:tc>
      </w:tr>
      <w:tr>
        <w:trPr>
          <w:trHeight w:val="240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235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 Jan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7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26 9/4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Štěpán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7,5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4 9/6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1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1 9/8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2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8 8/3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9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5 9/1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8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9 8/5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ULA Michal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0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4 7/3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1,6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8 8/4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Filip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0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2 7/6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1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0 8/8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Jakub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0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8 8/1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IL Martin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6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4 4/6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David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9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4/7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DA Petr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5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9 2/2</w:t>
            </w:r>
          </w:p>
        </w:tc>
      </w:tr>
      <w:tr>
        <w:trPr>
          <w:trHeight w:val="514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SLER Tomáš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firstLine="161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0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1996 a starší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1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5 2/3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OLF Vojtěch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9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1:06,9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476 9/3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DLO Adam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7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9 9/5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5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5 7/4</w:t>
            </w:r>
          </w:p>
        </w:tc>
      </w:tr>
      <w:tr>
        <w:trPr>
          <w:trHeight w:val="257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CKE Jan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9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0 7/1</w:t>
            </w:r>
          </w:p>
        </w:tc>
      </w:tr>
      <w:tr>
        <w:trPr>
          <w:trHeight w:val="378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Pavel</w:t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2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3 9/2</w:t>
            </w:r>
          </w:p>
        </w:tc>
      </w:tr>
      <w:tr>
        <w:trPr>
          <w:trHeight w:val="376" w:hRule="atLeast"/>
        </w:trPr>
        <w:tc>
          <w:tcPr>
            <w:tcW w:w="487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3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50 m volný způsob - žačky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515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16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10 - 20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IRSCHOVÁ Nic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9,73 </w:t>
            </w:r>
            <w:r>
              <w:rPr>
                <w:rFonts w:eastAsia="Courier New" w:cs="Courier New" w:ascii="Courier New" w:hAnsi="Courier New"/>
                <w:sz w:val="20"/>
              </w:rPr>
              <w:t>216 3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Á Dar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9,80 </w:t>
            </w:r>
            <w:r>
              <w:rPr>
                <w:rFonts w:eastAsia="Courier New" w:cs="Courier New" w:ascii="Courier New" w:hAnsi="Courier New"/>
                <w:sz w:val="20"/>
              </w:rPr>
              <w:t>215 11/4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CK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0:41,59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188 6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RČKOVÁ Pav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1,79 </w:t>
            </w:r>
            <w:r>
              <w:rPr>
                <w:rFonts w:eastAsia="Courier New" w:cs="Courier New" w:ascii="Courier New" w:hAnsi="Courier New"/>
                <w:sz w:val="20"/>
              </w:rPr>
              <w:t>185 9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1,83 </w:t>
            </w:r>
            <w:r>
              <w:rPr>
                <w:rFonts w:eastAsia="Courier New" w:cs="Courier New" w:ascii="Courier New" w:hAnsi="Courier New"/>
                <w:sz w:val="20"/>
              </w:rPr>
              <w:t>185 5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ATOVÁ Zdeň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2,13 </w:t>
            </w:r>
            <w:r>
              <w:rPr>
                <w:rFonts w:eastAsia="Courier New" w:cs="Courier New" w:ascii="Courier New" w:hAnsi="Courier New"/>
                <w:sz w:val="20"/>
              </w:rPr>
              <w:t>181 7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JSKALOVÁ Vand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2,24 </w:t>
            </w:r>
            <w:r>
              <w:rPr>
                <w:rFonts w:eastAsia="Courier New" w:cs="Courier New" w:ascii="Courier New" w:hAnsi="Courier New"/>
                <w:sz w:val="20"/>
              </w:rPr>
              <w:t>180 4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RGMAN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2,65 </w:t>
            </w:r>
            <w:r>
              <w:rPr>
                <w:rFonts w:eastAsia="Courier New" w:cs="Courier New" w:ascii="Courier New" w:hAnsi="Courier New"/>
                <w:sz w:val="20"/>
              </w:rPr>
              <w:t>174 5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USOVÁ Sab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3,08 </w:t>
            </w:r>
            <w:r>
              <w:rPr>
                <w:rFonts w:eastAsia="Courier New" w:cs="Courier New" w:ascii="Courier New" w:hAnsi="Courier New"/>
                <w:sz w:val="20"/>
              </w:rPr>
              <w:t>169 7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UDENTOVÁ Valen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4,32 </w:t>
            </w:r>
            <w:r>
              <w:rPr>
                <w:rFonts w:eastAsia="Courier New" w:cs="Courier New" w:ascii="Courier New" w:hAnsi="Courier New"/>
                <w:sz w:val="20"/>
              </w:rPr>
              <w:t>155 7/2</w:t>
            </w:r>
          </w:p>
        </w:tc>
      </w:tr>
      <w:tr>
        <w:trPr>
          <w:trHeight w:val="24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RNÁ Sá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32 </w:t>
            </w:r>
            <w:r>
              <w:rPr>
                <w:rFonts w:eastAsia="Courier New" w:cs="Courier New" w:ascii="Courier New" w:hAnsi="Courier New"/>
                <w:sz w:val="20"/>
              </w:rPr>
              <w:t>145 8/5</w:t>
            </w:r>
          </w:p>
        </w:tc>
      </w:tr>
      <w:tr>
        <w:trPr>
          <w:trHeight w:val="24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PC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5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4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KOVÁ Micha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6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2 6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HEŘMÁNK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5,7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41 4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JRKOVÁ N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1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38 3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YSLIVC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7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4 4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Ž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5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9 3/4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LATK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7 2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NÍK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9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4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5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5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AT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1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8 2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NDL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1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7 4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EČKOV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9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2 1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ŽKOVÁ Ju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9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8 2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ÁPŠŤOVÁ Ju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6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5 2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Jaroslav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8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4 3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JENČOVSKÁ Ann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59,0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66 2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Nic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2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5 2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5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4 3/1</w:t>
            </w:r>
          </w:p>
        </w:tc>
      </w:tr>
      <w:tr>
        <w:trPr>
          <w:trHeight w:val="514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16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ÁPŠŤOVÁ Emm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  <w:p>
            <w:pPr>
              <w:pStyle w:val="Normal"/>
              <w:spacing w:before="0" w:after="0"/>
              <w:ind w:left="2839" w:hanging="0"/>
              <w:rPr>
                <w:rFonts w:ascii="Courier New" w:hAnsi="Courier New" w:eastAsia="Courier New" w:cs="Courier New"/>
                <w:b/>
                <w:b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5 - 20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7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 1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Š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7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1 14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ROUTKOVÁ Mart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2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2 11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EMLEROVÁ Anež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8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0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0 11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ÍTĚT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4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4 9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VRDÍ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2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6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Alexand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2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8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LOVÁ Niko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2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8 7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K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3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6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EŠ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5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4 5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OV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5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4 8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N WASSEM Nadi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3,7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61 8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VOVÁ Luc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2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6 4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C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5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5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ÁLK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3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6 5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UBKOVÁ Ja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7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0 3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ŠKŮ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4 3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ŘŤÁ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4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9 2/4</w:t>
            </w:r>
          </w:p>
        </w:tc>
      </w:tr>
      <w:tr>
        <w:trPr>
          <w:trHeight w:val="77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552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OCHOVÁ Simo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 obrátka bez doteku rukou</w:t>
            </w:r>
          </w:p>
          <w:p>
            <w:pPr>
              <w:pStyle w:val="Normal"/>
              <w:spacing w:before="0" w:after="0"/>
              <w:ind w:left="2839" w:hanging="0"/>
              <w:rPr>
                <w:rFonts w:ascii="Courier New" w:hAnsi="Courier New" w:eastAsia="Courier New" w:cs="Courier New"/>
                <w:b/>
                <w:b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4 - 20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7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L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0,3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4 17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ŠKOVÁ Bá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0,3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2 17/4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UŠKOVÁ Leon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7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2 17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STKOVÁ Viktor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0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2 17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CHOMANOVÁ Jess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2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5 16/4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3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8 17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5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1 17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ANAKY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6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9 17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VORKOVÁ Kami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8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0 16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BAUEROVÁ Nik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2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8 15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OVÁ Alžbě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4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2 16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ŮL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6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14/8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ĚLINOVÁ Rozá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8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0 15/2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KOVÁ Luc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8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9 15/5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BLÁH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3,8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49 15/6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AV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8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8 15/7</w:t>
            </w:r>
          </w:p>
        </w:tc>
      </w:tr>
      <w:tr>
        <w:trPr>
          <w:trHeight w:val="24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FBAUER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8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7 15/4</w:t>
            </w:r>
          </w:p>
        </w:tc>
      </w:tr>
      <w:tr>
        <w:trPr>
          <w:trHeight w:val="240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HOVÁ Hele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8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7 12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VÍN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0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3 13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ÍM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0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2 16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ADÁČOVÁ Em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1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1 16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TOŠOVÁ Barbo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2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7 16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TRIEPK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2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7 14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TALÍKOVÁ Alexand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6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5 16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ERNER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7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2 14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ŽNOVSKÁ Štěpán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7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1 14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9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8 15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ČOVÁ Zdeň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0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3 16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DĚDIC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5,3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06 15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JK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4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5 14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OLÍKOVÁ Pav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4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4 14/3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YKOVÁ Niko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4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2 13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KLASOVÁ Rad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5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0 12/3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ZUK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6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8 13/3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ŘÍŽ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5,7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97 13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ÁJKOVÁ Vendu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0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9 12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FÁŘ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2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4 13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ELIDES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3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1 13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LIN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4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280 14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OPATŘIL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5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7 13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JEROVÁ Ev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5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7 12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AŠKOVÁ Sá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6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4 10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LCOVÁ Emíl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1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4 11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2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2 11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4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7 12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BKOVÁ Dani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5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6 11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MAN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6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4 12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OBODOVÁ Ane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7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2 9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ST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2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1 8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HOUTIL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7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APP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9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KOVÁ Vanes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12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PAČ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9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PŘE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10/5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LEŽAL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2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4 12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YKNAROVÁ Vale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4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1 11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ROUN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4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1 10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BULKOVÁ Pet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4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1 13/8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NRTOVÁ Ja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5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9 10/3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BORÁKOV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6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9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ŠONŽEKOVÁ Mart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7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6 10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PAČK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0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1 9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AS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2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7 11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JTOVÁ Domi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3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5 10/6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VALINKOVÁ Simo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4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5 10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66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LEŠ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0,4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04 9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ÁNÍČKOVÁ Barbo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6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10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OVÁ Líd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5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7/3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ÁŽANSK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9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6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BKOVÁ Melán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2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0 6/2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3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4/4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9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9 7/1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KOVÁ Magdalé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2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7 8/7</w:t>
            </w:r>
          </w:p>
        </w:tc>
      </w:tr>
      <w:tr>
        <w:trPr>
          <w:trHeight w:val="257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CHALÍK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5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3 6/3</w:t>
            </w:r>
          </w:p>
        </w:tc>
      </w:tr>
      <w:tr>
        <w:trPr>
          <w:trHeight w:val="240" w:hRule="atLeast"/>
        </w:trPr>
        <w:tc>
          <w:tcPr>
            <w:tcW w:w="424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OVÁ Vikto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6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2 8/2</w:t>
            </w:r>
          </w:p>
        </w:tc>
      </w:tr>
      <w:tr>
        <w:trPr>
          <w:trHeight w:val="240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ŘTOVÁ Alic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40 </w:t>
            </w:r>
            <w:r>
              <w:rPr>
                <w:rFonts w:eastAsia="Courier New" w:cs="Courier New" w:ascii="Courier New" w:hAnsi="Courier New"/>
                <w:sz w:val="20"/>
              </w:rPr>
              <w:t>145 6/1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BRECHTOVÁ Simo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41 </w:t>
            </w:r>
            <w:r>
              <w:rPr>
                <w:rFonts w:eastAsia="Courier New" w:cs="Courier New" w:ascii="Courier New" w:hAnsi="Courier New"/>
                <w:sz w:val="20"/>
              </w:rPr>
              <w:t>145 3/7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AŽUROVÁ Em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49 </w:t>
            </w:r>
            <w:r>
              <w:rPr>
                <w:rFonts w:eastAsia="Courier New" w:cs="Courier New" w:ascii="Courier New" w:hAnsi="Courier New"/>
                <w:sz w:val="20"/>
              </w:rPr>
              <w:t>144 5/4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L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68 </w:t>
            </w:r>
            <w:r>
              <w:rPr>
                <w:rFonts w:eastAsia="Courier New" w:cs="Courier New" w:ascii="Courier New" w:hAnsi="Courier New"/>
                <w:sz w:val="20"/>
              </w:rPr>
              <w:t>142 5/3</w:t>
            </w:r>
          </w:p>
        </w:tc>
      </w:tr>
      <w:tr>
        <w:trPr>
          <w:trHeight w:val="257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RLEBACH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61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 2/7</w:t>
            </w:r>
          </w:p>
        </w:tc>
      </w:tr>
      <w:tr>
        <w:trPr>
          <w:trHeight w:val="378" w:hRule="atLeast"/>
        </w:trPr>
        <w:tc>
          <w:tcPr>
            <w:tcW w:w="48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MMERMANOVÁ Ane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13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23 1/4</w:t>
            </w:r>
          </w:p>
        </w:tc>
      </w:tr>
      <w:tr>
        <w:trPr>
          <w:trHeight w:val="376" w:hRule="atLeast"/>
        </w:trPr>
        <w:tc>
          <w:tcPr>
            <w:tcW w:w="487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4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50 m volný způsob - žen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515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NABOICHENKO Dary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27,8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623 6/4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ÁDLOVÁ Domini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0,3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3 6/2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OLÍNOVÁ Karolí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0,9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4 5/4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UŽILOVÁ Markét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1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5 5/5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ISOVÁ Nikol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2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3 5/3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ÁKOVÁ Klár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3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0 4/3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Pavlí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5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1 6/7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EČKOVÁ Lucie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8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9 4/5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OVÁ Barbor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8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8 5/6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Veroni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9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4 4/4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ÍSAŘOVÁ Markét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0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9 4/1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ICHOVÁ Natálie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1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7 4/8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OVÁ Barbor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6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0 5/2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DOVÁ Adria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7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4 4/6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AFROVÁ Ti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2,9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79 4/7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HÁČKOVÁ Petr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0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4 3/5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COVÁ Lucie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1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2 3/3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ŠKOVÁ Veroni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2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9 3/4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OVÁ Veroni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2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8 3/2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URIKOVÁ Klár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3,2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66 4/2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PINKOVÁ Zuza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4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1 3/1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Magdale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5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8 3/6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An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1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0 2/1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ĚTÍKOVÁ Barbor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5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7 2/2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EŠOVÁ Kateři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8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320 3/7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KOVÁ Ale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0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4 2/5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OUHAROVÁ Veroni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3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1 2/3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UŠKOVÁ Šarlot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1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4 2/7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TOVÁ Adél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4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9 1/5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OVSKÁ Adél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6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1/3</w:t>
            </w:r>
          </w:p>
        </w:tc>
      </w:tr>
      <w:tr>
        <w:trPr>
          <w:trHeight w:val="514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KOVÁ Ev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3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1/6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OVÁ An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9,5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25 6/5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LASÁKOVÁ Marti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29,94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503 6/3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BTOVÁ Terez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1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7 5/7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OPECKÁ Adél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1,7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21 6/8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Á Kristýn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9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4 6/1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USAKOVÁ Jessic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4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5 5/8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JŠKOVÁ Eliš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2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9 5/1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YKÁČKOVÁ Andre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6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4 2/4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KRÉTOVÁ Viktorie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96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6 3/8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JCOVÁ Veroni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5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6 1/4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Terez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8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2/6</w:t>
            </w:r>
          </w:p>
        </w:tc>
      </w:tr>
      <w:tr>
        <w:trPr>
          <w:trHeight w:val="257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STVOVÁ Blan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13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9 2/8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ŘÍNKOVÁ Eliška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6/6</w:t>
            </w:r>
          </w:p>
        </w:tc>
      </w:tr>
    </w:tbl>
    <w:p>
      <w:pPr>
        <w:pStyle w:val="Normal"/>
        <w:spacing w:before="0" w:after="0"/>
        <w:ind w:left="631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nenastoupil (-a) k závodu</w:t>
      </w:r>
    </w:p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375"/>
        <w:gridCol w:w="634"/>
        <w:gridCol w:w="2287"/>
        <w:gridCol w:w="1286"/>
        <w:gridCol w:w="1196"/>
      </w:tblGrid>
      <w:tr>
        <w:trPr>
          <w:trHeight w:val="238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5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50 m prsa - žáci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515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10 - 20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1 9/8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ŠEK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6/4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TINKA Matou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8 4/8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EMBAČ Františ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5/3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RUS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6/2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MAS Václav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5 2/2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AKAĽ Františ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3 2/8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TAŠ Šimo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4 3/3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ČÍTAL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 3/5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0 3/7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BOGAR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1:02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77 2/6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ZEK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4 1/1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 Vikto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4 1/3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DOBSKÝ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4 2/4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Proko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3 2/1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3 3/2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KUP Jose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1 2/7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ÁGL Alexand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0 2/3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ANK Albert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3 3/1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ČETKA Radim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8 1/5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EC Luk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3 1/6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TKA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 1/7</w:t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IKEŠ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 1/8</w:t>
            </w:r>
          </w:p>
        </w:tc>
      </w:tr>
      <w:tr>
        <w:trPr>
          <w:trHeight w:val="240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84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4/7</w:t>
            </w:r>
          </w:p>
        </w:tc>
      </w:tr>
      <w:tr>
        <w:trPr>
          <w:trHeight w:val="531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spacing w:before="0" w:after="16"/>
              <w:ind w:left="583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předčasný pohyb na startu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5 - 2005</w:t>
            </w:r>
          </w:p>
        </w:tc>
        <w:tc>
          <w:tcPr>
            <w:tcW w:w="22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Luk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12/1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DRLE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2 9/2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UF Domini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9 9/7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2 4/6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 Rober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1 7/4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8/1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GULI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8 8/5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LE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2 8/3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Ý Adam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5/7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7/3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Leopol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5/8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ELLMICH Jon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2 4/1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9 6/1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ENCL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8 3/4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IRMAN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8 4/3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IHULA Samu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6 5/2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ÁT Davi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3 6/8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TKA Pav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0 2/5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OGAN Miluláš-rudol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 6/6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ULLER Tade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 3/6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EDLER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2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8 1/4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AN Ví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4 3/8</w:t>
            </w:r>
          </w:p>
        </w:tc>
      </w:tr>
      <w:tr>
        <w:trPr>
          <w:trHeight w:val="514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16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AKAĽ Antoní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4 - 20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9 1/2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ČEK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7 12/5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0 12/4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DLIČK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3 12/3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RMAN Micha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2 12/6</w:t>
            </w:r>
          </w:p>
        </w:tc>
      </w:tr>
      <w:tr>
        <w:trPr>
          <w:trHeight w:val="24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CL Adam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1 12/7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EZÁČ David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0 11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ELKA Tom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0 11/4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Ý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12/2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RÁPALÍK Jakub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8 12/8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UFER Tom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10/4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PA Josef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5 10/3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ÍN Maty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11/1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 Ví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11/3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Kryštof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6 11/2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Jakub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10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EČEK Ví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10/2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HRT Pet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8 11/7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CA Jakub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4 9/4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Šimo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9 10/1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ĽKO Mar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8 8/4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HLÍK Pet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10/6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11/6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KULE Štěpá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6 9/1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ilip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6 11/8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A Vojtěch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2 9/6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ÝZNER Miroslav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2 9/3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ANĚK Vikto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49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52 8/2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HANZELÍN Micha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4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52 10/7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K Vojtěch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IANA-Nereg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4/2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VERKA Václav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9 9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NZL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8/6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ALSKÝ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8/7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EK Štěpá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7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OJTÍČEK Eduard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7/7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ranti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5 4/4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C Alber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6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ÁLEK Ondřej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3 7/1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UKÁŠEK Štěpá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7/6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ŠEK Max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6 7/2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DOLA Mar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6 10/8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EK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7 8/8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ŘEPA Adam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5/4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NEK Adam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3 5/1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Šimo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6/7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TLÍK Luk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0 6/3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ZR Ja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9 5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ÁBERA Jiří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9 4/5</w:t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A Tadeá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2 7/8</w:t>
            </w:r>
          </w:p>
        </w:tc>
      </w:tr>
      <w:tr>
        <w:trPr>
          <w:trHeight w:val="635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ind w:left="583" w:right="592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DUŇKA Zdislav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nenastoupil (-a) k závodu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5/6</w:t>
            </w:r>
          </w:p>
        </w:tc>
      </w:tr>
      <w:tr>
        <w:trPr>
          <w:trHeight w:val="376" w:hRule="atLeast"/>
        </w:trPr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8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6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100 m prsa - muži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241" w:hRule="atLeast"/>
        </w:trPr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RN</w:t>
            </w:r>
          </w:p>
        </w:tc>
        <w:tc>
          <w:tcPr>
            <w:tcW w:w="22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74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Mimo soutěž</w:t>
            </w:r>
          </w:p>
        </w:tc>
        <w:tc>
          <w:tcPr>
            <w:tcW w:w="22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289" w:leader="none"/>
                <w:tab w:val="center" w:pos="436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b/>
                <w:sz w:val="20"/>
              </w:rPr>
              <w:t>MRÁZEK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7,77 </w:t>
            </w:r>
            <w:r>
              <w:rPr>
                <w:rFonts w:eastAsia="Courier New" w:cs="Courier New" w:ascii="Courier New" w:hAnsi="Courier New"/>
                <w:sz w:val="20"/>
              </w:rPr>
              <w:t>155 2/7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Ví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7,38 </w:t>
            </w:r>
            <w:r>
              <w:rPr>
                <w:rFonts w:eastAsia="Courier New" w:cs="Courier New" w:ascii="Courier New" w:hAnsi="Courier New"/>
                <w:sz w:val="20"/>
              </w:rPr>
              <w:t>418 7/3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UMLAUF Ale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1,60 </w:t>
            </w:r>
            <w:r>
              <w:rPr>
                <w:rFonts w:eastAsia="Courier New" w:cs="Courier New" w:ascii="Courier New" w:hAnsi="Courier New"/>
                <w:sz w:val="20"/>
              </w:rPr>
              <w:t>356 6/5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NNENBERG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2,51 </w:t>
            </w:r>
            <w:r>
              <w:rPr>
                <w:rFonts w:eastAsia="Courier New" w:cs="Courier New" w:ascii="Courier New" w:hAnsi="Courier New"/>
                <w:sz w:val="20"/>
              </w:rPr>
              <w:t>345 6/7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ČEK Mare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3,05 </w:t>
            </w:r>
            <w:r>
              <w:rPr>
                <w:rFonts w:eastAsia="Courier New" w:cs="Courier New" w:ascii="Courier New" w:hAnsi="Courier New"/>
                <w:sz w:val="20"/>
              </w:rPr>
              <w:t>338 6/6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Ů Václav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3,56 </w:t>
            </w:r>
            <w:r>
              <w:rPr>
                <w:rFonts w:eastAsia="Courier New" w:cs="Courier New" w:ascii="Courier New" w:hAnsi="Courier New"/>
                <w:sz w:val="20"/>
              </w:rPr>
              <w:t>332 6/2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NEK Maty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4,62 </w:t>
            </w:r>
            <w:r>
              <w:rPr>
                <w:rFonts w:eastAsia="Courier New" w:cs="Courier New" w:ascii="Courier New" w:hAnsi="Courier New"/>
                <w:sz w:val="20"/>
              </w:rPr>
              <w:t>319 5/5</w:t>
            </w:r>
          </w:p>
        </w:tc>
      </w:tr>
      <w:tr>
        <w:trPr>
          <w:trHeight w:val="24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ÁŇA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4,64 </w:t>
            </w:r>
            <w:r>
              <w:rPr>
                <w:rFonts w:eastAsia="Courier New" w:cs="Courier New" w:ascii="Courier New" w:hAnsi="Courier New"/>
                <w:sz w:val="20"/>
              </w:rPr>
              <w:t>319 7/4</w:t>
            </w:r>
          </w:p>
        </w:tc>
      </w:tr>
    </w:tbl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244"/>
        <w:gridCol w:w="1082"/>
        <w:gridCol w:w="1205"/>
        <w:gridCol w:w="1286"/>
        <w:gridCol w:w="1196"/>
      </w:tblGrid>
      <w:tr>
        <w:trPr>
          <w:trHeight w:val="240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ÍMA Domini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6 5/6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VLT Matyá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5 5/4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ÁČEK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5 4/5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SA Šimo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9 6/1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ŘÍZEK Matěj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6 5/3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 Kryštof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9 4/1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 REYAHI Sam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8 5/2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Ý Domini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4 5/1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LOMON Filip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8 4/3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EJCAR Jakub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2 5/8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K Vilém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3 5/7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TLAČIL Tomá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7 4/8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BOVECKÝ Matou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5 3/6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JČOVIČ Radim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4 4/7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POVIČ Tomá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3/1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VĚTOŇ Matěj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3/4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MAN Samue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3/5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6 2/4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0,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1 3/2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MEL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0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2/5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EČNÝ Petr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5 2/2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BOTKA Tomá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1 3/7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 Františe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3/8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ŠETIČKA Jaroslav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3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3 3/3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EK Ladislav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3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3 2/6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ML Petr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5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63 2/3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Z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4 1/5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CHÁZKA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9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7 2/1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ÁSEK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1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1/3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ZAVSKÝ Vojtěc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3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1 2/8</w:t>
            </w:r>
          </w:p>
        </w:tc>
      </w:tr>
      <w:tr>
        <w:trPr>
          <w:trHeight w:val="514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XNER Joná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235" w:firstLine="1375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9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1/4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51 7/5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2 7/1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5 7/6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Štěp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2 7/7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2 6/4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8 7/8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7 6/8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5 4/4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IL Marti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4 4/2</w:t>
            </w:r>
          </w:p>
        </w:tc>
      </w:tr>
      <w:tr>
        <w:trPr>
          <w:trHeight w:val="514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DA Petr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firstLine="161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0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1996 a starší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4/6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OLF Vojtěc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1:15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452 7/2</w:t>
            </w:r>
          </w:p>
        </w:tc>
      </w:tr>
      <w:tr>
        <w:trPr>
          <w:trHeight w:val="378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6 6/3</w:t>
            </w:r>
          </w:p>
        </w:tc>
      </w:tr>
      <w:tr>
        <w:trPr>
          <w:trHeight w:val="376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before="0" w:after="0"/>
              <w:ind w:left="28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7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50 m znak - žačky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515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235" w:firstLine="1375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10 - 20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57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Barbor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9,46 </w:t>
            </w:r>
            <w:r>
              <w:rPr>
                <w:rFonts w:eastAsia="Courier New" w:cs="Courier New" w:ascii="Courier New" w:hAnsi="Courier New"/>
                <w:sz w:val="20"/>
              </w:rPr>
              <w:t>160 6/7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UDENTOVÁ Valen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0,39 </w:t>
            </w:r>
            <w:r>
              <w:rPr>
                <w:rFonts w:eastAsia="Courier New" w:cs="Courier New" w:ascii="Courier New" w:hAnsi="Courier New"/>
                <w:sz w:val="20"/>
              </w:rPr>
              <w:t>151 9/7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RNÁ Sá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1,08 </w:t>
            </w:r>
            <w:r>
              <w:rPr>
                <w:rFonts w:eastAsia="Courier New" w:cs="Courier New" w:ascii="Courier New" w:hAnsi="Courier New"/>
                <w:sz w:val="20"/>
              </w:rPr>
              <w:t>145 6/2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RGMAN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1,62 </w:t>
            </w:r>
            <w:r>
              <w:rPr>
                <w:rFonts w:eastAsia="Courier New" w:cs="Courier New" w:ascii="Courier New" w:hAnsi="Courier New"/>
                <w:sz w:val="20"/>
              </w:rPr>
              <w:t>141 7/6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CK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0:52,12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137 6/4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KOVÁ Micha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2,67 </w:t>
            </w:r>
            <w:r>
              <w:rPr>
                <w:rFonts w:eastAsia="Courier New" w:cs="Courier New" w:ascii="Courier New" w:hAnsi="Courier New"/>
                <w:sz w:val="20"/>
              </w:rPr>
              <w:t>132 7/2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YSLIVC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88 </w:t>
            </w:r>
            <w:r>
              <w:rPr>
                <w:rFonts w:eastAsia="Courier New" w:cs="Courier New" w:ascii="Courier New" w:hAnsi="Courier New"/>
                <w:sz w:val="20"/>
              </w:rPr>
              <w:t>124 5/3</w:t>
            </w:r>
          </w:p>
        </w:tc>
      </w:tr>
      <w:tr>
        <w:trPr>
          <w:trHeight w:val="2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LATK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93 </w:t>
            </w:r>
            <w:r>
              <w:rPr>
                <w:rFonts w:eastAsia="Courier New" w:cs="Courier New" w:ascii="Courier New" w:hAnsi="Courier New"/>
                <w:sz w:val="20"/>
              </w:rPr>
              <w:t>123 3/7</w:t>
            </w:r>
          </w:p>
        </w:tc>
      </w:tr>
      <w:tr>
        <w:trPr>
          <w:trHeight w:val="240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94 </w:t>
            </w:r>
            <w:r>
              <w:rPr>
                <w:rFonts w:eastAsia="Courier New" w:cs="Courier New" w:ascii="Courier New" w:hAnsi="Courier New"/>
                <w:sz w:val="20"/>
              </w:rPr>
              <w:t>123 5/4</w:t>
            </w:r>
          </w:p>
        </w:tc>
      </w:tr>
    </w:tbl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1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34"/>
        <w:gridCol w:w="2290"/>
        <w:gridCol w:w="1284"/>
        <w:gridCol w:w="1194"/>
      </w:tblGrid>
      <w:tr>
        <w:trPr>
          <w:trHeight w:val="240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RČKOVÁ Pav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2 10/5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NDL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9 3/3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PC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2 5/8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NÍK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4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8 4/2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HEŘMÁNK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56,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06 3/5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ÁPŠŤOVÁ Ju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2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3 2/2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Ž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8 2/5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ATOVÁ Zdeň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6 4/8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JENČOVSKÁ Ann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00,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86 3/4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ŽKOVÁ Ju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4 2/4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ÁPŠŤOVÁ Emm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6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2 2/6</w:t>
            </w:r>
          </w:p>
        </w:tc>
      </w:tr>
      <w:tr>
        <w:trPr>
          <w:trHeight w:val="25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Nic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6 3/8</w:t>
            </w:r>
          </w:p>
        </w:tc>
      </w:tr>
      <w:tr>
        <w:trPr>
          <w:trHeight w:val="250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6 2/7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AT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7,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3 3/2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Jaroslav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9 1/4</w:t>
            </w:r>
          </w:p>
        </w:tc>
      </w:tr>
      <w:tr>
        <w:trPr>
          <w:trHeight w:val="72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lineRule="auto" w:line="259" w:before="0" w:after="0"/>
              <w:ind w:left="552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EČKOV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 porušení znakové polohy</w:t>
            </w:r>
          </w:p>
          <w:p>
            <w:pPr>
              <w:pStyle w:val="Normal"/>
              <w:spacing w:before="0" w:after="0"/>
              <w:ind w:left="283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5 - 20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1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Š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6 14/3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6 12/4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EMLEROVÁ Anež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7 8/1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ÍTĚT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8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Alexand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43 5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K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1 7/1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LOVÁ Niko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1 7/8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VRDÍ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4/4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OV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6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N WASSEM Nadi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52,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34 6/3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EŠ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0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5/2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C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4/1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OCHOVÁ Simo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6/6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ÁLK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4/6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ŠKŮ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8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3/6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UBKOVÁ Ja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4/7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VOVÁ Luc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6 4/3</w:t>
            </w:r>
          </w:p>
        </w:tc>
      </w:tr>
      <w:tr>
        <w:trPr>
          <w:trHeight w:val="48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before="0" w:after="0"/>
              <w:ind w:left="552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ŘŤÁ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 předčasný pohyb na start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3/1</w:t>
            </w:r>
          </w:p>
        </w:tc>
      </w:tr>
      <w:tr>
        <w:trPr>
          <w:trHeight w:val="727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lineRule="auto" w:line="259" w:before="0" w:after="0"/>
              <w:ind w:left="552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ROUTKOVÁ Mart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 porušení znakové polohy</w:t>
            </w:r>
          </w:p>
          <w:p>
            <w:pPr>
              <w:pStyle w:val="Normal"/>
              <w:spacing w:before="0" w:after="0"/>
              <w:ind w:left="283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4 - 20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7/3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L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4 16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ŠKOVÁ Bá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9 16/6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1 16/4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ANAKY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0 16/3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CHOMANOVÁ Jess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5 15/3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STKOVÁ Viktor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5 15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BAUEROVÁ Nik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3 16/1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UŠKOVÁ Leon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3 16/8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VORKOVÁ Kami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2 16/7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BLÁH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37,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60 16/2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ŮL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2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6 15/4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5 14/4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ADÁČOVÁ Em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6 14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ŽNOVSKÁ Štěpán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3 15/2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OVÁ Alžbě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3 15/8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TALÍKOVÁ Alexand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4 15/1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ĚLINOVÁ Rozá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4 14/8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TRIEPK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9 15/6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HOVÁ Hele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1 12/5</w:t>
            </w:r>
          </w:p>
        </w:tc>
      </w:tr>
      <w:tr>
        <w:trPr>
          <w:trHeight w:val="24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ŘÍŽOVÁ Michael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0,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89 14/7</w:t>
            </w:r>
          </w:p>
        </w:tc>
      </w:tr>
      <w:tr>
        <w:trPr>
          <w:trHeight w:val="233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ZUK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3 14/1</w:t>
            </w:r>
          </w:p>
        </w:tc>
      </w:tr>
      <w:tr>
        <w:trPr>
          <w:trHeight w:val="233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VÍN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9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2 13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JK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0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0 14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ÍM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8 13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DĚDIC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1,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72 12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YKOVÁ Niko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0 14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AŠKOVÁ Sá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8 12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K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7 13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ERNER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4 12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JEROVÁ Ev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4 13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AVÍ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1 12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FÁŘ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0 11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KLASOVÁ Rad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8 15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2 13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TOŠOVÁ Barbo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1 11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OLÍKOVÁ Pav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3 11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NRTOVÁ Ja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2 12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ČOVÁ Zdeň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1 13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APP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0 11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LCOVÁ Emíl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6 12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8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13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OBODOVÁ Ane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9 8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6 13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ELIDES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5 11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YKNAROVÁ Vale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4 10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MAN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11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BORÁKOV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10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LEŽAL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11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LIN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10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OPATŘIL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10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BKOVÁ Dani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4 8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ŠONŽEKOVÁ Mart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3 11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ROUN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2 9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KOVÁ Vanes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9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9 8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ST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93 10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PAČ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9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BULKOVÁ Pet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8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OVÁ Vikto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9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ÁNÍČKOVÁ Barbo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10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VALINKOVÁ Simo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2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10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JTOVÁ Domi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6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9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HOUTIL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9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9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AS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5 5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4 1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BKOVÁ Melán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9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ŘTOVÁ Alic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6 5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6 9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KOVÁ Magdalé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6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PŘE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6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PAČK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0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7 7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CHALÍK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2 5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ÁŽANSK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9 8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LK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9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3 7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AŽUROVÁ Em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0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3 7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BRECHTOVÁ Simo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4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RLEBACH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4 2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MMERMANOVÁ Ane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 2/1</w:t>
            </w:r>
          </w:p>
        </w:tc>
      </w:tr>
      <w:tr>
        <w:trPr>
          <w:trHeight w:val="233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353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LEŠ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Diskval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ab/>
              <w:t xml:space="preserve"> 8/7</w:t>
            </w:r>
          </w:p>
        </w:tc>
      </w:tr>
    </w:tbl>
    <w:p>
      <w:pPr>
        <w:pStyle w:val="Normal"/>
        <w:spacing w:before="0" w:after="0"/>
        <w:ind w:left="631" w:hanging="10"/>
        <w:rPr>
          <w:color w:val="FF0000"/>
        </w:rPr>
      </w:pPr>
      <w:r>
        <w:rPr>
          <w:rFonts w:eastAsia="Courier New" w:cs="Courier New" w:ascii="Courier New" w:hAnsi="Courier New"/>
          <w:color w:val="FF0000"/>
          <w:sz w:val="20"/>
        </w:rPr>
        <w:t>předčasný pohyb na startu</w:t>
      </w:r>
    </w:p>
    <w:p>
      <w:pPr>
        <w:pStyle w:val="Normal"/>
        <w:spacing w:before="0" w:after="0"/>
        <w:ind w:left="-550" w:right="4610" w:hanging="0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606"/>
        <w:gridCol w:w="232"/>
        <w:gridCol w:w="1377"/>
        <w:gridCol w:w="635"/>
        <w:gridCol w:w="1082"/>
        <w:gridCol w:w="1206"/>
        <w:gridCol w:w="1286"/>
        <w:gridCol w:w="1196"/>
      </w:tblGrid>
      <w:tr>
        <w:trPr>
          <w:trHeight w:val="238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spacing w:before="0" w:after="0"/>
              <w:ind w:left="28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8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100 m znak - žen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493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NABOICHENKO Dary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2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91 6/6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UŽILOVÁ Markét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1 6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ÁKOVÁ Klár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7 5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OVÁ Adél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9 5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ÁDLOVÁ Dominik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3 5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ÍSAŘOVÁ Markét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4 4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ANCMANOVÁ Kateři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3 5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OLÍNOVÁ Karolí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7 5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OVÁ Barbor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7 3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Veronik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6 4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ISOVÁ Nikol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0 5/6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Magdale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0 4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Pavlí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4 4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COVÁ Lucie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1 4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EČKOVÁ Lucie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9 4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OVÁ Barbor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1 5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OVÁ Veronik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9 3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DOVÁ Adria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5 3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ŠKOVÁ Veronik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1 3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JTOVÁ Sár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5 3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URIKOVÁ Klár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5,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05 4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CKOVÁ Kateři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8 3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AFROVÁ Ti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9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68 3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KOVÁ Ale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2 2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An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6 2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UŠKOVÁ Šarlot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8 2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OUHAROVÁ Veronik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5 2/6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ÁKOROVÁ Sabin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2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TOVÁ Adél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0 1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KOVÁ Eva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9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6 1/2</w:t>
            </w:r>
          </w:p>
        </w:tc>
      </w:tr>
      <w:tr>
        <w:trPr>
          <w:trHeight w:val="475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583" w:right="947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KOUBOVSKÁ Adéla </w:t>
            </w:r>
            <w:r>
              <w:rPr>
                <w:rFonts w:eastAsia="Courier New" w:cs="Courier New" w:ascii="Courier New" w:hAnsi="Courier New"/>
                <w:sz w:val="20"/>
              </w:rPr>
              <w:t>porušení znakové polohy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1/6</w:t>
            </w:r>
          </w:p>
        </w:tc>
      </w:tr>
      <w:tr>
        <w:trPr>
          <w:trHeight w:val="25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spacing w:before="0" w:after="0"/>
              <w:ind w:left="287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0 - 1997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ŘÍNK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3 6/5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CH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2 6/2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OVÁ Ju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8 6/8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OVÁ An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5 6/3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BT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0 5/3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LASÁKOVÁ Martin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7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08 6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OPECKÁ Adél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0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71 6/7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1 4/6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KRÉTOVÁ Viktor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2/5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YKÁČ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2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6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1/5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JC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5 1/3</w:t>
            </w:r>
          </w:p>
        </w:tc>
      </w:tr>
      <w:tr>
        <w:trPr>
          <w:trHeight w:val="727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spacing w:lineRule="auto" w:line="259"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STVOVÁ Blan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 porušení znakové polohy</w:t>
            </w:r>
          </w:p>
          <w:p>
            <w:pPr>
              <w:pStyle w:val="Normal"/>
              <w:spacing w:before="0" w:after="0"/>
              <w:ind w:left="2635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1996 a starší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2/7</w:t>
            </w:r>
          </w:p>
        </w:tc>
      </w:tr>
      <w:tr>
        <w:trPr>
          <w:trHeight w:val="356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CKEOVÁ Pet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3 3/6</w:t>
            </w:r>
          </w:p>
        </w:tc>
      </w:tr>
      <w:tr>
        <w:trPr>
          <w:trHeight w:val="362" w:hRule="atLeast"/>
        </w:trPr>
        <w:tc>
          <w:tcPr>
            <w:tcW w:w="487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8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9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50 m volný způsob - žáci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493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10 - 20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TINKA Matou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2,49 </w:t>
            </w:r>
            <w:r>
              <w:rPr>
                <w:rFonts w:eastAsia="Courier New" w:cs="Courier New" w:ascii="Courier New" w:hAnsi="Courier New"/>
                <w:sz w:val="20"/>
              </w:rPr>
              <w:t>123 7/3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TAŠ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3,73 </w:t>
            </w:r>
            <w:r>
              <w:rPr>
                <w:rFonts w:eastAsia="Courier New" w:cs="Courier New" w:ascii="Courier New" w:hAnsi="Courier New"/>
                <w:sz w:val="20"/>
              </w:rPr>
              <w:t>113 9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RUS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3,88 </w:t>
            </w:r>
            <w:r>
              <w:rPr>
                <w:rFonts w:eastAsia="Courier New" w:cs="Courier New" w:ascii="Courier New" w:hAnsi="Courier New"/>
                <w:sz w:val="20"/>
              </w:rPr>
              <w:t>112 5/2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Proko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4,83 </w:t>
            </w:r>
            <w:r>
              <w:rPr>
                <w:rFonts w:eastAsia="Courier New" w:cs="Courier New" w:ascii="Courier New" w:hAnsi="Courier New"/>
                <w:sz w:val="20"/>
              </w:rPr>
              <w:t>105 4/8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EMBAČ Františe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10 </w:t>
            </w:r>
            <w:r>
              <w:rPr>
                <w:rFonts w:eastAsia="Courier New" w:cs="Courier New" w:ascii="Courier New" w:hAnsi="Courier New"/>
                <w:sz w:val="20"/>
              </w:rPr>
              <w:t>103 4/5</w:t>
            </w:r>
          </w:p>
        </w:tc>
      </w:tr>
      <w:tr>
        <w:trPr>
          <w:trHeight w:val="233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MAS Václav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39 </w:t>
            </w:r>
            <w:r>
              <w:rPr>
                <w:rFonts w:eastAsia="Courier New" w:cs="Courier New" w:ascii="Courier New" w:hAnsi="Courier New"/>
                <w:sz w:val="20"/>
              </w:rPr>
              <w:t>101 6/3</w:t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 Viktor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5 6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AKAĽ František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3 3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Martin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3 5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ČETKA Radim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4 5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 Jan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8 4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Tomáš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6 3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ŠEK Filip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1 4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Jan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0 3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LOHOŠKA Jakub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9 5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DOBSKÝ Vojtěch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4 3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ČÍTAL Jakub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0 4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ÁGL Alexandr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0 4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RESIN Jan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0 2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ZEK Filip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9 4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BOGAR Vojtěch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59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45 2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EC Lukáš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 2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KUP Josef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 2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Ondřej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2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 3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IKEŠ Jan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 1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 Jakub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 1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 Josef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 1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TKA Ondřej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 2/7</w:t>
            </w:r>
          </w:p>
        </w:tc>
      </w:tr>
      <w:tr>
        <w:trPr>
          <w:trHeight w:val="48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ANK Albert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7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5 - 20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 2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Lukáš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12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Vojtěch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7 9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OGAN Miluláš-rudolf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1 12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UF Dominik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1 11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IHULA Samuel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4 8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K Šimo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10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Ý Adam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8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LEK Šimo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9 8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DRLE Filip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8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GULI Filip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3 8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Tomáš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1 9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TKA Pavel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6 7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IRMAN Marti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8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Ondřej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2 6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Leopold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8 5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ÁT David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7 5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EDLER Vojtěch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8 5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AKAĽ Antoní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5 3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ENCL Ondřej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8 3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 Robert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6 5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AN Vít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0 3/3</w:t>
            </w:r>
          </w:p>
        </w:tc>
      </w:tr>
      <w:tr>
        <w:trPr>
          <w:trHeight w:val="48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552" w:right="71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MULLER Tadeáš </w:t>
            </w:r>
            <w:r>
              <w:rPr>
                <w:rFonts w:eastAsia="Courier New" w:cs="Courier New" w:ascii="Courier New" w:hAnsi="Courier New"/>
                <w:sz w:val="20"/>
              </w:rPr>
              <w:t>předčasný pohyb na startu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6/6</w:t>
            </w:r>
          </w:p>
        </w:tc>
      </w:tr>
      <w:tr>
        <w:trPr>
          <w:trHeight w:val="47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pacing w:before="0" w:after="0"/>
              <w:ind w:left="552" w:right="71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HELLMICH Jonáš </w:t>
            </w:r>
            <w:r>
              <w:rPr>
                <w:rFonts w:eastAsia="Courier New" w:cs="Courier New" w:ascii="Courier New" w:hAnsi="Courier New"/>
                <w:sz w:val="20"/>
              </w:rPr>
              <w:t>předčasný pohyb na startu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4/3</w:t>
            </w:r>
          </w:p>
        </w:tc>
      </w:tr>
      <w:tr>
        <w:trPr>
          <w:trHeight w:val="25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spacing w:before="0" w:after="0"/>
              <w:ind w:left="2839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2004 - 2003</w:t>
            </w:r>
          </w:p>
        </w:tc>
        <w:tc>
          <w:tcPr>
            <w:tcW w:w="22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EZÁČ Davi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9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4 14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Ý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0,9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6 14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RÁPALÍK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2 14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9 14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DLIČK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1 14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ČEK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300 14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RMAN Micha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1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0 14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7 14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C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9 13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5 13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UFER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3 13/6</w:t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VERKA Václav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1 13/2</w:t>
            </w:r>
          </w:p>
        </w:tc>
      </w:tr>
      <w:tr>
        <w:trPr>
          <w:trHeight w:val="233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ÍN Matyáš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13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PA Josef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11/6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ilip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7 12/6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 Vít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7 13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ELKA Tomáš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7 11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ĽKO Marek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6 12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ALSKÝ Ja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1 11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Kryštof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9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0 12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C Albert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12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Šimo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3 13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KULE Štěpá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12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Zdislav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5 11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HANZELÍN Michal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36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201 12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A Vojtěch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6 11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RÁZEK Matěj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1 1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ŘEPA Adam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10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ÝZNER Miroslav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7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10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HLÍK Petr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6 11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Šimo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4 7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DOLA Marek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11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HRT Petr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3 10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CL Adam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1 9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IMEŠ Ondřej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69 8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rantišek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8 9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EČEK Vít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13/3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NZL František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9 10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K Vojtěch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IANA-Nereg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9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ANĚK Viktor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39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57 10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rantišek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1 8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ZR Ja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9 10/2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 Vojtěch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6 9/6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ŠEK Max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1 10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EK Antoní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5 9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OJTÍČEK Eduard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6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A Tadeáš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6/7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EK Ja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4 7/4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EK Štěpá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4 7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ÁLEK Ondřej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8 6/1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ÁBERA Jiří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7/8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UKÁŠEK Štěpán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2 6/5</w:t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TLÍK Lukáš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 7/7</w:t>
            </w:r>
          </w:p>
        </w:tc>
      </w:tr>
      <w:tr>
        <w:trPr>
          <w:trHeight w:val="356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NEK Adam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9 7/1</w:t>
            </w:r>
          </w:p>
        </w:tc>
      </w:tr>
      <w:tr>
        <w:trPr>
          <w:trHeight w:val="362" w:hRule="atLeast"/>
        </w:trPr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10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50 m volný způsob - muži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241" w:hRule="atLeast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RN</w:t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5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27,11 </w:t>
            </w:r>
            <w:r>
              <w:rPr>
                <w:rFonts w:eastAsia="Courier New" w:cs="Courier New" w:ascii="Courier New" w:hAnsi="Courier New"/>
                <w:sz w:val="20"/>
              </w:rPr>
              <w:t>472 7/6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KOVSKÝ Dani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27,93 </w:t>
            </w:r>
            <w:r>
              <w:rPr>
                <w:rFonts w:eastAsia="Courier New" w:cs="Courier New" w:ascii="Courier New" w:hAnsi="Courier New"/>
                <w:sz w:val="20"/>
              </w:rPr>
              <w:t>432 7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DA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28,53 </w:t>
            </w:r>
            <w:r>
              <w:rPr>
                <w:rFonts w:eastAsia="Courier New" w:cs="Courier New" w:ascii="Courier New" w:hAnsi="Courier New"/>
                <w:sz w:val="20"/>
              </w:rPr>
              <w:t>405 5/4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29,65 </w:t>
            </w:r>
            <w:r>
              <w:rPr>
                <w:rFonts w:eastAsia="Courier New" w:cs="Courier New" w:ascii="Courier New" w:hAnsi="Courier New"/>
                <w:sz w:val="20"/>
              </w:rPr>
              <w:t>361 1/8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ÁČE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29,94 </w:t>
            </w:r>
            <w:r>
              <w:rPr>
                <w:rFonts w:eastAsia="Courier New" w:cs="Courier New" w:ascii="Courier New" w:hAnsi="Courier New"/>
                <w:sz w:val="20"/>
              </w:rPr>
              <w:t>350 5/7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Ví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0,21 </w:t>
            </w:r>
            <w:r>
              <w:rPr>
                <w:rFonts w:eastAsia="Courier New" w:cs="Courier New" w:ascii="Courier New" w:hAnsi="Courier New"/>
                <w:sz w:val="20"/>
              </w:rPr>
              <w:t>341 5/6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ŮS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0,92 </w:t>
            </w:r>
            <w:r>
              <w:rPr>
                <w:rFonts w:eastAsia="Courier New" w:cs="Courier New" w:ascii="Courier New" w:hAnsi="Courier New"/>
                <w:sz w:val="20"/>
              </w:rPr>
              <w:t>318 4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UMLAUF Ale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0,98 </w:t>
            </w:r>
            <w:r>
              <w:rPr>
                <w:rFonts w:eastAsia="Courier New" w:cs="Courier New" w:ascii="Courier New" w:hAnsi="Courier New"/>
                <w:sz w:val="20"/>
              </w:rPr>
              <w:t>316 5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NEK Maty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1,29 </w:t>
            </w:r>
            <w:r>
              <w:rPr>
                <w:rFonts w:eastAsia="Courier New" w:cs="Courier New" w:ascii="Courier New" w:hAnsi="Courier New"/>
                <w:sz w:val="20"/>
              </w:rPr>
              <w:t>307 4/4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 Kryšto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1,64 </w:t>
            </w:r>
            <w:r>
              <w:rPr>
                <w:rFonts w:eastAsia="Courier New" w:cs="Courier New" w:ascii="Courier New" w:hAnsi="Courier New"/>
                <w:sz w:val="20"/>
              </w:rPr>
              <w:t>297 5/8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1,83 </w:t>
            </w:r>
            <w:r>
              <w:rPr>
                <w:rFonts w:eastAsia="Courier New" w:cs="Courier New" w:ascii="Courier New" w:hAnsi="Courier New"/>
                <w:sz w:val="20"/>
              </w:rPr>
              <w:t>292 3/2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NDRT Pav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2,07 </w:t>
            </w:r>
            <w:r>
              <w:rPr>
                <w:rFonts w:eastAsia="Courier New" w:cs="Courier New" w:ascii="Courier New" w:hAnsi="Courier New"/>
                <w:sz w:val="20"/>
              </w:rPr>
              <w:t>285 4/3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Ý Domini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2,47 </w:t>
            </w:r>
            <w:r>
              <w:rPr>
                <w:rFonts w:eastAsia="Courier New" w:cs="Courier New" w:ascii="Courier New" w:hAnsi="Courier New"/>
                <w:sz w:val="20"/>
              </w:rPr>
              <w:t>275 3/4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Z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2,66 </w:t>
            </w:r>
            <w:r>
              <w:rPr>
                <w:rFonts w:eastAsia="Courier New" w:cs="Courier New" w:ascii="Courier New" w:hAnsi="Courier New"/>
                <w:sz w:val="20"/>
              </w:rPr>
              <w:t>270 4/7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SA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2,88 </w:t>
            </w:r>
            <w:r>
              <w:rPr>
                <w:rFonts w:eastAsia="Courier New" w:cs="Courier New" w:ascii="Courier New" w:hAnsi="Courier New"/>
                <w:sz w:val="20"/>
              </w:rPr>
              <w:t>265 4/2</w:t>
            </w:r>
          </w:p>
        </w:tc>
      </w:tr>
      <w:tr>
        <w:trPr>
          <w:trHeight w:val="233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EMLIČKA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2,93 </w:t>
            </w:r>
            <w:r>
              <w:rPr>
                <w:rFonts w:eastAsia="Courier New" w:cs="Courier New" w:ascii="Courier New" w:hAnsi="Courier New"/>
                <w:sz w:val="20"/>
              </w:rPr>
              <w:t>264 2/5</w:t>
            </w:r>
          </w:p>
        </w:tc>
      </w:tr>
      <w:tr>
        <w:trPr>
          <w:trHeight w:val="233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VĚTOŇ Matěj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2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3 3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JČOVIČ Radim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0 4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EČNÝ Petr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9 2/8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BOVECKÝ Matouš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6 4/6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TLAČIL Tomáš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2 2/7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EŠ Petr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0 3/7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ÁSTA Filip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4/8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EJCAR Jakub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3/6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3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7 3/3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BOTKA Tomáš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3/1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LOMON Filip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9 2/3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ALUDEK Ondřej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0 2/4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MAN Samuel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3 2/6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EK Ladislav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2/1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ARSKÝ Filip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2/2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RÁNEK Petr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1/6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CHÁZKA Jan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1 1/2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ML Petr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1/3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Jakub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2 1/7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XNER Jonáš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7 3/8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ZAVSKÝ Vojtěch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235" w:firstLine="1375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1/1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6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3 7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 Jan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7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9 7/2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7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5 6/1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4 6/2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Filip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3 7/8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5 6/8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8 6/3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ULA Michal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2 5/3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Jakub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7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9 6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9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0 5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David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9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1 5/2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SLER Tomáš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firstLine="161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0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1996 a starší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1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TNÍK Tomáš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9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6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96 7/4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DLO Adam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6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90 6/4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OLF Vojtěch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9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27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468 7/3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 David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7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9 6/6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7 7/7</w:t>
            </w:r>
          </w:p>
        </w:tc>
      </w:tr>
      <w:tr>
        <w:trPr>
          <w:trHeight w:val="356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Pavel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2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28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0 6/7</w:t>
            </w:r>
          </w:p>
        </w:tc>
      </w:tr>
      <w:tr>
        <w:trPr>
          <w:trHeight w:val="362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11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50 m motýlek - žačky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493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235" w:firstLine="1375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10 - 20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IRSCHOVÁ Nicol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9,06 </w:t>
            </w:r>
            <w:r>
              <w:rPr>
                <w:rFonts w:eastAsia="Courier New" w:cs="Courier New" w:ascii="Courier New" w:hAnsi="Courier New"/>
                <w:sz w:val="20"/>
              </w:rPr>
              <w:t>142 1/5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Á Darina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9,24 </w:t>
            </w:r>
            <w:r>
              <w:rPr>
                <w:rFonts w:eastAsia="Courier New" w:cs="Courier New" w:ascii="Courier New" w:hAnsi="Courier New"/>
                <w:sz w:val="20"/>
              </w:rPr>
              <w:t>140 6/2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JSKALOVÁ Vanda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41 </w:t>
            </w:r>
            <w:r>
              <w:rPr>
                <w:rFonts w:eastAsia="Courier New" w:cs="Courier New" w:ascii="Courier New" w:hAnsi="Courier New"/>
                <w:sz w:val="20"/>
              </w:rPr>
              <w:t>110 1/4</w:t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USOVÁ Sabina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57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3 2/7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JRKOVÁ Nela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before="0" w:after="0"/>
              <w:ind w:left="235" w:firstLine="1375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6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5 - 20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76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79 1/3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Š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1,48 </w:t>
            </w:r>
            <w:r>
              <w:rPr>
                <w:rFonts w:eastAsia="Courier New" w:cs="Courier New" w:ascii="Courier New" w:hAnsi="Courier New"/>
                <w:sz w:val="20"/>
              </w:rPr>
              <w:t>234 10/5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6,01 </w:t>
            </w:r>
            <w:r>
              <w:rPr>
                <w:rFonts w:eastAsia="Courier New" w:cs="Courier New" w:ascii="Courier New" w:hAnsi="Courier New"/>
                <w:sz w:val="20"/>
              </w:rPr>
              <w:t>172 8/8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EMLEROVÁ Anež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8,75 </w:t>
            </w:r>
            <w:r>
              <w:rPr>
                <w:rFonts w:eastAsia="Courier New" w:cs="Courier New" w:ascii="Courier New" w:hAnsi="Courier New"/>
                <w:sz w:val="20"/>
              </w:rPr>
              <w:t>144 3/6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ÍTĚT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1,72 </w:t>
            </w:r>
            <w:r>
              <w:rPr>
                <w:rFonts w:eastAsia="Courier New" w:cs="Courier New" w:ascii="Courier New" w:hAnsi="Courier New"/>
                <w:sz w:val="20"/>
              </w:rPr>
              <w:t>121 4/4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Alexand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2,50 </w:t>
            </w:r>
            <w:r>
              <w:rPr>
                <w:rFonts w:eastAsia="Courier New" w:cs="Courier New" w:ascii="Courier New" w:hAnsi="Courier New"/>
                <w:sz w:val="20"/>
              </w:rPr>
              <w:t>116 3/5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K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37 </w:t>
            </w:r>
            <w:r>
              <w:rPr>
                <w:rFonts w:eastAsia="Courier New" w:cs="Courier New" w:ascii="Courier New" w:hAnsi="Courier New"/>
                <w:sz w:val="20"/>
              </w:rPr>
              <w:t>110 3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VRDÍ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70 </w:t>
            </w:r>
            <w:r>
              <w:rPr>
                <w:rFonts w:eastAsia="Courier New" w:cs="Courier New" w:ascii="Courier New" w:hAnsi="Courier New"/>
                <w:sz w:val="20"/>
              </w:rPr>
              <w:t>108 2/1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EŠ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92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2 2/2</w:t>
            </w:r>
          </w:p>
        </w:tc>
      </w:tr>
      <w:tr>
        <w:trPr>
          <w:trHeight w:val="24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ROUTKOVÁ Mart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11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1 2/3</w:t>
            </w:r>
          </w:p>
        </w:tc>
      </w:tr>
      <w:tr>
        <w:trPr>
          <w:trHeight w:val="233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ŠKŮ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1,36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46 2/8</w:t>
            </w:r>
          </w:p>
        </w:tc>
      </w:tr>
    </w:tbl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1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34"/>
        <w:gridCol w:w="2290"/>
        <w:gridCol w:w="1284"/>
        <w:gridCol w:w="1194"/>
      </w:tblGrid>
      <w:tr>
        <w:trPr>
          <w:trHeight w:val="233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before="0" w:after="0"/>
              <w:ind w:left="283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4 - 20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UŠKOVÁ Leontý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0 11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LÍ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9 10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STKOVÁ Vikto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2 11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VORKOVÁ Kami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2 11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AŠKOVÁ Sá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7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8 11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ŮLK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5 11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OVÁ Alžbě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3 11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TRIEPK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8 11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HOVÁ Hele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7 9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OLÍKOVÁ Pav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5 11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ŽNOVSKÁ Štěpán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3 10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ŠKOVÁ Bá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1 9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FBAUER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7 9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5 10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JK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0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1 10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CHOMANOVÁ Jess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8 6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BAUEROVÁ Niko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2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6 8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VÍN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5 9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254 10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1 10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ÍM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6 9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ČOVÁ Zdeň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8 10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ADÁČOVÁ Em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7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YKOVÁ Niko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1 7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DĚDIC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1,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28 8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ĚLINOVÁ Rozál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7 8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KLASOVÁ Rad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4 7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K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8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BULKOVÁ Pet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1 8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ANAKY Kristý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8 8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TALÍKOVÁ Alexand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4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3 9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ELIDES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6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ÁJKOVÁ Vendu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9 7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YKNAROVÁ Vale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9 7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ERNER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9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KOVÁ Vanes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4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FÁŘ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6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VALINKOVÁ Simo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8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ÁH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9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PAČ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6 7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BKOVÁ Dani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8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174 5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AVÍ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0 5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JEROVÁ Ev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0 5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OVÁ Vikto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5/5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ŘÍŽ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6,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61 5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HOUTIL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0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0 4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7 6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MAN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5 6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OBODOVÁ Ane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1 6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ZUK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6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6 7/6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ŠONŽEKOVÁ Mart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9 4/7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NRTOVÁ Ja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9 7/8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BORÁKOV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6 4/2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ST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3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JTOVÁ Domi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9 5/1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LCOVÁ Emíl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7 5/3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AS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2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APP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8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3/4</w:t>
            </w:r>
          </w:p>
        </w:tc>
      </w:tr>
      <w:tr>
        <w:trPr>
          <w:trHeight w:val="242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ÁNÍČKOVÁ Barbo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8 5/7</w:t>
            </w:r>
          </w:p>
        </w:tc>
      </w:tr>
      <w:tr>
        <w:trPr>
          <w:trHeight w:val="233" w:hRule="atLeast"/>
        </w:trPr>
        <w:tc>
          <w:tcPr>
            <w:tcW w:w="42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ŘTOVÁ Alic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3/8</w:t>
            </w:r>
          </w:p>
        </w:tc>
      </w:tr>
    </w:tbl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35"/>
        <w:gridCol w:w="2009"/>
        <w:gridCol w:w="1082"/>
        <w:gridCol w:w="1205"/>
        <w:gridCol w:w="1286"/>
        <w:gridCol w:w="1196"/>
      </w:tblGrid>
      <w:tr>
        <w:trPr>
          <w:trHeight w:val="233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OPATŘILOVÁ An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2,68 </w:t>
            </w:r>
            <w:r>
              <w:rPr>
                <w:rFonts w:eastAsia="Courier New" w:cs="Courier New" w:ascii="Courier New" w:hAnsi="Courier New"/>
                <w:sz w:val="20"/>
              </w:rPr>
              <w:t>115 4/8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17 </w:t>
            </w:r>
            <w:r>
              <w:rPr>
                <w:rFonts w:eastAsia="Courier New" w:cs="Courier New" w:ascii="Courier New" w:hAnsi="Courier New"/>
                <w:sz w:val="20"/>
              </w:rPr>
              <w:t>111 2/5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LEŽALOVÁ Michae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62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7 4/1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6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LEŠOVÁ Luc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56,07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95 2/6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PAČKOVÁ Michae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10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0 4/5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ÁŽANSKÁ Ne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17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0 3/7</w:t>
            </w:r>
          </w:p>
        </w:tc>
      </w:tr>
      <w:tr>
        <w:trPr>
          <w:trHeight w:val="356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AŽUROVÁ Em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63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8 3/2</w:t>
            </w:r>
          </w:p>
        </w:tc>
      </w:tr>
      <w:tr>
        <w:trPr>
          <w:trHeight w:val="362" w:hRule="atLeast"/>
        </w:trPr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12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100 m motýlek - žen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493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NABOICHENKO Dary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1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99 5/5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OLÍNOVÁ Karolí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4 5/6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OVÁ Adé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5 5/2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OVÁ Barbo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3 5/8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UŽILOVÁ Markét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4 4/2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ÁKOVÁ Kl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3 4/5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ÁDLOVÁ Domi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6 4/1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Pavlí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8 4/4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URIKOVÁ Kl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4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00 3/4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HÁČKOVÁ Pet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0 3/8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JTOVÁ S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0 2/4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ISOVÁ Niko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6 3/3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COVÁ Luc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3 3/1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8 3/5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EČKOVÁ Luc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3 2/6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EŠ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9 2/3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ANCMAN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4/7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2/2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ICHOVÁ Natál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8 2/5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DOVÁ Adria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7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5 1/3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CK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6 1/4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PINKOVÁ Zuza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4 2/1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OUHAR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3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1/5</w:t>
            </w:r>
          </w:p>
        </w:tc>
      </w:tr>
      <w:tr>
        <w:trPr>
          <w:trHeight w:val="485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ĚTÍKOVÁ Barbo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1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8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2 3/7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OVÁ An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1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95 5/4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BTOVÁ Terez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6 5/1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ŘÍNKOVÁ Eliš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6 5/7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OPECKÁ Adé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6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99 5/3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JŠKOVÁ Eliš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3 4/6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CHOVÁ Karolí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0 4/8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LASÁKOVÁ Mart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5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89 4/3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OVÁ Jul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5 3/6</w:t>
            </w:r>
          </w:p>
        </w:tc>
      </w:tr>
      <w:tr>
        <w:trPr>
          <w:trHeight w:val="24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USAKOVÁ Jessic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2 3/2</w:t>
            </w:r>
          </w:p>
        </w:tc>
      </w:tr>
      <w:tr>
        <w:trPr>
          <w:trHeight w:val="357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YKÁČKOVÁ Andre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0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2/7</w:t>
            </w:r>
          </w:p>
        </w:tc>
      </w:tr>
      <w:tr>
        <w:trPr>
          <w:trHeight w:val="362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13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200 m volný způsob - muži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ůlden - 14.3.2015</w:t>
            </w:r>
          </w:p>
        </w:tc>
      </w:tr>
      <w:tr>
        <w:trPr>
          <w:trHeight w:val="493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4 - 20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100m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485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M.S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7,58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0,70 </w:t>
            </w:r>
            <w:r>
              <w:rPr>
                <w:rFonts w:eastAsia="Courier New" w:cs="Courier New" w:ascii="Courier New" w:hAnsi="Courier New"/>
                <w:sz w:val="20"/>
              </w:rPr>
              <w:t>387 5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2,99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07,75 </w:t>
            </w:r>
            <w:r>
              <w:rPr>
                <w:rFonts w:eastAsia="Courier New" w:cs="Courier New" w:ascii="Courier New" w:hAnsi="Courier New"/>
                <w:sz w:val="20"/>
              </w:rPr>
              <w:t>517 6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DA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6,39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13,59 </w:t>
            </w:r>
            <w:r>
              <w:rPr>
                <w:rFonts w:eastAsia="Courier New" w:cs="Courier New" w:ascii="Courier New" w:hAnsi="Courier New"/>
                <w:sz w:val="20"/>
              </w:rPr>
              <w:t>452 5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 REYAHI Sami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7,80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0,08 </w:t>
            </w:r>
            <w:r>
              <w:rPr>
                <w:rFonts w:eastAsia="Courier New" w:cs="Courier New" w:ascii="Courier New" w:hAnsi="Courier New"/>
                <w:sz w:val="20"/>
              </w:rPr>
              <w:t>392 5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ČEK Mare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8,49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0,39 </w:t>
            </w:r>
            <w:r>
              <w:rPr>
                <w:rFonts w:eastAsia="Courier New" w:cs="Courier New" w:ascii="Courier New" w:hAnsi="Courier New"/>
                <w:sz w:val="20"/>
              </w:rPr>
              <w:t>389 4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VLT Maty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8,34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0,74 </w:t>
            </w:r>
            <w:r>
              <w:rPr>
                <w:rFonts w:eastAsia="Courier New" w:cs="Courier New" w:ascii="Courier New" w:hAnsi="Courier New"/>
                <w:sz w:val="20"/>
              </w:rPr>
              <w:t>386 5/6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NNENBERG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0,10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2,72 </w:t>
            </w:r>
            <w:r>
              <w:rPr>
                <w:rFonts w:eastAsia="Courier New" w:cs="Courier New" w:ascii="Courier New" w:hAnsi="Courier New"/>
                <w:sz w:val="20"/>
              </w:rPr>
              <w:t>371 4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 Kryšto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8,94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3,23 </w:t>
            </w:r>
            <w:r>
              <w:rPr>
                <w:rFonts w:eastAsia="Courier New" w:cs="Courier New" w:ascii="Courier New" w:hAnsi="Courier New"/>
                <w:sz w:val="20"/>
              </w:rPr>
              <w:t>367 6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0,47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4,88 </w:t>
            </w:r>
            <w:r>
              <w:rPr>
                <w:rFonts w:eastAsia="Courier New" w:cs="Courier New" w:ascii="Courier New" w:hAnsi="Courier New"/>
                <w:sz w:val="20"/>
              </w:rPr>
              <w:t>354 4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ŮMA Matou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9,88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5,83 </w:t>
            </w:r>
            <w:r>
              <w:rPr>
                <w:rFonts w:eastAsia="Courier New" w:cs="Courier New" w:ascii="Courier New" w:hAnsi="Courier New"/>
                <w:sz w:val="20"/>
              </w:rPr>
              <w:t>347 4/6</w:t>
            </w:r>
          </w:p>
        </w:tc>
      </w:tr>
      <w:tr>
        <w:trPr>
          <w:trHeight w:val="233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KOVSKÝ Dani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9,99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6,41 </w:t>
            </w:r>
            <w:r>
              <w:rPr>
                <w:rFonts w:eastAsia="Courier New" w:cs="Courier New" w:ascii="Courier New" w:hAnsi="Courier New"/>
                <w:sz w:val="20"/>
              </w:rPr>
              <w:t>343 5/7</w:t>
            </w:r>
          </w:p>
        </w:tc>
      </w:tr>
      <w:tr>
        <w:trPr>
          <w:trHeight w:val="233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NDRT Pavel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1,6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26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0 4/3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ŘÍZEK Matěj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2,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27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3 3/2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ilip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3,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2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0 3/5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UŽEVSKÝ Matěj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3,6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0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8 3/4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ÍMA Dominik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3,2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1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3 4/7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K Vilém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3,8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1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9 3/6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NEK Matyáš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4,9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1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8 3/3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EMLIČKA Marti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6,1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2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6 2/5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ÁŇA Vojtěch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5,8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5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6 2/4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EŠ Petr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7,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7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6 3/1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9,1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8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0 1/5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ÁSTA Filip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8,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9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7 4/8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POVIČ Tomáš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9,5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9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3 2/2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ŮS Ja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8,2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40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1 3/7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LOMON Filip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1,5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44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0 1/4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ÁSEK Ja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2,9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47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2/6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ŠETIČKA Jaroslav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0,5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48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6 2/7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EČNÝ Petr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2,7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51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4 1/6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ALUDEK Ondřej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2,8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52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2/8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BOVECKÝ Matouš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2,6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53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6 1/7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Z Ja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4,7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55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0 1/1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31,3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3:07,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2/1</w:t>
            </w:r>
          </w:p>
        </w:tc>
      </w:tr>
      <w:tr>
        <w:trPr>
          <w:trHeight w:val="485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ZAVSKÝ Vojtěch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235" w:firstLine="1375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32,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3:18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1/8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3,4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07,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21 6/2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Štěpá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4,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1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79 6/5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5,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2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3 6/7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4,1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2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8 5/2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3,6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4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2 4/2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ULA Michal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5,4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5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4 5/4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8,4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22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6 6/8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9,5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22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4 5/8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IL Marti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7,3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9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6 2/3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Davi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8,4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46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3 3/8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DA Petr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1,7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49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1/3</w:t>
            </w:r>
          </w:p>
        </w:tc>
      </w:tr>
      <w:tr>
        <w:trPr>
          <w:trHeight w:val="485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SLER Tomáš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firstLine="161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0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1996 a starší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1,4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57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4 1/2</w:t>
            </w:r>
          </w:p>
        </w:tc>
      </w:tr>
      <w:tr>
        <w:trPr>
          <w:trHeight w:val="242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OLF Vojtěch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1:03,4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2:12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460 6/1</w:t>
            </w:r>
          </w:p>
        </w:tc>
      </w:tr>
      <w:tr>
        <w:trPr>
          <w:trHeight w:val="356" w:hRule="atLeast"/>
        </w:trPr>
        <w:tc>
          <w:tcPr>
            <w:tcW w:w="2635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0"/>
              <w:ind w:left="161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05,4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5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7 6/6</w:t>
            </w:r>
          </w:p>
        </w:tc>
      </w:tr>
      <w:tr>
        <w:trPr>
          <w:trHeight w:val="362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14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200 m volný způsob - žen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100m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ÁDLOVÁ Domi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0,43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1,41 </w:t>
            </w:r>
            <w:r>
              <w:rPr>
                <w:rFonts w:eastAsia="Courier New" w:cs="Courier New" w:ascii="Courier New" w:hAnsi="Courier New"/>
                <w:sz w:val="20"/>
              </w:rPr>
              <w:t>525 4/6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ÁKOVÁ Klá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0,33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2,90 </w:t>
            </w:r>
            <w:r>
              <w:rPr>
                <w:rFonts w:eastAsia="Courier New" w:cs="Courier New" w:ascii="Courier New" w:hAnsi="Courier New"/>
                <w:sz w:val="20"/>
              </w:rPr>
              <w:t>509 4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OVÁ Adé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2,32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9,25 </w:t>
            </w:r>
            <w:r>
              <w:rPr>
                <w:rFonts w:eastAsia="Courier New" w:cs="Courier New" w:ascii="Courier New" w:hAnsi="Courier New"/>
                <w:sz w:val="20"/>
              </w:rPr>
              <w:t>447 4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OLÍN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2,46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0,15 </w:t>
            </w:r>
            <w:r>
              <w:rPr>
                <w:rFonts w:eastAsia="Courier New" w:cs="Courier New" w:ascii="Courier New" w:hAnsi="Courier New"/>
                <w:sz w:val="20"/>
              </w:rPr>
              <w:t>439 4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3,51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2,34 </w:t>
            </w:r>
            <w:r>
              <w:rPr>
                <w:rFonts w:eastAsia="Courier New" w:cs="Courier New" w:ascii="Courier New" w:hAnsi="Courier New"/>
                <w:sz w:val="20"/>
              </w:rPr>
              <w:t>420 4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ÍSAŘ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3,58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3,93 </w:t>
            </w:r>
            <w:r>
              <w:rPr>
                <w:rFonts w:eastAsia="Courier New" w:cs="Courier New" w:ascii="Courier New" w:hAnsi="Courier New"/>
                <w:sz w:val="20"/>
              </w:rPr>
              <w:t>407 3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4,24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4,38 </w:t>
            </w:r>
            <w:r>
              <w:rPr>
                <w:rFonts w:eastAsia="Courier New" w:cs="Courier New" w:ascii="Courier New" w:hAnsi="Courier New"/>
                <w:sz w:val="20"/>
              </w:rPr>
              <w:t>404 3/6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ICHOVÁ Natá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5,11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5,30 </w:t>
            </w:r>
            <w:r>
              <w:rPr>
                <w:rFonts w:eastAsia="Courier New" w:cs="Courier New" w:ascii="Courier New" w:hAnsi="Courier New"/>
                <w:sz w:val="20"/>
              </w:rPr>
              <w:t>397 3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ANCMAN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5,42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5,80 </w:t>
            </w:r>
            <w:r>
              <w:rPr>
                <w:rFonts w:eastAsia="Courier New" w:cs="Courier New" w:ascii="Courier New" w:hAnsi="Courier New"/>
                <w:sz w:val="20"/>
              </w:rPr>
              <w:t>393 3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AFROVÁ Tin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1:19,96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2:40,84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357 3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Š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0,38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41,48 </w:t>
            </w:r>
            <w:r>
              <w:rPr>
                <w:rFonts w:eastAsia="Courier New" w:cs="Courier New" w:ascii="Courier New" w:hAnsi="Courier New"/>
                <w:sz w:val="20"/>
              </w:rPr>
              <w:t>353 3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Magdale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1,57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46,42 </w:t>
            </w:r>
            <w:r>
              <w:rPr>
                <w:rFonts w:eastAsia="Courier New" w:cs="Courier New" w:ascii="Courier New" w:hAnsi="Courier New"/>
                <w:sz w:val="20"/>
              </w:rPr>
              <w:t>322 2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ŘOVÁ An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4,54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52,69 </w:t>
            </w:r>
            <w:r>
              <w:rPr>
                <w:rFonts w:eastAsia="Courier New" w:cs="Courier New" w:ascii="Courier New" w:hAnsi="Courier New"/>
                <w:sz w:val="20"/>
              </w:rPr>
              <w:t>289 2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ĚTÍK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37,91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17,05 </w:t>
            </w:r>
            <w:r>
              <w:rPr>
                <w:rFonts w:eastAsia="Courier New" w:cs="Courier New" w:ascii="Courier New" w:hAnsi="Courier New"/>
                <w:sz w:val="20"/>
              </w:rPr>
              <w:t>194 2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OVSKÁ Adé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38,63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28,59 </w:t>
            </w:r>
            <w:r>
              <w:rPr>
                <w:rFonts w:eastAsia="Courier New" w:cs="Courier New" w:ascii="Courier New" w:hAnsi="Courier New"/>
                <w:sz w:val="20"/>
              </w:rPr>
              <w:t>164 1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TOVÁ Adé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44,51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32,96 </w:t>
            </w:r>
            <w:r>
              <w:rPr>
                <w:rFonts w:eastAsia="Courier New" w:cs="Courier New" w:ascii="Courier New" w:hAnsi="Courier New"/>
                <w:sz w:val="20"/>
              </w:rPr>
              <w:t>154 2/3</w:t>
            </w:r>
          </w:p>
        </w:tc>
      </w:tr>
      <w:tr>
        <w:trPr>
          <w:trHeight w:val="233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KOVÁ Ev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43,01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36,29 </w:t>
            </w:r>
            <w:r>
              <w:rPr>
                <w:rFonts w:eastAsia="Courier New" w:cs="Courier New" w:ascii="Courier New" w:hAnsi="Courier New"/>
                <w:sz w:val="20"/>
              </w:rPr>
              <w:t>147 1/3</w:t>
            </w:r>
          </w:p>
        </w:tc>
      </w:tr>
    </w:tbl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40"/>
        <w:gridCol w:w="1371"/>
        <w:gridCol w:w="638"/>
        <w:gridCol w:w="1081"/>
        <w:gridCol w:w="1208"/>
        <w:gridCol w:w="1286"/>
        <w:gridCol w:w="1196"/>
      </w:tblGrid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spacing w:before="0" w:after="0"/>
              <w:ind w:left="287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0 - 19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BT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0,73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4,84 </w:t>
            </w:r>
            <w:r>
              <w:rPr>
                <w:rFonts w:eastAsia="Courier New" w:cs="Courier New" w:ascii="Courier New" w:hAnsi="Courier New"/>
                <w:sz w:val="20"/>
              </w:rPr>
              <w:t>489 4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OPECKÁ Adél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1:11,21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2:25,26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484 4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OVÁ Ju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2,06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28,24 </w:t>
            </w:r>
            <w:r>
              <w:rPr>
                <w:rFonts w:eastAsia="Courier New" w:cs="Courier New" w:ascii="Courier New" w:hAnsi="Courier New"/>
                <w:sz w:val="20"/>
              </w:rPr>
              <w:t>456 3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2,83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31,42 </w:t>
            </w:r>
            <w:r>
              <w:rPr>
                <w:rFonts w:eastAsia="Courier New" w:cs="Courier New" w:ascii="Courier New" w:hAnsi="Courier New"/>
                <w:sz w:val="20"/>
              </w:rPr>
              <w:t>428 4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JŠK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18,72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2:50,08 </w:t>
            </w:r>
            <w:r>
              <w:rPr>
                <w:rFonts w:eastAsia="Courier New" w:cs="Courier New" w:ascii="Courier New" w:hAnsi="Courier New"/>
                <w:sz w:val="20"/>
              </w:rPr>
              <w:t>302 3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STVOVÁ Blan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28,87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10,53 </w:t>
            </w:r>
            <w:r>
              <w:rPr>
                <w:rFonts w:eastAsia="Courier New" w:cs="Courier New" w:ascii="Courier New" w:hAnsi="Courier New"/>
                <w:sz w:val="20"/>
              </w:rPr>
              <w:t>215 2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YKÁČ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32,96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15,94 </w:t>
            </w:r>
            <w:r>
              <w:rPr>
                <w:rFonts w:eastAsia="Courier New" w:cs="Courier New" w:ascii="Courier New" w:hAnsi="Courier New"/>
                <w:sz w:val="20"/>
              </w:rPr>
              <w:t>198 2/2</w:t>
            </w:r>
          </w:p>
        </w:tc>
      </w:tr>
      <w:tr>
        <w:trPr>
          <w:trHeight w:val="356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JC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:38,05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3:23,21 </w:t>
            </w:r>
            <w:r>
              <w:rPr>
                <w:rFonts w:eastAsia="Courier New" w:cs="Courier New" w:ascii="Courier New" w:hAnsi="Courier New"/>
                <w:sz w:val="20"/>
              </w:rPr>
              <w:t>177 1/4</w:t>
            </w:r>
          </w:p>
        </w:tc>
      </w:tr>
      <w:tr>
        <w:trPr>
          <w:trHeight w:val="362" w:hRule="atLeast"/>
        </w:trPr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15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100 m volný způsob - muž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16 9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DA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2,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1 8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Ů Václav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2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8 8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 REYAHI Sami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6 7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VLT Maty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6 7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KOVSKÝ Danie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3 8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UMLAUF Ale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5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1 6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Vít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5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7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NNENBERG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5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6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ČEK Mar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5 7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K Vilém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0 7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ŮMA Matou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6 6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NEK Maty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5 7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2 5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2 5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ÁČEK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0 7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 Kryšt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7 7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ÍMA Domini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6 5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NDRT Pave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4 6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 Františ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7 5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ŘÍZEK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6 6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UŽEVSKÝ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1 5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SA Šimo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1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7 6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ÁŇA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3 4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ÁSTA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2 5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EŠ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1 4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EMLIČKA Marti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4 5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6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Ý Domini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5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BOVECKÝ Matou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8 4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Z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6 3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EJCAR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2 4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TLAČIL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8 2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ŮS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7 4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POVIČ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2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ALUDEK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6 3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VĚTOŇ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3 4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LOMON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3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EČNÝ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9 2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ŠETIČKA Jaroslav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9 3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ÁSEK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0 3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JČOVIČ Radim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7 4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BOTKA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4 3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CHÁZKA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1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MAN Samue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2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EK Ladislav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2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>2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MEL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2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RÁNEK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1/4</w:t>
            </w:r>
          </w:p>
        </w:tc>
      </w:tr>
      <w:tr>
        <w:trPr>
          <w:trHeight w:val="23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9 3/5</w:t>
            </w:r>
          </w:p>
        </w:tc>
      </w:tr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ZAVSKÝ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1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XNER Jon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6 1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ML Petr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1 2/8</w:t>
            </w:r>
          </w:p>
        </w:tc>
      </w:tr>
      <w:tr>
        <w:trPr>
          <w:trHeight w:val="485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1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93 9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2 8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1 8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Štěpá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6 9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9 9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9 9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6 9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1 9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ULA Micha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9 8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9 8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Davi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5 6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IL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9 4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DA Petr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0 3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SLER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3 2/1</w:t>
            </w:r>
          </w:p>
        </w:tc>
      </w:tr>
      <w:tr>
        <w:trPr>
          <w:trHeight w:val="727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spacing w:lineRule="auto" w:line="259"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  nenastoupil (-a) k závodu</w:t>
            </w:r>
          </w:p>
          <w:p>
            <w:pPr>
              <w:pStyle w:val="Normal"/>
              <w:spacing w:before="0" w:after="0"/>
              <w:ind w:left="2635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1996 a starš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9/2</w:t>
            </w:r>
          </w:p>
        </w:tc>
      </w:tr>
      <w:tr>
        <w:trPr>
          <w:trHeight w:val="357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8 8/3</w:t>
            </w:r>
          </w:p>
        </w:tc>
      </w:tr>
      <w:tr>
        <w:trPr>
          <w:trHeight w:val="362" w:hRule="atLeast"/>
        </w:trPr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16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100 m polohový závod - žačky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10 - 20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RČKOVÁ Pav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6/2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Á Dari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1 8/6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IRSCHOVÁ Nico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0 2/7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CKOVÁ Veron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42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97 3/8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UDENTOVÁ Valentý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6 6/1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Barbo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5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4/6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JSKALOVÁ Vand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0 1/4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RGMANOVÁ Eliš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8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5 3/1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RNÁ Sá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0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5/7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USOVÁ Sabi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2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9 4/4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ŽKOVÁ Veron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4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2 2/8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ATOVÁ Zdeň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5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2/3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KOVÁ Michae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5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4/1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Barbo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6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5 4/2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PCOVÁ Barbo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8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7 2/2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HEŘMÁNKOVÁ Veron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2:01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21 2/1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NÍKOVÁ Eliš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02,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7 1/8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YSLIVCOVÁ Eliš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02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1/6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JRKOVÁ Ne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04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0 2/6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Nico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19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9 1/7</w:t>
            </w:r>
          </w:p>
        </w:tc>
      </w:tr>
      <w:tr>
        <w:trPr>
          <w:trHeight w:val="242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JENČOVSKÁ An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2:21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76 1/2</w:t>
            </w:r>
          </w:p>
        </w:tc>
      </w:tr>
      <w:tr>
        <w:trPr>
          <w:trHeight w:val="233" w:hRule="atLeast"/>
        </w:trPr>
        <w:tc>
          <w:tcPr>
            <w:tcW w:w="4239" w:type="dxa"/>
            <w:gridSpan w:val="3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OVÁ Barbo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31,04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2 1/1</w:t>
            </w:r>
          </w:p>
        </w:tc>
      </w:tr>
      <w:tr>
        <w:trPr>
          <w:trHeight w:val="25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spacing w:before="0" w:after="0"/>
              <w:ind w:left="287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5 - 2005</w:t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Š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0 11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5 8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EMLEROVÁ Anež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7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ROUTKOVÁ Mart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5 6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ÍTĚTOVÁ Marké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7 4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N WASSEM Nadi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45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82 4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LOVÁ Niko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6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6 5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VRDÍ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2 3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Alexand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8,7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5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K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2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5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EŠOVÁ Šár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3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3/5</w:t>
            </w:r>
          </w:p>
        </w:tc>
      </w:tr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OVÁ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4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4 1/5</w:t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OCHOVÁ Simo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4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3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ÁLK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5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1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VOVÁ Luc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8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2/4</w:t>
            </w:r>
          </w:p>
        </w:tc>
      </w:tr>
      <w:tr>
        <w:trPr>
          <w:trHeight w:val="48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ŠKŮ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  <w:p>
            <w:pPr>
              <w:pStyle w:val="Normal"/>
              <w:spacing w:before="0" w:after="0"/>
              <w:ind w:left="283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4 - 20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2:09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 3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LÍKOVÁ Karolí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0 14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STKOVÁ Viktori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3 14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HOVÁ Hele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4 14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VORKOVÁ Kami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7 14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FBAUEROVÁ Kateři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7 12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UŠKOVÁ Leontý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6 14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ANAKY Kristý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4 13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ŠKOVÁ Bá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3 11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ind w:left="118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BLÁHOVÁ Veron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2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79 13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CHOMANOVÁ Jess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4 13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ŮLKOVÁ Veron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1 13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OVÁ Alžbě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5 14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ŽNOVSKÁ Štěpán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2 14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Terez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2 14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ĚLINOVÁ Rozáli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12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Á Karolí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13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OVÁ An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5 12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BAUEROVÁ Niko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2 12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DĚDICOVÁ Luci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4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49 13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VÍNKOVÁ Adé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5 13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ÍMOVÁ Karolí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6 13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TRIEPKOVÁ Eliš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3 12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OLÍKOVÁ Pavlí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1 11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AŠKOVÁ Sá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5 11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KOVÁ Luci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8 12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ADÁČOVÁ Em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5 9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YKOVÁ Niko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7 11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TALÍKOVÁ Alexand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7 12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JKOVÁ Terez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5 12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ÁJKOVÁ Vendu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1 11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ŘÍŽOVÁ Michae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30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90 10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ERNEROVÁ Michae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1 9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MANOVÁ Adé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8 10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KLASOVÁ Rad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7 11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ZUKOVÁ Kateři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2 10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n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9 10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AVÍKOVÁ Karolí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8 9/6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APPOVÁ Veroni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4 8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ELIDESOVÁ An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4 7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JEROVÁ Ev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2 10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NRTOVÁ Ja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1 9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BULKOVÁ Pet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4 8/5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dé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3 9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LCOVÁ Emíli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3 8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TOŠOVÁ Barbo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0 10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FÁŘOVÁ Michae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7 10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PAČOVÁ An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6 7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ČOVÁ Zdeň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4 11/3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KOVÁ Vanes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1 8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VALINKOVÁ Simo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9 8/2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OBODOVÁ Ane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8 10/8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HOUTILOVÁ Karolí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6 7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BORÁKOVÁ Ne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5 6/4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YKNAROVÁ Valeri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8/1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ROUNOVÁ Elišk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6/7</w:t>
            </w:r>
          </w:p>
        </w:tc>
      </w:tr>
      <w:tr>
        <w:trPr>
          <w:trHeight w:val="242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ÁNÍČKOVÁ Barbo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9/5</w:t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STOVÁ Adé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7/3</w:t>
            </w:r>
          </w:p>
        </w:tc>
      </w:tr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BKOVÁ Dani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39,93 </w:t>
            </w:r>
            <w:r>
              <w:rPr>
                <w:rFonts w:eastAsia="Courier New" w:cs="Courier New" w:ascii="Courier New" w:hAnsi="Courier New"/>
                <w:sz w:val="20"/>
              </w:rPr>
              <w:t>214 9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LEŽALOVÁ Micha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1,36 </w:t>
            </w:r>
            <w:r>
              <w:rPr>
                <w:rFonts w:eastAsia="Courier New" w:cs="Courier New" w:ascii="Courier New" w:hAnsi="Courier New"/>
                <w:sz w:val="20"/>
              </w:rPr>
              <w:t>205 9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OPATŘILOVÁ An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2,31 </w:t>
            </w:r>
            <w:r>
              <w:rPr>
                <w:rFonts w:eastAsia="Courier New" w:cs="Courier New" w:ascii="Courier New" w:hAnsi="Courier New"/>
                <w:sz w:val="20"/>
              </w:rPr>
              <w:t>200 7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2,65 </w:t>
            </w:r>
            <w:r>
              <w:rPr>
                <w:rFonts w:eastAsia="Courier New" w:cs="Courier New" w:ascii="Courier New" w:hAnsi="Courier New"/>
                <w:sz w:val="20"/>
              </w:rPr>
              <w:t>198 6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AS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2,94 </w:t>
            </w:r>
            <w:r>
              <w:rPr>
                <w:rFonts w:eastAsia="Courier New" w:cs="Courier New" w:ascii="Courier New" w:hAnsi="Courier New"/>
                <w:sz w:val="20"/>
              </w:rPr>
              <w:t>196 5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ŠONŽEKOVÁ Mart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4,45 </w:t>
            </w:r>
            <w:r>
              <w:rPr>
                <w:rFonts w:eastAsia="Courier New" w:cs="Courier New" w:ascii="Courier New" w:hAnsi="Courier New"/>
                <w:sz w:val="20"/>
              </w:rPr>
              <w:t>188 6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PAČKOVÁ Micha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4,63 </w:t>
            </w:r>
            <w:r>
              <w:rPr>
                <w:rFonts w:eastAsia="Courier New" w:cs="Courier New" w:ascii="Courier New" w:hAnsi="Courier New"/>
                <w:sz w:val="20"/>
              </w:rPr>
              <w:t>187 6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JTOVÁ Domi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5,14 </w:t>
            </w:r>
            <w:r>
              <w:rPr>
                <w:rFonts w:eastAsia="Courier New" w:cs="Courier New" w:ascii="Courier New" w:hAnsi="Courier New"/>
                <w:sz w:val="20"/>
              </w:rPr>
              <w:t>184 7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ŘTOVÁ Alic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6,17 </w:t>
            </w:r>
            <w:r>
              <w:rPr>
                <w:rFonts w:eastAsia="Courier New" w:cs="Courier New" w:ascii="Courier New" w:hAnsi="Courier New"/>
                <w:sz w:val="20"/>
              </w:rPr>
              <w:t>179 3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OVÁ Viktor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7,06 </w:t>
            </w:r>
            <w:r>
              <w:rPr>
                <w:rFonts w:eastAsia="Courier New" w:cs="Courier New" w:ascii="Courier New" w:hAnsi="Courier New"/>
                <w:sz w:val="20"/>
              </w:rPr>
              <w:t>174 7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LK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9,46 </w:t>
            </w:r>
            <w:r>
              <w:rPr>
                <w:rFonts w:eastAsia="Courier New" w:cs="Courier New" w:ascii="Courier New" w:hAnsi="Courier New"/>
                <w:sz w:val="20"/>
              </w:rPr>
              <w:t>163 5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KOVÁ Magdalé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50,35 </w:t>
            </w:r>
            <w:r>
              <w:rPr>
                <w:rFonts w:eastAsia="Courier New" w:cs="Courier New" w:ascii="Courier New" w:hAnsi="Courier New"/>
                <w:sz w:val="20"/>
              </w:rPr>
              <w:t>159 3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70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LEŠOVÁ Lucie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1:50,77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157 5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CHALÍK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50,92 </w:t>
            </w:r>
            <w:r>
              <w:rPr>
                <w:rFonts w:eastAsia="Courier New" w:cs="Courier New" w:ascii="Courier New" w:hAnsi="Courier New"/>
                <w:sz w:val="20"/>
              </w:rPr>
              <w:t>157 5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ÁŽANSKÁ Ne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52,39 </w:t>
            </w:r>
            <w:r>
              <w:rPr>
                <w:rFonts w:eastAsia="Courier New" w:cs="Courier New" w:ascii="Courier New" w:hAnsi="Courier New"/>
                <w:sz w:val="20"/>
              </w:rPr>
              <w:t>151 4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AŽUROVÁ Em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55,46 </w:t>
            </w:r>
            <w:r>
              <w:rPr>
                <w:rFonts w:eastAsia="Courier New" w:cs="Courier New" w:ascii="Courier New" w:hAnsi="Courier New"/>
                <w:sz w:val="20"/>
              </w:rPr>
              <w:t>139 4/3</w:t>
            </w:r>
          </w:p>
        </w:tc>
      </w:tr>
      <w:tr>
        <w:trPr>
          <w:trHeight w:val="356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BKOVÁ Melán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56,92 </w:t>
            </w:r>
            <w:r>
              <w:rPr>
                <w:rFonts w:eastAsia="Courier New" w:cs="Courier New" w:ascii="Courier New" w:hAnsi="Courier New"/>
                <w:sz w:val="20"/>
              </w:rPr>
              <w:t>134 2/5</w:t>
            </w:r>
          </w:p>
        </w:tc>
      </w:tr>
      <w:tr>
        <w:trPr>
          <w:trHeight w:val="362" w:hRule="atLeast"/>
        </w:trPr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17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100 m polohový závod - ženy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2 - 20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UŽILOVÁ Markét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96 6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4 6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NABOICHENKO Dary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6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74 5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OVÁ Adé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8 6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ISOVÁ Niko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6 6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OLÍNOVÁ Karolí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8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7 5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ÍSAŘOVÁ Markét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9 4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Pavlí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8 4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ÁDLOVÁ Domi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8 4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9 5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EČKOVÁ Luc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7 3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ÁKOVÁ Klá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5 5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ANCMANOVÁ Kateř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7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1 5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JTOVÁ Sá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3 3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DOVÁ Adria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4 4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2 5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9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0 3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PINKOVÁ Zuza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5 3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HÁČKOVÁ Pet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5 2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COVÁ Luc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4 2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ICHOVÁ Natál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4 4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EŠOVÁ Kateř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3 3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Magdale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5 2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ŠK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2 3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KOVÁ Ale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0 2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CKOVÁ Kateř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2 2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URIKOVÁ Klá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9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01 3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OUHAR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1 2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UŠKOVÁ Šarlot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1 1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ĚTÍK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4 1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TOVÁ Adé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9 1/7</w:t>
            </w:r>
          </w:p>
        </w:tc>
      </w:tr>
      <w:tr>
        <w:trPr>
          <w:trHeight w:val="485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KOVÁ Ev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0 - 19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5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1 1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OPECKÁ Adé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2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551 6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LASÁKOVÁ Mart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15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96 6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CHOVÁ Karolí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79 5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OVÁ An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79 6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BTOVÁ Terez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57 6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ÁBORSKÁ Len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5 3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Á Kristý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5 5/3</w:t>
            </w:r>
          </w:p>
        </w:tc>
      </w:tr>
      <w:tr>
        <w:trPr>
          <w:trHeight w:val="23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OVÁ Jul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9 4/3</w:t>
            </w:r>
          </w:p>
        </w:tc>
      </w:tr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JŠKOVÁ Eliš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6,56 </w:t>
            </w:r>
            <w:r>
              <w:rPr>
                <w:rFonts w:eastAsia="Courier New" w:cs="Courier New" w:ascii="Courier New" w:hAnsi="Courier New"/>
                <w:sz w:val="20"/>
              </w:rPr>
              <w:t>329 4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KRÉTOVÁ Viktor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31,24 </w:t>
            </w:r>
            <w:r>
              <w:rPr>
                <w:rFonts w:eastAsia="Courier New" w:cs="Courier New" w:ascii="Courier New" w:hAnsi="Courier New"/>
                <w:sz w:val="20"/>
              </w:rPr>
              <w:t>281 2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YKÁČKOVÁ Andre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37,22 </w:t>
            </w:r>
            <w:r>
              <w:rPr>
                <w:rFonts w:eastAsia="Courier New" w:cs="Courier New" w:ascii="Courier New" w:hAnsi="Courier New"/>
                <w:sz w:val="20"/>
              </w:rPr>
              <w:t>233 2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0,71 </w:t>
            </w:r>
            <w:r>
              <w:rPr>
                <w:rFonts w:eastAsia="Courier New" w:cs="Courier New" w:ascii="Courier New" w:hAnsi="Courier New"/>
                <w:sz w:val="20"/>
              </w:rPr>
              <w:t>209 1/3</w:t>
            </w:r>
          </w:p>
        </w:tc>
      </w:tr>
      <w:tr>
        <w:trPr>
          <w:trHeight w:val="485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JCOVÁ Veron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  <w:p>
            <w:pPr>
              <w:pStyle w:val="Normal"/>
              <w:spacing w:before="0" w:after="0"/>
              <w:ind w:left="2635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1996 a starší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43,26 </w:t>
            </w:r>
            <w:r>
              <w:rPr>
                <w:rFonts w:eastAsia="Courier New" w:cs="Courier New" w:ascii="Courier New" w:hAnsi="Courier New"/>
                <w:sz w:val="20"/>
              </w:rPr>
              <w:t>194 1/2</w:t>
            </w:r>
          </w:p>
        </w:tc>
      </w:tr>
      <w:tr>
        <w:trPr>
          <w:trHeight w:val="356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CKEOVÁ Pet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2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7,73 </w:t>
            </w:r>
            <w:r>
              <w:rPr>
                <w:rFonts w:eastAsia="Courier New" w:cs="Courier New" w:ascii="Courier New" w:hAnsi="Courier New"/>
                <w:sz w:val="20"/>
              </w:rPr>
              <w:t>455 4/5</w:t>
            </w:r>
          </w:p>
        </w:tc>
      </w:tr>
      <w:tr>
        <w:trPr>
          <w:trHeight w:val="362" w:hRule="atLeast"/>
        </w:trPr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18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50 m znak - žáci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2010 - 20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2 5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RUS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 5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 Vikto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 4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EMBAČ Františ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5 4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Marti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3 7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ŠEK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0 7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MAS Václav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6 4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3 3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AKAĽ Františ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3 3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ČETKA Radim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9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2 4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TAŠ Šimo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0 7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TINKA Matou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9 4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Proko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8 2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BOGAR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57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69 2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ÁGL Alexand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6 4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3 2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ČÍTAL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0 2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ZEK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0 2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6 3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LOHOŠKA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5 4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DOBSKÝ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2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3 2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RESIN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9 2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 1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EC Luk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6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 1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0 1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 Jose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 1/2</w:t>
            </w:r>
          </w:p>
        </w:tc>
      </w:tr>
      <w:tr>
        <w:trPr>
          <w:trHeight w:val="485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KUP Jose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6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5 - 20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 1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Luk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5 11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4 9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UF Domini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7 9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DRLE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9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IRMAN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1 8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IHULA Samu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2 7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1 6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OGAN Miluláš-rudol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6/5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Ý Adam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8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3 7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GULI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0 8/4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LE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1 6/2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ULLER Tade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5 7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EDLER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6 5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4 8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AKAĽ Antoní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3 3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Leopol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7 6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 Rober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6 5/8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TKA Pav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9 3/7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ELLMICH Jon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7 1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ENCL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6 3/3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ÁT Davi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4 3/2</w:t>
            </w:r>
          </w:p>
        </w:tc>
      </w:tr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RAN Vít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1 1/4</w:t>
            </w:r>
          </w:p>
        </w:tc>
      </w:tr>
    </w:tbl>
    <w:p>
      <w:pPr>
        <w:pStyle w:val="Normal"/>
        <w:spacing w:before="0" w:after="0"/>
        <w:ind w:left="-550" w:right="4610" w:hanging="0"/>
        <w:rPr/>
      </w:pPr>
      <w:r>
        <w:rPr/>
      </w:r>
    </w:p>
    <w:p>
      <w:pPr>
        <w:pStyle w:val="Normal"/>
        <w:spacing w:before="0" w:after="0"/>
        <w:ind w:left="-550" w:right="4610" w:hanging="0"/>
        <w:rPr/>
      </w:pPr>
      <w:r>
        <w:rPr/>
      </w:r>
    </w:p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009"/>
        <w:gridCol w:w="2287"/>
        <w:gridCol w:w="1286"/>
        <w:gridCol w:w="1196"/>
      </w:tblGrid>
      <w:tr>
        <w:trPr>
          <w:trHeight w:val="23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2004 - 20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4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0 13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EZÁČ Davi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3 13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ČEK Fili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5,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1 13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Ý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6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5 13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RÁPALÍK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1 13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UFER Tom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0 12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CA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9 13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RMAN Micha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8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9 13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6 12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ELKA Tom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11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DLIČKA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11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A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9 12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2 12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Zdis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6 12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Šim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13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PA Jose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9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Kryšto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12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VERKA Vác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10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ALSKÝ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11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ili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6 12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CL Ada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2 9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HANZELÍN Micha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42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69 11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 Ví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8 9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DOLA Mar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8 10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ÝZNER Miros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10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ŠEK Ma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7 8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RÁZEK Matě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11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ÍN Maty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8 11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ZR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8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10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ĽKO Mar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9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2 12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HLÍK Pet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11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C Alber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10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HRT Pet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10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IMEŠ Ondře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7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Šim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7 6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KULE Štěpá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6 10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NZL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5 10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2 9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EČEK Ví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0 6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ÁBERA Jiř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7 8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EK Štěpá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9 4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ŘEPA Ada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5 8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ANĚK Vikto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48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15 7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UKÁŠEK Štěpá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6 6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EK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4 5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EK Antoní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4 6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1 9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ÁLEK Ondře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6 5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TLÍK Luk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9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2 5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ÁNEK Ada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9 3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OJTÍČEK Eduar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0 2/3</w:t>
            </w:r>
          </w:p>
        </w:tc>
      </w:tr>
      <w:tr>
        <w:trPr>
          <w:trHeight w:val="356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A Tade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-Ner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7 5/5</w:t>
            </w:r>
          </w:p>
        </w:tc>
      </w:tr>
      <w:tr>
        <w:trPr>
          <w:trHeight w:val="362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19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100 m znak - muži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  <w:tab/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DA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6,59 </w:t>
            </w:r>
            <w:r>
              <w:rPr>
                <w:rFonts w:eastAsia="Courier New" w:cs="Courier New" w:ascii="Courier New" w:hAnsi="Courier New"/>
                <w:sz w:val="20"/>
              </w:rPr>
              <w:t>436 7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8,40 </w:t>
            </w:r>
            <w:r>
              <w:rPr>
                <w:rFonts w:eastAsia="Courier New" w:cs="Courier New" w:ascii="Courier New" w:hAnsi="Courier New"/>
                <w:sz w:val="20"/>
              </w:rPr>
              <w:t>402 6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NNENBERG Fili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3,56 </w:t>
            </w:r>
            <w:r>
              <w:rPr>
                <w:rFonts w:eastAsia="Courier New" w:cs="Courier New" w:ascii="Courier New" w:hAnsi="Courier New"/>
                <w:sz w:val="20"/>
              </w:rPr>
              <w:t>323 6/6</w:t>
            </w:r>
          </w:p>
        </w:tc>
      </w:tr>
      <w:tr>
        <w:trPr>
          <w:trHeight w:val="23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right="-40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KOVSKÝ Danie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right="-409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ind w:right="-409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right="-409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4,15 </w:t>
            </w:r>
            <w:r>
              <w:rPr>
                <w:rFonts w:eastAsia="Courier New" w:cs="Courier New" w:ascii="Courier New" w:hAnsi="Courier New"/>
                <w:sz w:val="20"/>
              </w:rPr>
              <w:t>316 7/1</w:t>
            </w:r>
          </w:p>
        </w:tc>
      </w:tr>
    </w:tbl>
    <w:p>
      <w:pPr>
        <w:pStyle w:val="Normal"/>
        <w:spacing w:before="0" w:after="0"/>
        <w:ind w:left="-550" w:right="-409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38"/>
        <w:gridCol w:w="1375"/>
        <w:gridCol w:w="634"/>
        <w:gridCol w:w="1082"/>
        <w:gridCol w:w="1207"/>
        <w:gridCol w:w="1286"/>
        <w:gridCol w:w="1196"/>
      </w:tblGrid>
      <w:tr>
        <w:trPr>
          <w:trHeight w:val="23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right="-40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 REYAHI Sami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right="-409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ind w:right="-409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ind w:right="-409" w:hanging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right="-409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right="-409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5 5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VLT Maty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2 6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UMLAUF Ale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9 5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9 5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Vít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6 5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ŘÍZEK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9 5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ŮMA Matou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5 5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ČEK Mare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5 4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9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3 4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Ý Domini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0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4 5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ÁČEK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9 4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EMLIČKA Marti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2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1 5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ÍMA Dominik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8 3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ÁŇA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7 4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POVIČ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05 3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SA Šimo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5 4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ÁSTA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5 4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NEK Maty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3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2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BOVECKÝ Matou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8 4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TLAČIL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2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MAN Samue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6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9 3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ALUDEK Ondře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4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BOTKA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2 3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NEČNÝ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0 2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ÁSEK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6 3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MEL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1 2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JČOVIČ Radim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3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VĚTOŇ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0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8 2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Kryšt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5 2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ARSKÝ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4 1/4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CHÁZKA Ja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1/6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RÁNEK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4 1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5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2/8</w:t>
            </w:r>
          </w:p>
        </w:tc>
      </w:tr>
      <w:tr>
        <w:trPr>
          <w:trHeight w:val="485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ZAVSKÝ Vojtěch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4 1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ULA Micha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1 7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Štěpán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1 6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1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2 7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3 7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8 6/7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TÁČEK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3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23 6/3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4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7 6/1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Filip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0 6/2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5 7/8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DA Petr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3/5</w:t>
            </w:r>
          </w:p>
        </w:tc>
      </w:tr>
      <w:tr>
        <w:trPr>
          <w:trHeight w:val="242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ESLER Tomáš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2/3</w:t>
            </w:r>
          </w:p>
        </w:tc>
      </w:tr>
      <w:tr>
        <w:trPr>
          <w:trHeight w:val="233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pacing w:before="0" w:after="0"/>
              <w:ind w:left="384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7/6</w:t>
            </w:r>
          </w:p>
        </w:tc>
      </w:tr>
      <w:tr>
        <w:trPr>
          <w:trHeight w:val="495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spacing w:before="0" w:after="0"/>
              <w:ind w:left="583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>nenastoupil (-a) k závodu</w:t>
            </w:r>
          </w:p>
          <w:p>
            <w:pPr>
              <w:pStyle w:val="Normal"/>
              <w:spacing w:before="0" w:after="0"/>
              <w:ind w:left="2635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1996 a starší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5 7/5</w:t>
            </w:r>
          </w:p>
        </w:tc>
      </w:tr>
      <w:tr>
        <w:trPr>
          <w:trHeight w:val="362" w:hRule="atLeast"/>
        </w:trPr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20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50 m prsa - žačk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  <w:tab/>
              <w:t>RN</w:t>
            </w:r>
          </w:p>
          <w:p>
            <w:pPr>
              <w:pStyle w:val="Normal"/>
              <w:spacing w:before="0" w:after="0"/>
              <w:ind w:left="2870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10 - 20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RČKOVÁ Pav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9,47 </w:t>
            </w:r>
            <w:r>
              <w:rPr>
                <w:rFonts w:eastAsia="Courier New" w:cs="Courier New" w:ascii="Courier New" w:hAnsi="Courier New"/>
                <w:sz w:val="20"/>
              </w:rPr>
              <w:t>225 10/6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UDENTOVÁ Valen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0,68 </w:t>
            </w:r>
            <w:r>
              <w:rPr>
                <w:rFonts w:eastAsia="Courier New" w:cs="Courier New" w:ascii="Courier New" w:hAnsi="Courier New"/>
                <w:sz w:val="20"/>
              </w:rPr>
              <w:t>209 9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Á Dar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1,68 </w:t>
            </w:r>
            <w:r>
              <w:rPr>
                <w:rFonts w:eastAsia="Courier New" w:cs="Courier New" w:ascii="Courier New" w:hAnsi="Courier New"/>
                <w:sz w:val="20"/>
              </w:rPr>
              <w:t>197 11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IRSCHOVÁ Nic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2,71 </w:t>
            </w:r>
            <w:r>
              <w:rPr>
                <w:rFonts w:eastAsia="Courier New" w:cs="Courier New" w:ascii="Courier New" w:hAnsi="Courier New"/>
                <w:sz w:val="20"/>
              </w:rPr>
              <w:t>186 7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RNÁ Sá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52 </w:t>
            </w:r>
            <w:r>
              <w:rPr>
                <w:rFonts w:eastAsia="Courier New" w:cs="Courier New" w:ascii="Courier New" w:hAnsi="Courier New"/>
                <w:sz w:val="20"/>
              </w:rPr>
              <w:t>178 6/1</w:t>
            </w:r>
          </w:p>
        </w:tc>
      </w:tr>
      <w:tr>
        <w:trPr>
          <w:trHeight w:val="242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JSKALOVÁ Vand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53,60 </w:t>
            </w:r>
            <w:r>
              <w:rPr>
                <w:rFonts w:eastAsia="Courier New" w:cs="Courier New" w:ascii="Courier New" w:hAnsi="Courier New"/>
                <w:sz w:val="20"/>
              </w:rPr>
              <w:t>177 6/4</w:t>
            </w:r>
          </w:p>
        </w:tc>
      </w:tr>
      <w:tr>
        <w:trPr>
          <w:trHeight w:val="233" w:hRule="atLeast"/>
        </w:trPr>
        <w:tc>
          <w:tcPr>
            <w:tcW w:w="48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CKOVÁ Veronika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0:54,36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170 9/3</w:t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ŽK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2 10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USOVÁ Sab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9 6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7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RGMANOVÁ Eliš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6 5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PC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8 8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NDL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8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1 5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ATOVÁ Zdeň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8 4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ATÁ Karolí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7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3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5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ÁPŠŤOVÁ Jul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2 3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YSLIVCOVÁ Eliš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2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JRKOVÁ Ne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9 1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RÁVKOVÁ Michae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7 4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LATKOVÁ Kateř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2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HEŘMÁNKOVÁ Veroni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03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05 2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JENČOVSKÁ An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04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03 2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EČKOVÁ Kristý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5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 1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Nicol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7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0 3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NÍKOVÁ Eliš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7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8 2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ŽKOVÁ Jul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7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65 2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ÁPŠŤOVÁ Emm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7,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9 3/2</w:t>
            </w:r>
          </w:p>
        </w:tc>
      </w:tr>
      <w:tr>
        <w:trPr>
          <w:trHeight w:val="485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7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5 - 20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4 2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N WASSEM Nadi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8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44 11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EMLEROVÁ Anež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8 13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OVÁ Markét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9 11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ROUTKOVÁ Mart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8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VRDÍKOVÁ Andre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9 9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OCHOVÁ Simo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7 9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ÍTĚTOVÁ Markét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5 8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LOVÁ Nikol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8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5 8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ŠÍKOVÁ Karolí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4 8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KOVÁ Šár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2 7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RDOVÁ Alexand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4 5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ÁLKOVÁ Barbor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1 6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EŠOVÁ Šár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3 4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COVÁ Elišk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9 6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UBKOVÁ Ja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3 4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ŘÍŽOVÁ Kristý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2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3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ŘŤÁKOVÁ Karolí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8 4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ŠKŮ Kateřina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1 5/7</w:t>
            </w:r>
          </w:p>
        </w:tc>
      </w:tr>
      <w:tr>
        <w:trPr>
          <w:trHeight w:val="485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VOVÁ Luci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5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4 - 20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1 4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FBAUEROVÁ Kateři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6 16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DĚDICOVÁ Lucie</w:t>
              <w:tab/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1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92 16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LAHOVÁ Hele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2 16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STKOVÁ Viktor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86 15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VÍNKOVÁ Adé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16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OŽNOVSKÁ Štěpán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4 16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TALÍKOVÁ Alexand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3 16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LÍK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2 15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ÁJKOVÁ Vendu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6 13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ÁNÍČKOVÁ Barbor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4 16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BAUEROVÁ Niko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3 15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VORKOVÁ Kamil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1 14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OUŠKOVÁ Leon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0 15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ĚLINOVÁ Rozálie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9 14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CHOMANOVÁ Jessik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5 15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ANAKY Kristý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4 15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OVÁ Alžbět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2 16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ÍMOVÁ Karo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9 15/7</w:t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3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MOLÍKOVÁ Pavlín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3 14/2</w:t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ŮLK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6 14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5 13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BLÁH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46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65 15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EJK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4 13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AŠKOVÁ Sá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58 11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EUMAN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9 14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TYKOVÁ Niko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7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7 13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YBKOVÁ Dani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43 14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HOUTIL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9 12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AK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7 14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ROUN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7 12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5 12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TRIEPKOVÁ Eliš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2 12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ADÁČOVÁ Em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1 10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NCELIDES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31 14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KOVÁ Vanes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9 11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8 12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KLASOVÁ Rad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6 10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ULCOVÁ Emíl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3 9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0 12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APP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8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0 10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UJEROVÁ Ev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12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AVÍ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6 7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PAČK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5 12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BULKOVÁ Pet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4 13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BORÁKOV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4 11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RÁLKOVÁ Vero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3 11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ERNER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10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LINOVÁ Terez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10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49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ŘÍŽ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50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208 10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PAČ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6 8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CHALÍK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9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PŘEKOVÁ Karolí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2 8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OLEŽAL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6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7 6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ZUKOVÁ Kateř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7 13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DLIČK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5 9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TROVÁ Vikto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1 9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NRTOVÁ Ja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13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OVÁ Líd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3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4 7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AFÁŘOVÁ Micha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7 11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TOŠOVÁ Barbor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4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3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YKNAROVÁ Valer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2 5/5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ÁŽANSKÁ Ne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7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7 7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STOVÁ Adél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7/8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ŠONŽEKOVÁ Marti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9 5/2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65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ALEŠOVÁ Luc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0:56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148 4/1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OPATŘILOVÁ An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6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JTOVÁ Dominik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7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1 6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VOBODOVÁ Ane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8,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6 7/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EŘTOVÁ Alic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9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7 5/3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BKOVÁ Meláni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1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8 3/4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BRECHTOVÁ Simo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3,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9 4/6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GAŽUROVÁ Em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9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0 3/1</w:t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before="0" w:after="0"/>
              <w:ind w:left="353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UKOVÁ Magdalé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CPra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8/8</w:t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36" w:type="dxa"/>
            <w:gridSpan w:val="5"/>
            <w:tcBorders/>
          </w:tcPr>
          <w:p>
            <w:pPr>
              <w:pStyle w:val="Normal"/>
              <w:spacing w:before="0" w:after="0"/>
              <w:ind w:left="552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lfínový kop před záběrem paží po startu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4332" w:leader="none"/>
                <w:tab w:val="center" w:pos="50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ERLEBACHOVÁ Tereza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4</w:t>
              <w:tab/>
              <w:t>Sl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4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1/5</w:t>
            </w:r>
          </w:p>
        </w:tc>
      </w:tr>
    </w:tbl>
    <w:p>
      <w:pPr>
        <w:pStyle w:val="Normal"/>
        <w:spacing w:before="0" w:after="0"/>
        <w:ind w:left="631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dotek jednou rukou na obrátce</w:t>
      </w:r>
    </w:p>
    <w:p>
      <w:pPr>
        <w:pStyle w:val="Normal"/>
        <w:spacing w:before="0" w:after="0"/>
        <w:ind w:left="-550" w:right="4610" w:hanging="0"/>
        <w:rPr/>
      </w:pPr>
      <w:r>
        <w:rPr/>
      </w:r>
    </w:p>
    <w:tbl>
      <w:tblPr>
        <w:tblW w:w="964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009"/>
        <w:gridCol w:w="1082"/>
        <w:gridCol w:w="1205"/>
        <w:gridCol w:w="1286"/>
        <w:gridCol w:w="1196"/>
      </w:tblGrid>
      <w:tr>
        <w:trPr>
          <w:trHeight w:val="238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21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100 m prsa - žen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OVÁ Barbo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1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504 4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ISOVÁ Niko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5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36 4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OVÁ Adé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9 4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Pavlí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7 4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UŽILOVÁ Markét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4 4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AFROVÁ T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30,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369 3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JTOVÁ S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7 3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46 3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DOVÁ Adria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9 3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KOVÁ Ale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7 3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EČKOVÁ Luc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9 2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CK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15 2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ÄNZELOVÁ Magdale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7,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5 3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ÁKOROVÁ Sab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Ru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1 2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LATUŠKOVÁ Šarlot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7 2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ZOUHAR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1,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64 2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KOVÁ Ev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8 1/4</w:t>
            </w:r>
          </w:p>
        </w:tc>
      </w:tr>
      <w:tr>
        <w:trPr>
          <w:trHeight w:val="485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OVSKÁ Adé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02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52,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1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KOPECKÁ Adé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2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90 4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VLASÁKOVÁ Mart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01:25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434 3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ÁBORSKÁ Len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8 3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EBTOVÁ Terez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7,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12 4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Á Kristý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0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69 4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OVÁ Jul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6,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07 2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USAKOVÁ Jessic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1 2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KRÉTOVÁ Viktor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9,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77 2/6</w:t>
            </w:r>
          </w:p>
        </w:tc>
      </w:tr>
      <w:tr>
        <w:trPr>
          <w:trHeight w:val="3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LLEOVÁ Terez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7,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21 1/5</w:t>
            </w:r>
          </w:p>
        </w:tc>
      </w:tr>
      <w:tr>
        <w:trPr>
          <w:trHeight w:val="362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22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50 m motýlek - žác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10 - 20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Ondře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97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0 3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ROMAS Vác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0,14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55 1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Marti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13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35 1/1</w:t>
            </w:r>
          </w:p>
        </w:tc>
      </w:tr>
      <w:tr>
        <w:trPr>
          <w:trHeight w:val="23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84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RTINKA Matou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6</w:t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1404" w:leader="none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  <w:tab/>
              <w:t xml:space="preserve"> 2/8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spacing w:before="0" w:after="0"/>
              <w:ind w:left="583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souměrný pohyb paží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5 - 2005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Luk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0,28 </w:t>
            </w:r>
            <w:r>
              <w:rPr>
                <w:rFonts w:eastAsia="Courier New" w:cs="Courier New" w:ascii="Courier New" w:hAnsi="Courier New"/>
                <w:sz w:val="20"/>
              </w:rPr>
              <w:t>182 7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OGAN Miluláš-rudol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5,11 </w:t>
            </w:r>
            <w:r>
              <w:rPr>
                <w:rFonts w:eastAsia="Courier New" w:cs="Courier New" w:ascii="Courier New" w:hAnsi="Courier New"/>
                <w:sz w:val="20"/>
              </w:rPr>
              <w:t>129 6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OTNÝ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M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6,13 </w:t>
            </w:r>
            <w:r>
              <w:rPr>
                <w:rFonts w:eastAsia="Courier New" w:cs="Courier New" w:ascii="Courier New" w:hAnsi="Courier New"/>
                <w:sz w:val="20"/>
              </w:rPr>
              <w:t>121 4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6,33 </w:t>
            </w:r>
            <w:r>
              <w:rPr>
                <w:rFonts w:eastAsia="Courier New" w:cs="Courier New" w:ascii="Courier New" w:hAnsi="Courier New"/>
                <w:sz w:val="20"/>
              </w:rPr>
              <w:t>119 1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46,89 </w:t>
            </w:r>
            <w:r>
              <w:rPr>
                <w:rFonts w:eastAsia="Courier New" w:cs="Courier New" w:ascii="Courier New" w:hAnsi="Courier New"/>
                <w:sz w:val="20"/>
              </w:rPr>
              <w:t>115 6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IRMAN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62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6 2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UF Domini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95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0 4/6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SELÝ Adam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2,97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0 3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ELEK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6,89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65 3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VÁK Leopol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6,83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40 1/2</w:t>
            </w:r>
          </w:p>
        </w:tc>
      </w:tr>
      <w:tr>
        <w:trPr>
          <w:trHeight w:val="485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spacing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DRLE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 prsařský kop noham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04" w:leader="none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  <w:tab/>
              <w:t xml:space="preserve"> 4/4</w:t>
            </w:r>
          </w:p>
        </w:tc>
      </w:tr>
      <w:tr>
        <w:trPr>
          <w:trHeight w:val="72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59"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IHULA Samu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5 nesoučasný dotek na obrátce</w:t>
            </w:r>
          </w:p>
          <w:p>
            <w:pPr>
              <w:pStyle w:val="Normal"/>
              <w:spacing w:before="0" w:after="0"/>
              <w:ind w:left="2870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2004 - 20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04" w:leader="none"/>
                <w:tab w:val="right" w:pos="2482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  <w:tab/>
              <w:t xml:space="preserve"> 1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EZÁČ David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2,49 </w:t>
            </w:r>
            <w:r>
              <w:rPr>
                <w:rFonts w:eastAsia="Courier New" w:cs="Courier New" w:ascii="Courier New" w:hAnsi="Courier New"/>
                <w:sz w:val="20"/>
              </w:rPr>
              <w:t>346 8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4,88 </w:t>
            </w:r>
            <w:r>
              <w:rPr>
                <w:rFonts w:eastAsia="Courier New" w:cs="Courier New" w:ascii="Courier New" w:hAnsi="Courier New"/>
                <w:sz w:val="20"/>
              </w:rPr>
              <w:t>279 8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S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4,93 </w:t>
            </w:r>
            <w:r>
              <w:rPr>
                <w:rFonts w:eastAsia="Courier New" w:cs="Courier New" w:ascii="Courier New" w:hAnsi="Courier New"/>
                <w:sz w:val="20"/>
              </w:rPr>
              <w:t>278 8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LČEK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5,89 </w:t>
            </w:r>
            <w:r>
              <w:rPr>
                <w:rFonts w:eastAsia="Courier New" w:cs="Courier New" w:ascii="Courier New" w:hAnsi="Courier New"/>
                <w:sz w:val="20"/>
              </w:rPr>
              <w:t>256 8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EPLÝ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7,35 </w:t>
            </w:r>
            <w:r>
              <w:rPr>
                <w:rFonts w:eastAsia="Courier New" w:cs="Courier New" w:ascii="Courier New" w:hAnsi="Courier New"/>
                <w:sz w:val="20"/>
              </w:rPr>
              <w:t>228 8/6</w:t>
            </w:r>
          </w:p>
        </w:tc>
      </w:tr>
      <w:tr>
        <w:trPr>
          <w:trHeight w:val="233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RÁPALÍK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0:37,63 </w:t>
            </w:r>
            <w:r>
              <w:rPr>
                <w:rFonts w:eastAsia="Courier New" w:cs="Courier New" w:ascii="Courier New" w:hAnsi="Courier New"/>
                <w:sz w:val="20"/>
              </w:rPr>
              <w:t>223 8/8</w:t>
            </w:r>
          </w:p>
        </w:tc>
      </w:tr>
      <w:tr>
        <w:trPr>
          <w:trHeight w:val="23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DLIČKA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7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7 8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EVERKA Vác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6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ÁSLER Kryšto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1 6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ELKA Tom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39,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0 8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PA Jose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Ltv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1 7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BÍN Maty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0 7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ERMAN Micha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7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6 7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UFER Tom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9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3 7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IHLÁŘ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0,9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3 5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ili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1 6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HANZELÍN Micha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41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67 6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ŇKA Zdis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7 2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C Alber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7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3 2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AĽKO Mar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1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7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CA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2,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0 7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NZL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1 7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IŠER Šim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3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0 6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RÝZNER Miros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5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ČERA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4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ALSKÝ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2 5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ODOLA Mar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4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2 4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KOŘEPA Ada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7 6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ŘÍHA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7 4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ROŠEK Ma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5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3 4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Šim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2 5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IHRT Pet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1 5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RÁZEK Matě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20 3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IKULE Štěpá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Jič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7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7 5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CL Ada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6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6 4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TEHLÍK Pet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8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5 5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 xml:space="preserve">37.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VANĚK Vikto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b/>
                <w:color w:val="0070C0"/>
                <w:sz w:val="20"/>
              </w:rPr>
              <w:t>00:49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Courier New" w:cs="Courier New" w:ascii="Courier New" w:hAnsi="Courier New"/>
                <w:color w:val="0070C0"/>
                <w:sz w:val="20"/>
              </w:rPr>
              <w:t>101 2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00 3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MAN Ví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7 5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MEK Štěpá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49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6 2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ĚMEČEK Ví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0,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93 3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RÁMEK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8 3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1,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86 3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UKÁŠEK Štěpá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0 2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BEK Antoní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0 2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ÁLEK Ondře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0:55,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70 1/4</w:t>
            </w:r>
          </w:p>
        </w:tc>
      </w:tr>
      <w:tr>
        <w:trPr>
          <w:trHeight w:val="356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OTLÍK Luk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5,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2 1/5</w:t>
            </w:r>
          </w:p>
        </w:tc>
      </w:tr>
      <w:tr>
        <w:trPr>
          <w:trHeight w:val="362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23. </w:t>
            </w:r>
            <w:r>
              <w:rPr>
                <w:rFonts w:eastAsia="Arial" w:cs="Arial" w:ascii="Arial" w:hAnsi="Arial"/>
                <w:b/>
                <w:color w:val="0070C0"/>
                <w:sz w:val="20"/>
                <w:u w:val="single" w:color="000000"/>
              </w:rPr>
              <w:t>100 m motýlek - muž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NNENBERG Fili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6,43 </w:t>
            </w:r>
            <w:r>
              <w:rPr>
                <w:rFonts w:eastAsia="Courier New" w:cs="Courier New" w:ascii="Courier New" w:hAnsi="Courier New"/>
                <w:sz w:val="20"/>
              </w:rPr>
              <w:t>432 7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AČEROVSKÝ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7,62 </w:t>
            </w:r>
            <w:r>
              <w:rPr>
                <w:rFonts w:eastAsia="Courier New" w:cs="Courier New" w:ascii="Courier New" w:hAnsi="Courier New"/>
                <w:sz w:val="20"/>
              </w:rPr>
              <w:t>410 7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AL REYAHI Sam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7,89 </w:t>
            </w:r>
            <w:r>
              <w:rPr>
                <w:rFonts w:eastAsia="Courier New" w:cs="Courier New" w:ascii="Courier New" w:hAnsi="Courier New"/>
                <w:sz w:val="20"/>
              </w:rPr>
              <w:t>405 7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EDA Vojtě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2,85 </w:t>
            </w:r>
            <w:r>
              <w:rPr>
                <w:rFonts w:eastAsia="Courier New" w:cs="Courier New" w:ascii="Courier New" w:hAnsi="Courier New"/>
                <w:sz w:val="20"/>
              </w:rPr>
              <w:t>328 6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UČEK Mar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4,68 </w:t>
            </w:r>
            <w:r>
              <w:rPr>
                <w:rFonts w:eastAsia="Courier New" w:cs="Courier New" w:ascii="Courier New" w:hAnsi="Courier New"/>
                <w:sz w:val="20"/>
              </w:rPr>
              <w:t>304 6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UMLAUF Ale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5,22 </w:t>
            </w:r>
            <w:r>
              <w:rPr>
                <w:rFonts w:eastAsia="Courier New" w:cs="Courier New" w:ascii="Courier New" w:hAnsi="Courier New"/>
                <w:sz w:val="20"/>
              </w:rPr>
              <w:t>298 5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VLŮ Václa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6,99 </w:t>
            </w:r>
            <w:r>
              <w:rPr>
                <w:rFonts w:eastAsia="Courier New" w:cs="Courier New" w:ascii="Courier New" w:hAnsi="Courier New"/>
                <w:sz w:val="20"/>
              </w:rPr>
              <w:t>278 5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EDRNÍK Kryšto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8,05 </w:t>
            </w:r>
            <w:r>
              <w:rPr>
                <w:rFonts w:eastAsia="Courier New" w:cs="Courier New" w:ascii="Courier New" w:hAnsi="Courier New"/>
                <w:sz w:val="20"/>
              </w:rPr>
              <w:t>267 5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UNDRT Pave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8,08 </w:t>
            </w:r>
            <w:r>
              <w:rPr>
                <w:rFonts w:eastAsia="Courier New" w:cs="Courier New" w:ascii="Courier New" w:hAnsi="Courier New"/>
                <w:sz w:val="20"/>
              </w:rPr>
              <w:t>266 5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AŘÍZEK Matěj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1,48 </w:t>
            </w:r>
            <w:r>
              <w:rPr>
                <w:rFonts w:eastAsia="Courier New" w:cs="Courier New" w:ascii="Courier New" w:hAnsi="Courier New"/>
                <w:sz w:val="20"/>
              </w:rPr>
              <w:t>234 4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ÁČEK J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OK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1,71 </w:t>
            </w:r>
            <w:r>
              <w:rPr>
                <w:rFonts w:eastAsia="Courier New" w:cs="Courier New" w:ascii="Courier New" w:hAnsi="Courier New"/>
                <w:sz w:val="20"/>
              </w:rPr>
              <w:t>232 3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EJCAR Jaku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Ch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1,75 </w:t>
            </w:r>
            <w:r>
              <w:rPr>
                <w:rFonts w:eastAsia="Courier New" w:cs="Courier New" w:ascii="Courier New" w:hAnsi="Courier New"/>
                <w:sz w:val="20"/>
              </w:rPr>
              <w:t>232 4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ÜLLER Fili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2,34 </w:t>
            </w:r>
            <w:r>
              <w:rPr>
                <w:rFonts w:eastAsia="Courier New" w:cs="Courier New" w:ascii="Courier New" w:hAnsi="Courier New"/>
                <w:sz w:val="20"/>
              </w:rPr>
              <w:t>227 4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VÍŘ Františ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2,70 </w:t>
            </w:r>
            <w:r>
              <w:rPr>
                <w:rFonts w:eastAsia="Courier New" w:cs="Courier New" w:ascii="Courier New" w:hAnsi="Courier New"/>
                <w:sz w:val="20"/>
              </w:rPr>
              <w:t>224 5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ÝVLT Matyá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3,18 </w:t>
            </w:r>
            <w:r>
              <w:rPr>
                <w:rFonts w:eastAsia="Courier New" w:cs="Courier New" w:ascii="Courier New" w:hAnsi="Courier New"/>
                <w:sz w:val="20"/>
              </w:rPr>
              <w:t>220 5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Ví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3,42 </w:t>
            </w:r>
            <w:r>
              <w:rPr>
                <w:rFonts w:eastAsia="Courier New" w:cs="Courier New" w:ascii="Courier New" w:hAnsi="Courier New"/>
                <w:sz w:val="20"/>
              </w:rPr>
              <w:t>218 4/2</w:t>
            </w:r>
          </w:p>
        </w:tc>
      </w:tr>
      <w:tr>
        <w:trPr>
          <w:trHeight w:val="23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LÍMA Domini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23,87 </w:t>
            </w:r>
            <w:r>
              <w:rPr>
                <w:rFonts w:eastAsia="Courier New" w:cs="Courier New" w:ascii="Courier New" w:hAnsi="Courier New"/>
                <w:sz w:val="20"/>
              </w:rPr>
              <w:t>215 3/5</w:t>
            </w:r>
          </w:p>
        </w:tc>
      </w:tr>
      <w:tr>
        <w:trPr>
          <w:trHeight w:val="233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OLECH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2 5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ŮMA Matou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4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0 4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ŮS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6,9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93 4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EMLIČKA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8,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83 2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ÁŇA Vojtěch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7 3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UŽEVSKÝ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9,8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75 4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OBOTKA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6 2/6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AREŠ Petr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CPA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2,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1 3/6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ÍNSKÝ Dominik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8 2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Z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8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3 1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POPOVIČ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3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53 1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LAVSA Šimo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4,9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8 3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ÁSE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7 3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VÁSTA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6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5 3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YTLAČIL Tomáš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8,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34 1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RTMAN Samu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2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8 2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ARSKÝ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TJJi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3 2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ŽALUDEK Ondře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44,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11 2/1</w:t>
            </w:r>
          </w:p>
        </w:tc>
      </w:tr>
      <w:tr>
        <w:trPr>
          <w:trHeight w:val="72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59"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IKOVSKÝ Danie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1  nenastoupil (-a) k závodu</w:t>
            </w:r>
          </w:p>
          <w:p>
            <w:pPr>
              <w:pStyle w:val="Normal"/>
              <w:spacing w:before="0" w:after="0"/>
              <w:ind w:left="287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2000 - 19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4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ELGR Štěpá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4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82 7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VOŘÁ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5,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460 7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ÁDOVSKÝ Petr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8,6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91 7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KA Micha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7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3 7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NOSEK Kryštof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6 7/1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UBA Alois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NeP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0,9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55 6/2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ATULA Micha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VoS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2,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34 6/8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VÁČ Filip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Sp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5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94 6/5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CHYTRA Matěj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23,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19 6/7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DUDA Petr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1,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65 3/3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DIL Marti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US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35,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146 2/5</w:t>
            </w:r>
          </w:p>
        </w:tc>
      </w:tr>
      <w:tr>
        <w:trPr>
          <w:trHeight w:val="72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59" w:before="0" w:after="0"/>
              <w:ind w:left="583" w:hanging="199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SLOUKA Jakub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9  nenastoupil (-a) k závodu</w:t>
            </w:r>
          </w:p>
          <w:p>
            <w:pPr>
              <w:pStyle w:val="Normal"/>
              <w:spacing w:before="0" w:after="0"/>
              <w:ind w:left="2635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1996 a starší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Diskval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ab/>
              <w:t xml:space="preserve"> 6/4</w:t>
            </w:r>
          </w:p>
        </w:tc>
      </w:tr>
      <w:tr>
        <w:trPr>
          <w:trHeight w:val="242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FRANCKE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09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379 6/1</w:t>
            </w:r>
          </w:p>
        </w:tc>
      </w:tr>
      <w:tr>
        <w:trPr>
          <w:trHeight w:val="357" w:hRule="atLeast"/>
        </w:trPr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ČÍŽEK Jan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01:16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284 5/3</w:t>
            </w:r>
          </w:p>
        </w:tc>
      </w:tr>
      <w:tr>
        <w:trPr>
          <w:trHeight w:val="362" w:hRule="atLeast"/>
        </w:trPr>
        <w:tc>
          <w:tcPr>
            <w:tcW w:w="48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24. </w:t>
            </w:r>
            <w:r>
              <w:rPr>
                <w:rFonts w:eastAsia="Arial" w:cs="Arial" w:ascii="Arial" w:hAnsi="Arial"/>
                <w:b/>
                <w:color w:val="FF0000"/>
                <w:sz w:val="20"/>
                <w:u w:val="single" w:color="000000"/>
              </w:rPr>
              <w:t>100 m volný způsob - žen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půlden - 14.3.2015</w:t>
            </w:r>
          </w:p>
        </w:tc>
      </w:tr>
      <w:tr>
        <w:trPr>
          <w:trHeight w:val="49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Poř. Příjmení, Jmén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firstLine="1375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RN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2002 - 20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Oddí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Courier New" w:hAnsi="Courier New" w:eastAsia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>Výsl.čas Body Ro/Dr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NABOICHENKO Dary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1:04,50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537 6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RÁDLOVÁ Domi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6,62 </w:t>
            </w:r>
            <w:r>
              <w:rPr>
                <w:rFonts w:eastAsia="Courier New" w:cs="Courier New" w:ascii="Courier New" w:hAnsi="Courier New"/>
                <w:sz w:val="20"/>
              </w:rPr>
              <w:t>488 6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REJZAROVÁ Barbo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7,62 </w:t>
            </w:r>
            <w:r>
              <w:rPr>
                <w:rFonts w:eastAsia="Courier New" w:cs="Courier New" w:ascii="Courier New" w:hAnsi="Courier New"/>
                <w:sz w:val="20"/>
              </w:rPr>
              <w:t>466 5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OLÍNOVÁ Karolí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LoT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7,89 </w:t>
            </w:r>
            <w:r>
              <w:rPr>
                <w:rFonts w:eastAsia="Courier New" w:cs="Courier New" w:ascii="Courier New" w:hAnsi="Courier New"/>
                <w:sz w:val="20"/>
              </w:rPr>
              <w:t>461 4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HOTÁKOVÁ Kl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KSPK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8,76 </w:t>
            </w:r>
            <w:r>
              <w:rPr>
                <w:rFonts w:eastAsia="Courier New" w:cs="Courier New" w:ascii="Courier New" w:hAnsi="Courier New"/>
                <w:sz w:val="20"/>
              </w:rPr>
              <w:t>444 6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6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URČÍKOVÁ Barbo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09,97 </w:t>
            </w:r>
            <w:r>
              <w:rPr>
                <w:rFonts w:eastAsia="Courier New" w:cs="Courier New" w:ascii="Courier New" w:hAnsi="Courier New"/>
                <w:sz w:val="20"/>
              </w:rPr>
              <w:t>421 6/8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UŽILOVÁ Markét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0,31 </w:t>
            </w:r>
            <w:r>
              <w:rPr>
                <w:rFonts w:eastAsia="Courier New" w:cs="Courier New" w:ascii="Courier New" w:hAnsi="Courier New"/>
                <w:sz w:val="20"/>
              </w:rPr>
              <w:t>415 5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ŠTICHOVÁ Natál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0,52 </w:t>
            </w:r>
            <w:r>
              <w:rPr>
                <w:rFonts w:eastAsia="Courier New" w:cs="Courier New" w:ascii="Courier New" w:hAnsi="Courier New"/>
                <w:sz w:val="20"/>
              </w:rPr>
              <w:t>411 3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KOLDOVÁ Adria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nV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0,92 </w:t>
            </w:r>
            <w:r>
              <w:rPr>
                <w:rFonts w:eastAsia="Courier New" w:cs="Courier New" w:ascii="Courier New" w:hAnsi="Courier New"/>
                <w:sz w:val="20"/>
              </w:rPr>
              <w:t>404 4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ISOVÁ Nikol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MPK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0,98 </w:t>
            </w:r>
            <w:r>
              <w:rPr>
                <w:rFonts w:eastAsia="Courier New" w:cs="Courier New" w:ascii="Courier New" w:hAnsi="Courier New"/>
                <w:sz w:val="20"/>
              </w:rPr>
              <w:t>403 5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JANEČKOVÁ Luc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1,00 </w:t>
            </w:r>
            <w:r>
              <w:rPr>
                <w:rFonts w:eastAsia="Courier New" w:cs="Courier New" w:ascii="Courier New" w:hAnsi="Courier New"/>
                <w:sz w:val="20"/>
              </w:rPr>
              <w:t>403 5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2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MÍSAŘOVÁ Markét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PKP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1,69 </w:t>
            </w:r>
            <w:r>
              <w:rPr>
                <w:rFonts w:eastAsia="Courier New" w:cs="Courier New" w:ascii="Courier New" w:hAnsi="Courier New"/>
                <w:sz w:val="20"/>
              </w:rPr>
              <w:t>391 3/5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3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VÝMOL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3,14 </w:t>
            </w:r>
            <w:r>
              <w:rPr>
                <w:rFonts w:eastAsia="Courier New" w:cs="Courier New" w:ascii="Courier New" w:hAnsi="Courier New"/>
                <w:sz w:val="20"/>
              </w:rPr>
              <w:t>369 4/1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4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OHÁČKOVÁ Pet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3,31 </w:t>
            </w:r>
            <w:r>
              <w:rPr>
                <w:rFonts w:eastAsia="Courier New" w:cs="Courier New" w:ascii="Courier New" w:hAnsi="Courier New"/>
                <w:sz w:val="20"/>
              </w:rPr>
              <w:t>366 4/7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LINHARTOVÁ Pavlí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DeN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3,51 </w:t>
            </w:r>
            <w:r>
              <w:rPr>
                <w:rFonts w:eastAsia="Courier New" w:cs="Courier New" w:ascii="Courier New" w:hAnsi="Courier New"/>
                <w:sz w:val="20"/>
              </w:rPr>
              <w:t>363 5/2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16. </w:t>
            </w: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>ŠURIKOVÁ Kl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>PKČ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</w:rPr>
              <w:t xml:space="preserve">01:13,58 </w:t>
            </w:r>
            <w:r>
              <w:rPr>
                <w:rFonts w:eastAsia="Courier New" w:cs="Courier New" w:ascii="Courier New" w:hAnsi="Courier New"/>
                <w:color w:val="FF0000"/>
                <w:sz w:val="20"/>
              </w:rPr>
              <w:t>362 4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7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ANCMAN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AŠMB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3,63 </w:t>
            </w:r>
            <w:r>
              <w:rPr>
                <w:rFonts w:eastAsia="Courier New" w:cs="Courier New" w:ascii="Courier New" w:hAnsi="Courier New"/>
                <w:sz w:val="20"/>
              </w:rPr>
              <w:t>361 4/6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8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TOPINKOVÁ Zuza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4,16 </w:t>
            </w:r>
            <w:r>
              <w:rPr>
                <w:rFonts w:eastAsia="Courier New" w:cs="Courier New" w:ascii="Courier New" w:hAnsi="Courier New"/>
                <w:sz w:val="20"/>
              </w:rPr>
              <w:t>354 2/4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19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ALBICHOVÁ Veroni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4,36 </w:t>
            </w:r>
            <w:r>
              <w:rPr>
                <w:rFonts w:eastAsia="Courier New" w:cs="Courier New" w:ascii="Courier New" w:hAnsi="Courier New"/>
                <w:sz w:val="20"/>
              </w:rPr>
              <w:t>351 3/3</w:t>
            </w:r>
          </w:p>
        </w:tc>
      </w:tr>
      <w:tr>
        <w:trPr>
          <w:trHeight w:val="242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0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HOLUBCOVÁ Luc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BiJ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4,37 </w:t>
            </w:r>
            <w:r>
              <w:rPr>
                <w:rFonts w:eastAsia="Courier New" w:cs="Courier New" w:ascii="Courier New" w:hAnsi="Courier New"/>
                <w:sz w:val="20"/>
              </w:rPr>
              <w:t>351 4/8</w:t>
            </w:r>
          </w:p>
        </w:tc>
      </w:tr>
      <w:tr>
        <w:trPr>
          <w:trHeight w:val="23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21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>BUREŠOVÁ Kateřin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0" w:after="0"/>
              <w:ind w:left="137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SPK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01:15,23 </w:t>
            </w:r>
            <w:r>
              <w:rPr>
                <w:rFonts w:eastAsia="Courier New" w:cs="Courier New" w:ascii="Courier New" w:hAnsi="Courier New"/>
                <w:sz w:val="20"/>
              </w:rPr>
              <w:t>339 3/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HOŠKOVÁ Veronika</w:t>
        <w:tab/>
        <w:tab/>
        <w:tab/>
      </w:r>
      <w:r>
        <w:rPr>
          <w:rFonts w:eastAsia="Courier New" w:cs="Courier New" w:ascii="Courier New" w:hAnsi="Courier New"/>
          <w:sz w:val="20"/>
        </w:rPr>
        <w:t>02</w:t>
        <w:tab/>
        <w:t>ACPra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15,24 </w:t>
      </w:r>
      <w:r>
        <w:rPr>
          <w:rFonts w:eastAsia="Courier New" w:cs="Courier New" w:ascii="Courier New" w:hAnsi="Courier New"/>
          <w:sz w:val="20"/>
        </w:rPr>
        <w:t>339 3/2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>
          <w:color w:val="FF0000"/>
        </w:rPr>
      </w:pPr>
      <w:r>
        <w:rPr>
          <w:rFonts w:eastAsia="Courier New" w:cs="Courier New" w:ascii="Courier New" w:hAnsi="Courier New"/>
          <w:b/>
          <w:color w:val="FF0000"/>
          <w:sz w:val="20"/>
        </w:rPr>
        <w:t>ŠAFROVÁ Tina</w:t>
        <w:tab/>
        <w:tab/>
        <w:tab/>
        <w:tab/>
      </w:r>
      <w:r>
        <w:rPr>
          <w:rFonts w:eastAsia="Courier New" w:cs="Courier New" w:ascii="Courier New" w:hAnsi="Courier New"/>
          <w:color w:val="FF0000"/>
          <w:sz w:val="20"/>
        </w:rPr>
        <w:t>02</w:t>
        <w:tab/>
        <w:t>PKČ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color w:val="FF0000"/>
          <w:sz w:val="20"/>
        </w:rPr>
        <w:t xml:space="preserve">01:15,35 </w:t>
      </w:r>
      <w:r>
        <w:rPr>
          <w:rFonts w:eastAsia="Courier New" w:cs="Courier New" w:ascii="Courier New" w:hAnsi="Courier New"/>
          <w:color w:val="FF0000"/>
          <w:sz w:val="20"/>
        </w:rPr>
        <w:t>337 3/6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KOVÁŘOVÁ Anna</w:t>
        <w:tab/>
        <w:tab/>
        <w:tab/>
        <w:tab/>
      </w:r>
      <w:r>
        <w:rPr>
          <w:rFonts w:eastAsia="Courier New" w:cs="Courier New" w:ascii="Courier New" w:hAnsi="Courier New"/>
          <w:sz w:val="20"/>
        </w:rPr>
        <w:t>01</w:t>
        <w:tab/>
        <w:t>PKSpR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17,48 </w:t>
      </w:r>
      <w:r>
        <w:rPr>
          <w:rFonts w:eastAsia="Courier New" w:cs="Courier New" w:ascii="Courier New" w:hAnsi="Courier New"/>
          <w:sz w:val="20"/>
        </w:rPr>
        <w:t>310 2/2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ZLATUŠKOVÁ Šarlota</w:t>
        <w:tab/>
        <w:tab/>
        <w:tab/>
      </w:r>
      <w:r>
        <w:rPr>
          <w:rFonts w:eastAsia="Courier New" w:cs="Courier New" w:ascii="Courier New" w:hAnsi="Courier New"/>
          <w:sz w:val="20"/>
        </w:rPr>
        <w:t>02</w:t>
        <w:tab/>
        <w:t>BiJa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22,59 </w:t>
      </w:r>
      <w:r>
        <w:rPr>
          <w:rFonts w:eastAsia="Courier New" w:cs="Courier New" w:ascii="Courier New" w:hAnsi="Courier New"/>
          <w:sz w:val="20"/>
        </w:rPr>
        <w:t>256 2/8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PĚTÍKOVÁ Barbora</w:t>
        <w:tab/>
        <w:tab/>
        <w:tab/>
      </w:r>
      <w:r>
        <w:rPr>
          <w:rFonts w:eastAsia="Courier New" w:cs="Courier New" w:ascii="Courier New" w:hAnsi="Courier New"/>
          <w:sz w:val="20"/>
        </w:rPr>
        <w:t>01</w:t>
        <w:tab/>
        <w:t>POKr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23,09 </w:t>
      </w:r>
      <w:r>
        <w:rPr>
          <w:rFonts w:eastAsia="Courier New" w:cs="Courier New" w:ascii="Courier New" w:hAnsi="Courier New"/>
          <w:sz w:val="20"/>
        </w:rPr>
        <w:t>252 2/5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ZOUHAROVÁ Veronika</w:t>
        <w:tab/>
        <w:tab/>
        <w:tab/>
      </w:r>
      <w:r>
        <w:rPr>
          <w:rFonts w:eastAsia="Courier New" w:cs="Courier New" w:ascii="Courier New" w:hAnsi="Courier New"/>
          <w:sz w:val="20"/>
        </w:rPr>
        <w:t>01</w:t>
        <w:tab/>
        <w:t>AŠMB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26,19 </w:t>
      </w:r>
      <w:r>
        <w:rPr>
          <w:rFonts w:eastAsia="Courier New" w:cs="Courier New" w:ascii="Courier New" w:hAnsi="Courier New"/>
          <w:sz w:val="20"/>
        </w:rPr>
        <w:t>225 2/7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KRÁKOROVÁ Sabina</w:t>
        <w:tab/>
        <w:tab/>
        <w:tab/>
      </w:r>
      <w:r>
        <w:rPr>
          <w:rFonts w:eastAsia="Courier New" w:cs="Courier New" w:ascii="Courier New" w:hAnsi="Courier New"/>
          <w:sz w:val="20"/>
        </w:rPr>
        <w:t>01</w:t>
        <w:tab/>
        <w:t>PORum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26,34 </w:t>
      </w:r>
      <w:r>
        <w:rPr>
          <w:rFonts w:eastAsia="Courier New" w:cs="Courier New" w:ascii="Courier New" w:hAnsi="Courier New"/>
          <w:sz w:val="20"/>
        </w:rPr>
        <w:t>224 2/1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MITOVÁ Adéla</w:t>
        <w:tab/>
        <w:tab/>
        <w:tab/>
        <w:tab/>
      </w:r>
      <w:r>
        <w:rPr>
          <w:rFonts w:eastAsia="Courier New" w:cs="Courier New" w:ascii="Courier New" w:hAnsi="Courier New"/>
          <w:sz w:val="20"/>
        </w:rPr>
        <w:t>01</w:t>
        <w:tab/>
        <w:t>MPKÚ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31,95 </w:t>
      </w:r>
      <w:r>
        <w:rPr>
          <w:rFonts w:eastAsia="Courier New" w:cs="Courier New" w:ascii="Courier New" w:hAnsi="Courier New"/>
          <w:sz w:val="20"/>
        </w:rPr>
        <w:t>186 1/2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KOUBOVSKÁ Adéla</w:t>
        <w:tab/>
        <w:tab/>
        <w:tab/>
      </w:r>
      <w:r>
        <w:rPr>
          <w:rFonts w:eastAsia="Courier New" w:cs="Courier New" w:ascii="Courier New" w:hAnsi="Courier New"/>
          <w:sz w:val="20"/>
        </w:rPr>
        <w:t>02</w:t>
        <w:tab/>
        <w:t>SlLi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37,07 </w:t>
      </w:r>
      <w:r>
        <w:rPr>
          <w:rFonts w:eastAsia="Courier New" w:cs="Courier New" w:ascii="Courier New" w:hAnsi="Courier New"/>
          <w:sz w:val="20"/>
        </w:rPr>
        <w:t>158 1/5</w:t>
      </w:r>
    </w:p>
    <w:p>
      <w:pPr>
        <w:pStyle w:val="Normal"/>
        <w:numPr>
          <w:ilvl w:val="0"/>
          <w:numId w:val="2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ŠRÁMKOVÁ Eva</w:t>
        <w:tab/>
        <w:tab/>
        <w:tab/>
        <w:tab/>
      </w:r>
      <w:r>
        <w:rPr>
          <w:rFonts w:eastAsia="Courier New" w:cs="Courier New" w:ascii="Courier New" w:hAnsi="Courier New"/>
          <w:sz w:val="20"/>
        </w:rPr>
        <w:t>02</w:t>
        <w:tab/>
        <w:t>VoSP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41,79 </w:t>
      </w:r>
      <w:r>
        <w:rPr>
          <w:rFonts w:eastAsia="Courier New" w:cs="Courier New" w:ascii="Courier New" w:hAnsi="Courier New"/>
          <w:sz w:val="20"/>
        </w:rPr>
        <w:t>137 1/6</w:t>
      </w:r>
    </w:p>
    <w:p>
      <w:pPr>
        <w:pStyle w:val="Normal"/>
        <w:spacing w:before="0" w:after="0"/>
        <w:ind w:left="2832" w:right="-3811" w:hanging="0"/>
        <w:rPr>
          <w:color w:val="FF0000"/>
        </w:rPr>
      </w:pPr>
      <w:r>
        <w:rPr>
          <w:rFonts w:eastAsia="Courier New" w:cs="Courier New" w:ascii="Courier New" w:hAnsi="Courier New"/>
          <w:b/>
          <w:color w:val="FF0000"/>
          <w:sz w:val="20"/>
        </w:rPr>
        <w:t>2000 - 1997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>
          <w:color w:val="FF0000"/>
        </w:rPr>
      </w:pPr>
      <w:r>
        <w:rPr>
          <w:rFonts w:eastAsia="Courier New" w:cs="Courier New" w:ascii="Courier New" w:hAnsi="Courier New"/>
          <w:b/>
          <w:color w:val="FF0000"/>
          <w:sz w:val="20"/>
        </w:rPr>
        <w:t>VLASÁKOVÁ Martina</w:t>
        <w:tab/>
        <w:tab/>
        <w:tab/>
      </w:r>
      <w:r>
        <w:rPr>
          <w:rFonts w:eastAsia="Courier New" w:cs="Courier New" w:ascii="Courier New" w:hAnsi="Courier New"/>
          <w:color w:val="FF0000"/>
          <w:sz w:val="20"/>
        </w:rPr>
        <w:t>00</w:t>
        <w:tab/>
        <w:t>PKČ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color w:val="FF0000"/>
          <w:sz w:val="20"/>
        </w:rPr>
        <w:t xml:space="preserve">01:06,40 </w:t>
      </w:r>
      <w:r>
        <w:rPr>
          <w:rFonts w:eastAsia="Courier New" w:cs="Courier New" w:ascii="Courier New" w:hAnsi="Courier New"/>
          <w:color w:val="FF0000"/>
          <w:sz w:val="20"/>
        </w:rPr>
        <w:t>492 6/5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PECHOVÁ Karolína</w:t>
        <w:tab/>
        <w:tab/>
        <w:tab/>
      </w:r>
      <w:r>
        <w:rPr>
          <w:rFonts w:eastAsia="Courier New" w:cs="Courier New" w:ascii="Courier New" w:hAnsi="Courier New"/>
          <w:sz w:val="20"/>
        </w:rPr>
        <w:t>99</w:t>
        <w:tab/>
        <w:t>SPKLi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06,71 </w:t>
      </w:r>
      <w:r>
        <w:rPr>
          <w:rFonts w:eastAsia="Courier New" w:cs="Courier New" w:ascii="Courier New" w:hAnsi="Courier New"/>
          <w:sz w:val="20"/>
        </w:rPr>
        <w:t>486 6/3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BREBTOVÁ Tereza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SlLi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07,80 </w:t>
      </w:r>
      <w:r>
        <w:rPr>
          <w:rFonts w:eastAsia="Courier New" w:cs="Courier New" w:ascii="Courier New" w:hAnsi="Courier New"/>
          <w:sz w:val="20"/>
        </w:rPr>
        <w:t>463 5/4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CIHLÁŘOVÁ Anna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VoSP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08,32 </w:t>
      </w:r>
      <w:r>
        <w:rPr>
          <w:rFonts w:eastAsia="Courier New" w:cs="Courier New" w:ascii="Courier New" w:hAnsi="Courier New"/>
          <w:sz w:val="20"/>
        </w:rPr>
        <w:t>452 6/7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>
          <w:color w:val="FF0000"/>
        </w:rPr>
      </w:pPr>
      <w:r>
        <w:rPr>
          <w:rFonts w:eastAsia="Courier New" w:cs="Courier New" w:ascii="Courier New" w:hAnsi="Courier New"/>
          <w:b/>
          <w:color w:val="FF0000"/>
          <w:sz w:val="20"/>
        </w:rPr>
        <w:t>KOPECKÁ Adéla</w:t>
        <w:tab/>
        <w:tab/>
        <w:tab/>
        <w:tab/>
      </w:r>
      <w:r>
        <w:rPr>
          <w:rFonts w:eastAsia="Courier New" w:cs="Courier New" w:ascii="Courier New" w:hAnsi="Courier New"/>
          <w:color w:val="FF0000"/>
          <w:sz w:val="20"/>
        </w:rPr>
        <w:t>99</w:t>
        <w:tab/>
        <w:t>PKČ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color w:val="FF0000"/>
          <w:sz w:val="20"/>
        </w:rPr>
        <w:t xml:space="preserve">01:09,11 </w:t>
      </w:r>
      <w:r>
        <w:rPr>
          <w:rFonts w:eastAsia="Courier New" w:cs="Courier New" w:ascii="Courier New" w:hAnsi="Courier New"/>
          <w:color w:val="FF0000"/>
          <w:sz w:val="20"/>
        </w:rPr>
        <w:t>437 6/1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KOLMANOVÁ Julie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KSPK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09,71 </w:t>
      </w:r>
      <w:r>
        <w:rPr>
          <w:rFonts w:eastAsia="Courier New" w:cs="Courier New" w:ascii="Courier New" w:hAnsi="Courier New"/>
          <w:sz w:val="20"/>
        </w:rPr>
        <w:t>426 5/8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VESELÁ Kristýna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NePK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11,66 </w:t>
      </w:r>
      <w:r>
        <w:rPr>
          <w:rFonts w:eastAsia="Courier New" w:cs="Courier New" w:ascii="Courier New" w:hAnsi="Courier New"/>
          <w:sz w:val="20"/>
        </w:rPr>
        <w:t>392 5/3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CUSAKOVÁ Jessica</w:t>
        <w:tab/>
        <w:tab/>
        <w:tab/>
      </w:r>
      <w:r>
        <w:rPr>
          <w:rFonts w:eastAsia="Courier New" w:cs="Courier New" w:ascii="Courier New" w:hAnsi="Courier New"/>
          <w:sz w:val="20"/>
        </w:rPr>
        <w:t>99</w:t>
        <w:tab/>
        <w:t>KSPK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13,07 </w:t>
      </w:r>
      <w:r>
        <w:rPr>
          <w:rFonts w:eastAsia="Courier New" w:cs="Courier New" w:ascii="Courier New" w:hAnsi="Courier New"/>
          <w:sz w:val="20"/>
        </w:rPr>
        <w:t>370 3/4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ŠKRÉTOVÁ Viktorie</w:t>
        <w:tab/>
        <w:tab/>
        <w:tab/>
      </w:r>
      <w:r>
        <w:rPr>
          <w:rFonts w:eastAsia="Courier New" w:cs="Courier New" w:ascii="Courier New" w:hAnsi="Courier New"/>
          <w:sz w:val="20"/>
        </w:rPr>
        <w:t>99</w:t>
        <w:tab/>
        <w:t>SPKLi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18,28 </w:t>
      </w:r>
      <w:r>
        <w:rPr>
          <w:rFonts w:eastAsia="Courier New" w:cs="Courier New" w:ascii="Courier New" w:hAnsi="Courier New"/>
          <w:sz w:val="20"/>
        </w:rPr>
        <w:t>301 3/8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BREJŠKOVÁ Eliška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MPKÚ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19,20 </w:t>
      </w:r>
      <w:r>
        <w:rPr>
          <w:rFonts w:eastAsia="Courier New" w:cs="Courier New" w:ascii="Courier New" w:hAnsi="Courier New"/>
          <w:sz w:val="20"/>
        </w:rPr>
        <w:t>290 4/2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SYKÁČKOVÁ Andrea</w:t>
        <w:tab/>
        <w:tab/>
        <w:tab/>
      </w:r>
      <w:r>
        <w:rPr>
          <w:rFonts w:eastAsia="Courier New" w:cs="Courier New" w:ascii="Courier New" w:hAnsi="Courier New"/>
          <w:sz w:val="20"/>
        </w:rPr>
        <w:t>99</w:t>
        <w:tab/>
        <w:t>PKSČ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23,97 </w:t>
      </w:r>
      <w:r>
        <w:rPr>
          <w:rFonts w:eastAsia="Courier New" w:cs="Courier New" w:ascii="Courier New" w:hAnsi="Courier New"/>
          <w:sz w:val="20"/>
        </w:rPr>
        <w:t>244 2/3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PASTVOVÁ Blanka</w:t>
        <w:tab/>
        <w:tab/>
        <w:tab/>
      </w:r>
      <w:r>
        <w:rPr>
          <w:rFonts w:eastAsia="Courier New" w:cs="Courier New" w:ascii="Courier New" w:hAnsi="Courier New"/>
          <w:sz w:val="20"/>
        </w:rPr>
        <w:t>99</w:t>
        <w:tab/>
        <w:t>SnVa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28,58 </w:t>
      </w:r>
      <w:r>
        <w:rPr>
          <w:rFonts w:eastAsia="Courier New" w:cs="Courier New" w:ascii="Courier New" w:hAnsi="Courier New"/>
          <w:sz w:val="20"/>
        </w:rPr>
        <w:t>208 2/6</w:t>
      </w:r>
    </w:p>
    <w:p>
      <w:p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REJCOVÁ Veronika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SlLi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31,83 </w:t>
      </w:r>
      <w:r>
        <w:rPr>
          <w:rFonts w:eastAsia="Courier New" w:cs="Courier New" w:ascii="Courier New" w:hAnsi="Courier New"/>
          <w:sz w:val="20"/>
        </w:rPr>
        <w:t>186 1/3</w:t>
      </w:r>
    </w:p>
    <w:p>
      <w:pPr>
        <w:sectPr>
          <w:headerReference w:type="default" r:id="rId2"/>
          <w:type w:val="nextPage"/>
          <w:pgSz w:w="11906" w:h="16838"/>
          <w:pgMar w:left="550" w:right="2829" w:gutter="0" w:header="731" w:top="78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ind w:left="552" w:right="-3811" w:hanging="552"/>
        <w:rPr/>
      </w:pPr>
      <w:r>
        <w:rPr>
          <w:rFonts w:eastAsia="Courier New" w:cs="Courier New" w:ascii="Courier New" w:hAnsi="Courier New"/>
          <w:b/>
          <w:sz w:val="20"/>
        </w:rPr>
        <w:t>TILLEOVÁ Tereza</w:t>
        <w:tab/>
        <w:tab/>
        <w:tab/>
      </w:r>
      <w:r>
        <w:rPr>
          <w:rFonts w:eastAsia="Courier New" w:cs="Courier New" w:ascii="Courier New" w:hAnsi="Courier New"/>
          <w:sz w:val="20"/>
        </w:rPr>
        <w:t>00</w:t>
        <w:tab/>
        <w:t>PKSČL</w:t>
        <w:tab/>
        <w:tab/>
        <w:tab/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01:31,84 </w:t>
      </w:r>
      <w:r>
        <w:rPr>
          <w:rFonts w:eastAsia="Courier New" w:cs="Courier New" w:ascii="Courier New" w:hAnsi="Courier New"/>
          <w:sz w:val="20"/>
        </w:rPr>
        <w:t>186 1</w:t>
      </w:r>
    </w:p>
    <w:p>
      <w:pPr>
        <w:pStyle w:val="Normal"/>
        <w:spacing w:before="0" w:after="3"/>
        <w:ind w:right="-346"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197" w:hanging="0"/>
      <w:jc w:val="right"/>
      <w:rPr/>
    </w:pPr>
    <w:r>
      <w:rPr>
        <w:rFonts w:eastAsia="Arial" w:cs="Arial" w:ascii="Arial" w:hAnsi="Arial"/>
        <w:sz w:val="2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40:00Z</dcterms:created>
  <dc:creator>Uzivatel</dc:creator>
  <dc:description/>
  <cp:keywords/>
  <dc:language>en-US</dc:language>
  <cp:lastModifiedBy>Tomas</cp:lastModifiedBy>
  <dcterms:modified xsi:type="dcterms:W3CDTF">2015-03-15T21:57:00Z</dcterms:modified>
  <cp:revision>12</cp:revision>
  <dc:subject/>
  <dc:title>ÚVODNÍ STRANA</dc:title>
</cp:coreProperties>
</file>