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udnice nad Labem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 3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hár mladšího žactva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G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5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54,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3,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oudnice nad Labem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 3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hár mladšího žactva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Štafeta</w:t>
        <w:tab/>
        <w:tab/>
        <w:t>10x 50 VZ</w:t>
        <w:tab/>
        <w:t>6:05,2</w:t>
        <w:tab/>
        <w:tab/>
        <w:t>4. mís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. Kudrna, M. Kecek, F. Konrád, V. Vaněk, L. Valešová, M. Křížová, L. Dědicová, M. Musilová, V. Bláhová, N. Musilov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Štafeta</w:t>
        <w:tab/>
        <w:tab/>
        <w:t>4x 50 PZ</w:t>
      </w:r>
    </w:p>
    <w:p>
      <w:pPr>
        <w:pStyle w:val="Normal"/>
        <w:rPr/>
      </w:pPr>
      <w:r>
        <w:rPr/>
        <w:t>M. Kecek, V. Vaněk, F. Konrád, M. Kudrna</w:t>
        <w:tab/>
        <w:tab/>
        <w:t>3:11,6</w:t>
        <w:tab/>
        <w:tab/>
        <w:t>9. místo</w:t>
      </w:r>
    </w:p>
    <w:p>
      <w:pPr>
        <w:pStyle w:val="Normal"/>
        <w:rPr>
          <w:b/>
          <w:b/>
          <w:color w:val="FF0000"/>
        </w:rPr>
      </w:pPr>
      <w:r>
        <w:rPr/>
        <w:t>V. Bláhová, L. Dědicová, N. Musilová, N. Musilová</w:t>
        <w:tab/>
        <w:t>2:31,6</w:t>
        <w:tab/>
        <w:tab/>
      </w:r>
      <w:r>
        <w:rPr>
          <w:b/>
          <w:color w:val="FF0000"/>
        </w:rPr>
        <w:t>1. mís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odování oddílů:</w:t>
        <w:tab/>
        <w:tab/>
        <w:t>3. místo   (23 plaveckých oddílů)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37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3-22T22:47:00Z</dcterms:modified>
  <cp:revision>7</cp:revision>
  <dc:subject/>
  <dc:title>Jablonec nad Nisou</dc:title>
</cp:coreProperties>
</file>