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Plavecký klub Roudnice n.L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rPr>
          <w:sz w:val="96"/>
        </w:rPr>
      </w:pPr>
      <w:r>
        <w:rPr>
          <w:sz w:val="96"/>
        </w:rPr>
        <w:t>Výsledky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ohár mladšího žactva</w:t>
      </w:r>
    </w:p>
    <w:p>
      <w:pPr>
        <w:pStyle w:val="Normal"/>
        <w:jc w:val="center"/>
        <w:rPr/>
      </w:pPr>
      <w:r>
        <w:rPr>
          <w:sz w:val="32"/>
        </w:rPr>
        <w:t>42. roční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1.3.2015</w:t>
      </w:r>
    </w:p>
    <w:p>
      <w:pPr>
        <w:pStyle w:val="Normal"/>
        <w:rPr/>
      </w:pPr>
      <w:r>
        <w:rPr/>
        <w:t>Roudnice n.L.</w:t>
      </w:r>
    </w:p>
    <w:p>
      <w:pPr>
        <w:pStyle w:val="Normal"/>
        <w:rPr/>
      </w:pPr>
      <w:r>
        <w:rPr/>
        <w:t>Bazén: obrátky hladké, 6 drah 25m</w:t>
      </w:r>
    </w:p>
    <w:p>
      <w:pPr>
        <w:pStyle w:val="Normal"/>
        <w:rPr/>
      </w:pPr>
      <w:r>
        <w:rPr/>
        <w:t>Teplota vody: 26°C</w:t>
      </w:r>
    </w:p>
    <w:p>
      <w:pPr>
        <w:pStyle w:val="Normal"/>
        <w:rPr/>
      </w:pPr>
      <w:r>
        <w:rPr/>
        <w:t xml:space="preserve">Hlavní rozhodčí: </w:t>
        <w:tab/>
        <w:t>Stanislav Trč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  <w:lang w:eastAsia="cs-CZ"/>
        </w:rPr>
      </w:pPr>
      <w:r>
        <w:rPr>
          <w:rFonts w:cs="TimesNewRoman,Bold" w:ascii="TimesNewRoman,Bold" w:hAnsi="TimesNewRoman,Bold"/>
          <w:b/>
          <w:bCs/>
          <w:sz w:val="36"/>
          <w:szCs w:val="36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drawing>
          <wp:inline distT="0" distB="0" distL="0" distR="0">
            <wp:extent cx="578167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udnice n.L. - pořadí disciplín:</w:t>
      </w:r>
    </w:p>
    <w:tbl>
      <w:tblPr>
        <w:tblW w:w="9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076"/>
        <w:gridCol w:w="1070"/>
        <w:gridCol w:w="2649"/>
        <w:gridCol w:w="827"/>
        <w:gridCol w:w="364"/>
        <w:gridCol w:w="1238"/>
        <w:gridCol w:w="1656"/>
        <w:gridCol w:w="254"/>
        <w:gridCol w:w="160"/>
        <w:gridCol w:w="3"/>
      </w:tblGrid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Sobota dopoledne:  rozplavání  v 8.00, zahájení v 9.00 hod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x50VZ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tafety smíšené  bez kategori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bota odpoledne:  rozplavání  v 13.45, zahájení v 14.45 hod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44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kategorií – 6 nejrychlejších závodníků z disc. 11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44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kategorií – 6 nejrychlejších závodnic z disc. 12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Ś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ci 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Št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6712"/>
      </w:tblGrid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:        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žáci a žačky roč. 2003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- žáci a žačky roč. 2004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- žáci a žačky roč. 2005 a mladš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ez kategorií </w:t>
            </w:r>
            <w:r>
              <w:rPr>
                <w:rFonts w:cs="Arial" w:ascii="Arial" w:hAnsi="Arial"/>
                <w:sz w:val="20"/>
                <w:szCs w:val="40"/>
              </w:rPr>
              <w:t xml:space="preserve"> – kategorie r. 2003 a mladší</w:t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40"/>
              </w:rPr>
            </w:pPr>
            <w:r>
              <w:rPr>
                <w:rFonts w:cs="Arial" w:ascii="Arial" w:hAnsi="Arial"/>
                <w:b/>
                <w:bCs/>
                <w:sz w:val="2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  <w:tab w:val="right" w:pos="974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rosttext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64225" cy="605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rosttext"/>
        <w:rPr/>
      </w:pPr>
      <w:r>
        <w:rPr>
          <w:rFonts w:cs="Courier New" w:ascii="Courier New" w:hAnsi="Courier New"/>
          <w:b/>
          <w:color w:val="00B0F0"/>
        </w:rPr>
        <w:t xml:space="preserve">1 )  100  m Prsa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LON                Kristián        03  SKŽat    1:22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RŮDEK               Jan             03  PKMo     1:29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UXA                  Lukáš           03  LoBe     1:33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JUPA                 Josef           03  PKLtv    1:3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AJNAR               Oliver          03  CHÚ      1:4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ROCHÁZKA            Jan             03  SKŽat    1:40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HLAVÁČ               Jiří            03  POKr     1:40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ODHAJSKÝ            Jakub           03  DeJič    1:43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KOČÍ                 Kryštof         03  SlCho    1:4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ROSENKRANC           DAVID           03  ČACR     1:53,7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1. KUDRNA               Michal          03  PKČL     2:02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MPR                Tadeáš          03  DuP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)  100  m Prsa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IŠER                Václav          04  MPKÚ     1:33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IHRT                Petr            04  MPKÚ     1:39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YCHECKÝ             Edvard          04  VoSP     1:40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ELENKA              Vincent         04  POKr     1:40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UDLÁČEK             Jonáš           04  PORum    1:42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ŘÍHA                 Vojtěch         04  DeNá     1:47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HANZL                František       04  DeNá     1:48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ECKA                Patrik          04  VoSP     1:50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KALSKÝ              Jan             04  DeNá     1:50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OJTÍČEK             Eda             04  SlLi     1:52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HEZINA               Jiří            04  ČACR     2:15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CULÍK              Jan             04  PKLit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)  100  m Prsa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ALATA               Štěpán          05  LoBe     1:4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NOVOTNÝ              Lukáš           05  PKMo     1:4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ÝDRLE               Filip           05  DeJič    1:48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VALEČKA              Jan             05  LoBe     1:50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ARAS                Lukáš           05  PKMo     1:50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LELEK                Šimon           05  DeNá     1:5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NOVOTNÝ              Tomáš           05  PKMo     1:54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ONDŘEJKA             Kryštof         05  LoBe     1:55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JIRMAN               Martin          05  DeNá     1:59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NOVÁK                Ondřej          05  VoSP     2:00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ROVAZNÍK            Michal          05  SKŽat    2:0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ULLER               TADEÁŠ          05  SnVa     2:03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KARAS                Jan             05  SKŽat    2:06,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2 )  100  m Prsa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DĚDICOVÁ             Lucie           03  PKČL     1:26,8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MUSILOVÁ             Markéta         03  PKČL     1:2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AŠKOVÁ              Alena           03  MPKÚ     1:3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EUBAUEROVÁ          Nikol           03  SnVa     1:33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DOKSANSKÁ            Eliška          03  SlCho    1:34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LETALÍKOVÁ           Alexandra       03  PKLtv    1:3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UCHOMANOVÁ          Jessika         03  PORum    1:35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SMOLÍKOVÁ            Pavlína         03  DeJič    1:37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KŘEČKOVÁ             Veronika        03  PKLit    1:41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AVÍKOVÁ            Karolína        03  MPKÚ     1:41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ESELSKÁ             Pavlína         03  MPKÚ     1:43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ŠIŠMOVÁ              Tereza          03  DuP      1:4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ŠPAČKOVÁ             Michaela        03  POKr     1:44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ŽÁČKOVÁ              Julie           03  LoBe     1:46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VOJTOVÁ              Dominika        03  POKr     1:5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SÁDOVSKÁ             Nikola          03  PKR      2:03,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)  100  m Prsa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ÁNÍČKOVÁ            Barbora         04  MPKÚ     1:35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JAVORKOVÁ            Kamila          04  PKLtv    1:3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EUMANOVÁ            Adéla           04  MPKÚ     1:3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REJBALOVÁ           Josefína        04  CHÚ      1:38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ARCALOVÁ            Valerie         04  PORum    1:4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RITTSTEINOVÁ         Anna            04  VoSP     1:41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LAVÍKOVÁ            Karolína        04  DeNá     1:42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NAJMANOVÁ            Klára           04  ČACR     1:44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KYPROVÁ              Kamila          04  DeNá     1:45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ÁVROVÁ              Markéta         04  SlCho    1:45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NEUMANNOVÁ           Šárka           04  PLAF     1:46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ŠANTINOVÁ            Barbora         04  PKLit    1:47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IBULKOVÁ            Petra           04  MPKÚ     1:47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BORÁKOVÁ           Nela            04  DeJič    1:47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PÍŠILOVÁ          Kateřina        04  PKMo     1:47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ŠPRYŇAROVÁ           Sofie           04  DeNá     1:48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UTORI               Tariro          04  SlLi     1:56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VÁŽANSKÁ             Nela            04  PKLtv    2:00,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2 )  100  m Prsa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VAN WASSEM           Nadia           05  PKČL     1:42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DVOŘÁKOVÁ            Kristýna        05  DuP      1:43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ÁŇOVÁ               Kateřina        05  POKr     1:4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WERNEROVÁ            Klára           05  SnVa     1:4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MRČKOVÁ             Pavla           06  PKMo     1:47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UDÍNSKÁ             Darina          06  MPKÚ     1:49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VAVRÍKOVÁ            Simona          05  SKŽat    1:49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LAŽKOVÁ             Veronika        06  SlLi     1:49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DÍTĚTOVÁ             Markéta         05  DeNá     1:54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ZIMLOVÁ              Kateřina        05  DeNá     1:54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IBÍROVÁ             Josefína        05  VoSP     1:56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DOLEŽALOVÁ           Josefína        05  LoBe     2:02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NĚMCOVÁ              ELIŠKA          05  PKLtv    2:05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DOUBKOVÁ             Jana            05  PKLtv    2:05,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)   50  m Znak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IHLÁŘ               Jakub           03  LoBe      0:36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NELIBA               Tadeáš          03  LoBe      0:3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HLAVÁČ               Jiří            03  POKr      0:39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ROCHÁZKA            Michael         03  LoBe      0:41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OVOTNÝ              Pavel           03  LoBe      0:4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EJČÍ               Patrik          03  PKMo      0:4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OČÍ                 Kryštof         03  SlCho     0:4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RÁZEK               Matěj           03  MPKÚ      0:43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RÁŠEK              Kryštof         03  PKMo      0:43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ROVAZNÍK            Matěj           03  SKŽat     0:43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ŘIMNÁČ               Jakub           03  SKŽat     0:45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ĚHOUNEK             Michal          03  MPKÚ      0:49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PROCHÁZKA            Jan             03  SKŽat     0:53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REDL                Jáchym          03  PKLit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)   50  m Znak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UŠEK                Ondřej          04  SlCho     0:4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AVLIS               Petr            04  LoBe      0:40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ABO                 Jiří            04  LoBe      0:41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RÁZ                 Jan             04  SKŽat     0:47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HROUDA               Jakub           04  PLAF      0:48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ECKA                Patrik          04  VoSP      0:53,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 xml:space="preserve">3 )   50  m Znak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DVOŘÁK               Maxim           05  SlCho     0:41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KOŘÍNEK              Vilém           05  POKr      0:41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ALATA               Štěpán          05  LoBe      0:4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ROULÍK              Jakub           05  PŠLou     0:4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AČEROVSKÝ           Vojtěch         05  VoSP      0:44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OGAN                Miluláš-Rudolf  05  DeJič     0:46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LHAL                Dominik         05  LoBe      0:46,6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 </w:t>
      </w:r>
      <w:r>
        <w:rPr>
          <w:rFonts w:cs="Courier New" w:ascii="Courier New" w:hAnsi="Courier New"/>
          <w:b/>
          <w:color w:val="00B0F0"/>
        </w:rPr>
        <w:t>8. KECEK                Matyáš          05  PKČL      0:46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ZLOSKÝ               Adam            06  ČACR      0:47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LENNER               Adam            06  PLAF      0:47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ULCHART             Denis           05  PKLit     0:49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NOVÁK                Ondřej          05  VoSP      0:50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KVAŠŇÁK              Adam            05  PKLit     0:50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KOBLÍŽEK             Mikuláš         06  CHÚ       0:51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UT                  Vojtěch         07  SlCho     0:57,8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6. BOGAR                Vojtěch         06  PKČL      0:59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UL                 Jiří            05  PKLit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)   50  m Znak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ŽELEZNÁ              Kateřina        03  KPSRa     0:4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HOSOVÁ               Kateřina        03  PKLit     0:41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OLINOVÁ             Tereza          03  CHÚ       0:4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ONRTOVÁ             Jana            03  MPKÚ      0:43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ZNAMENÁČKOVÁ         Kristýna        03  PLAF      0:4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HROMÁDKOVÁ           Aneta           03  PKLit     0:44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EIDLOVÁ             Martina         03  DuP       0:44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DIVIŠOVÁ             Eliška          03  KPSRa     0:47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LAFANTOVÁ            Kateřina        03  PKR       0:51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ROCHÁZKOVÁ          Kateřina        03  PKR       0:5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URMOVÁ              Markéta         03  PKLit     0:53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ALBRECHTOVÁ          Simona          03  MPKÚ      0:53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PROCHÁZKOVÁ          Michaela        03  PKR       0:59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ÁTKOVÁ              Alexandra       03  DeJič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4 )   50  m Znak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EŠÍKOVÁ             Lenka           04  SKŽat     0:35,2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BLÁHOVÁ              Veronika        04  PKČL      0:37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IŠEROVÁ             Natálie         04  MPKÚ      0:4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ČIPEROVÁ             Alžběta         04  POKr      0:40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ERKOVÁ              Barbora         04  POKr      0:41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ROZNETÍNSKÁ          Anna            04  DuP       0:42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HRDLIČKOVÁ           Adéla           04  MPKÚ      0:4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HALVÁTOVÁ            Simona          04  SKŽat     0:43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EIDLOVÁ             Kristýna        04  POKr      0:45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ETRÁŠOVÁ            Klára           04  PKLit     0:47,4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1. VALEŠOVÁ             Lucie           04  PKČL      0:47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RUSSEOVÁ             Hana            04  PKLit     0:50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KOČENDOVÁ            Lucie           04  PKMo      0:51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GALKOVÁ              Kateřina        04  PKMo      0:53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SZROMKOVÁ            Bára            04  PKLit     0:54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KOPŘIVOVÁ            Karolína        04  VoSP      0:54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LÍMOVÁ              Kateřina        04  KPSRa     0:55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DEMELOVÁ             Izabela         04  DeJič     0:55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KREJČOVÁ             Aneta           04  PKLit     0:5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CÍGLEROVÁ            Pavla           04  MPKÚ      0:58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KREJČOVÁ             Lucie           04  PKLit     1:00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IKMUNDOVÁ           Hana            04  PKLit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BOVÁ              Viktorie        04  PKLit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4 )   50  m Znak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HAASEOVÁ             Markéta         05  PORum     0:4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IŠEROVÁ             Markéta         05  MPKÚ      0:4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OŘÁNOVÁ             Štěpánka        06  MPKÚ      0:44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ŠVECOVÁ              Barbora         05  DeNá      0:45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AMAZOUZOVÁ           Ema             05  POKr      0:45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LÁNÍČKOVÁ            Alexandra       05  PLAF      0:45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RÁBOVÁ               Johana          06  SKŽat     0:46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IKMUNDOVÁ           Marie           05  PKLit     0:46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CHEJBALOVÁ          Barbora         05  PKLit     0:46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OJTOVÁ              Veronika        05  POKr      0:4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ANČOVÁ              Lucie           05  PORum     0:46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HRDLIČKOVÁ           Tereza          05  PKLit     0:47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ČERNÁ                Sára            06  PKMo      0:4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DIENELTOVÁ           Tereza          05  PKLit     0:4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ÖHMOVÁ              Tereza          06  PLAF      0:48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HERDOVÁ              Anežka          05  PLAF      0:49,7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   </w:t>
      </w:r>
      <w:r>
        <w:rPr>
          <w:rFonts w:cs="Courier New" w:ascii="Courier New" w:hAnsi="Courier New"/>
          <w:b/>
          <w:color w:val="FF0000"/>
        </w:rPr>
        <w:t>CHOMOVÁ              Barbora         05  PKČL      0:49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DVOŘÁKOVÁ            Kristýna        06  SKŽat     0:50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NOŽIČKOVÁ            Andrea          05  DeJič     0:51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PAVLISOVÁ            Kristina        06  LoBe      0:5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ATĚJKOVÁ            Regína          06  VoSP      0:51,8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22. TAUŠOVÁ              Silvie          05  PKČL      0:53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DOLEŽALOVÁ           Josefína        05  LoBe      0:54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DOUBKOVÁ             Jana            05  PKLtv     0:5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KŘEČKOVÁ             Vanda           06  PKLit     0:5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VESELÁ               Eliška          05  SlCho     0:58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VOJTĚCHOVÁ           Kateřina        05  POKr      1:0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AHOVÁ              Monika          07  PKLit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5 )  100  m Volný způsob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ECA                 Jakub           04  CHÚ      1:15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KALSKÝ              Jan             04  DeNá     1:17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OC                  Albert          04  SlLi     1:20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ŘÍHA                 Vojtěch         04  DeNá     1:23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IHLÁŘ               Radim           04  PORum    1:23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HANZL                František       04  DeNá     1:25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AVLIS               Petr            04  LoBe     1:25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KUDLÁČEK             Jonáš           04  PORum    1:26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YCHECKÝ             Edvard          04  VoSP     1:28,1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0. KONRÁD               Filip           04  PKČL     1:28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RÁZ                 Jan             04  SKŽat    1:31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PETRAS               Václav          04  DuP      1:3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OJTÍČEK             Eda             04  SlLi     1:37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AUDLER              Vratislav       04  PKLit    1:40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HEZINA               Jiří            04  ČACR     1:58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ROUDA               Jakub           04  PLAF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 xml:space="preserve">5 )  100  m Volný způsob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ALATA               Štěpán          05  LoBe     1:18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OGAN                Miluláš-Rudolf  05  DeJič    1:23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OGAN                Ondřej          05  DeJič    1:24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ROULÍK              Jakub           05  PŠLou    1:25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ÝDRLE               Filip           05  DeJič    1:28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LHAL                Dominik         05  LoBe     1:29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ČIHULA               Samuel          05  SlLi     1:30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LELEK                Šimon           05  DeNá     1:3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NOVOTNÝ              Tomáš           05  PKMo     1:32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ŠEBL                 Radim           05  PKLit    1:3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AUL                 Jiří            05  PKLit    1:33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PULCHART             Denis           05  PKLit    1:34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VALEČKA              Jan             05  LoBe     1:35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MULLER               TADEÁŠ          05  SnVa     1:35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HROMAS               Václav          06  MPKÚ     1:3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JIRMAN               Martin          05  DeNá     1:39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YPECKÝ              Jiří            05  PKR      1:40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KARAS                Jan             05  SKŽat    1:43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PAVUK                Jiří            06  SlCho    1:5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RUT                  Vojtěch         07  SlCho    2:03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NÁGL                 Alexandr        06  DeJič    2:0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RSCHALL            Michal          06  SlCho       D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    </w:t>
      </w:r>
      <w:r>
        <w:rPr>
          <w:rFonts w:cs="Courier New" w:ascii="Courier New" w:hAnsi="Courier New"/>
          <w:b/>
          <w:color w:val="00B0F0"/>
        </w:rPr>
        <w:t>KECEK                Matyáš          05  PKČL        D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 xml:space="preserve">5 )  100  m Volný způsob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ŘEZÁČ                David           03  MPKÚ     1:04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ÍKA                 Tomáš           03  LoBe     1:09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AJNAR               Oliver          03  CHÚ      1:1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ELIBA               Tadeáš          03  LoBe     1:12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ZÁBRANSKÝ            Filip           03  PKLtv    1:12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JUPA                 Josef           03  PKLtv    1:15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IKULE               Štěpán          03  DeJič    1:1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UXA                  Lukáš           03  LoBe     1:20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UMPR                Tadeáš          03  DuP      1:20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KREJČÍ               Patrik          03  PKMo     1:21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LČEK                Michal          03  SlCho    1:21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PETROVIČ             Šimon           03  PKLit    1:23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RÁZEK               Matěj           03  MPKÚ     1:23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PODHAJSKÝ            Jakub           03  DeJič    1:24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ARÁŠEK              Kryštof         03  PKMo     1:25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PROVAZNÍK            Matěj           03  SKŽat    1:2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EIDL                Erik            03  POKr     1:26,6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8. VANĚK                Viktor          03  PKČL     1:27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ROSENKRANC           DAVID           03  ČACR     1:28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ŘIMNÁČ               Jakub           03  SKŽat    1:30,0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21. KUDRNA               Michal          03  PKČL     1:33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JIREŠ                Antonín         03  MPKÚ     1:44,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6 )  100  m Volný způsob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JAVORKOVÁ            Kamila          04  PKLtv    1:11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EŠÍKOVÁ             Lenka           04  SKŽat    1:1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TĚJKOVÁ            Zuzana          04  LoBe     1:16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UTZLEROVÁ           Aneta           04  PKLit    1:1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TRÁDALOVÁ           Nikola          04  SlCho    1:1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SLAVÍKOVÁ            Karolína        04  DeNá     1:17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REJBALOVÁ           Josefína        04  CHÚ      1:1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ČIPEROVÁ             Alžběta         04  POKr     1:1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VÁVROVÁ              Markéta         04  SlCho    1:19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ŠPRYŇAROVÁ           Sofie           04  DeNá     1:2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OPATŘILOVÁ           Anna            04  MPKÚ     1:22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ŠANTINOVÁ            Barbora         04  PKLit    1:23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BERKOVÁ              Barbora         04  POKr     1:2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KLÍMOVÁ              Sophia          04  LoBe     1:25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CIBULKOVÁ            Petra           04  MPKÚ     1:26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UTORI               Tariro          04  SlLi     1:26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ZELENKOVÁ            Veronika        04  SlCho    1:28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BORÁKOVÁ           Nela            04  DeJič    1:28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FUKSOVÁ              Petra           04  KPSRa    1:33,2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20. VALEŠOVÁ             Lucie           04  PKČL     1:34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KYPROVÁ              Kamila          04  DeNá     1:35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PETRÁŠOVÁ            Klára           04  PKLit    1:36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JAEGEROVÁ            Anna            04  CHÚ      1:40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6 )  100  m Volný způsob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RTOŠOVÁ            Denisa          05  SKS      1:18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ARŠÍKOVÁ            Karolína        05  DeJič    1:1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AMAZOUZOVÁ           Ema             05  POKr     1:2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ZIKMUNDOVÁ           Marie           05  PKLit    1:29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WERNEROVÁ            Klára           05  SnVa     1:30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DÍTĚTOVÁ             Markéta         05  DeNá     1:3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UDRNOVÁ             Anežka          05  PKLtv    1:30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HRDLIČKOVÁ           Tereza          05  PKLit    1:32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CHEJBALOVÁ          Barbora         05  PKLit    1:33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JANČOVÁ              Lucie           05  PORum    1:34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IŠEROVÁ             Markéta         05  MPKÚ     1:35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ŠVECOVÁ              Barbora         05  DeNá     1:36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DIENELTOVÁ           Tereza          05  PKLit    1:36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LÁNÍČKOVÁ            Alexandra       05  PLAF     1:3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DVOŘÁKOVÁ            Kristýna        05  DuP      1:37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POHANKOVÁ            Lucie           05  SlCho    1:38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ZIMLOVÁ              Kateřina        05  DeNá     1:41,9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8. TAUŠOVÁ              Silvie          05  PKČL     1:42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CEKOVÁ             Natálie         06  DuP      1:42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DOLEŽALOVÁ           Josefína        05  LoBe     1:48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VENCÁLKOVÁ           Barbora         05  SlLi     1:51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VESELÁ               Eliška          05  SlCho    1:57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BLAŽKOVÁ             Veronika        06  SlLi     1:58,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6 )  100  m Volný způsob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MUSILOVÁ             Natálie         03  PKČL     1:13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MOLÍKOVÁ            Pavlína         03  DeJič    1:13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ERNETOVÁ            Alena           03  SlCho    1:14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ÁTKOVÁ              Alexandra       03  DeJič    1:15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EUBAUEROVÁ          Nikol           03  SnVa     1:16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LETALÍKOVÁ           Alexandra       03  PKLtv    1:16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IESELOVÁ            Eliška          03  PKLtv    1:16,6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8. KŘÍŽOVÁ              Michaela        03  PKČL     1:17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HOSOVÁ               Kateřina        03  PKLit    1:1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LAVÍKOVÁ            Karolína        03  MPKÚ     1:18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SEIDLOVÁ             Martina         03  DuP      1:22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ŘEČKOVÁ             Veronika        03  PKLit    1:22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BOLINOVÁ             Tereza          03  CHÚ      1:29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PONRTOVÁ             Jana            03  MPKÚ     1:31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VOJTOVÁ              Dominika        03  POKr     1:3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VESELSKÁ             Pavlína         03  MPKÚ     1:33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ŠPAČKOVÁ             Michaela        03  POKr     1:35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KOVAŘÍKOVÁ           Adéla           03  DuP      1:3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ALBRECHTOVÁ          Simona          03  MPKÚ     1:39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VÁKOVÁ             Tereza          03  MPKÚ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7 )   50  m Prsa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LON                Kristián        03  SKŽat     0:37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ÍKA                 Tomáš           03  LoBe      0:3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RŮDEK               Jan             03  PKMo      0:42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ROCHÁZKA            Jan             03  SKŽat     0:47,7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 </w:t>
      </w:r>
      <w:r>
        <w:rPr>
          <w:rFonts w:cs="Courier New" w:ascii="Courier New" w:hAnsi="Courier New"/>
          <w:b/>
          <w:color w:val="00B0F0"/>
        </w:rPr>
        <w:t>5. VANĚK                Viktor          03  PKČL      0:4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REDL                Jáchym          03  PKLit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)   50  m Prsa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IŠER                Václav          04  MPKÚ      0:44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IHRT                Petr            04  MPKÚ      0:45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ACULÍK              Jan             04  PKLit     0:48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ECKA                Patrik          04  VoSP      0:50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TRAS               Václav          04  DuP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ZINA               Jiří            04  ČACR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7 )   50  m Prsa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NOVOTNÝ              Lukáš           05  PKMo      0:45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ALEČKA              Jan             05  LoBe      0:47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LHAL                Dominik         05  LoBe      0:55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LÍM                  Jan             06  SKŽat     0:55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OVÁK                Ondřej          05  VoSP      0:5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KARAS                Jan             05  SKŽat     0:58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VAŠŇÁK              Adam            05  PKLit     0:59,7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00B0F0"/>
        </w:rPr>
        <w:t xml:space="preserve">  </w:t>
      </w:r>
      <w:r>
        <w:rPr>
          <w:rFonts w:cs="Courier New" w:ascii="Courier New" w:hAnsi="Courier New"/>
          <w:b/>
          <w:color w:val="00B0F0"/>
        </w:rPr>
        <w:t>8. BOGAR                Vojtěch         06  PKČL      1:01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KUNA                 Daniel          06  CHÚ       1:02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AZNÍK            Michal          05  SKŽat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RAS                Lukáš           05  PKMo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8 )   50  m Prsa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DĚDICOVÁ             Lucie           03  PKČL      0:40,6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MUSILOVÁ             Markéta         03  PKČL      0:42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AŠKOVÁ              Alena           03  MPKÚ      0:43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LETALÍKOVÁ           Alexandra       03  PKLtv     0:44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ŠIŠMOVÁ              Tereza          03  DuP       0:48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ÁTKOVÁ              Alexandra       03  DeJič     0:49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ŽELEZNÁ              Kateřina        03  KPSRa     0:52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ROCHÁZKOVÁ          Kateřina        03  PKR       0:5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ÁDOVSKÁ             Nikola          03  PKR       0:5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DIVIŠOVÁ             Eliška          03  KPSRa     0:56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FANTOVÁ            Kateřina        03  PKR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HÁZKOVÁ          Michaela        03  PKR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 )   50  m Prsa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ÁNÍČKOVÁ            Barbora         04  MPKÚ      0:44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ARCALOVÁ            Valerie         04  PORum     0:45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EUMANOVÁ            Adéla           04  MPKÚ      0:45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REJBALOVÁ           Josefína        04  CHÚ       0:45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ITTSTEINOVÁ         Anna            04  VoSP      0:4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TĚJKOVÁ            Zuzana          04  LoBe      0:47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NAJMANOVÁ            Klára           04  ČACR      0:48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OSPÍŠILOVÁ          Kateřina        04  PKMo      0:48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NEUMANNOVÁ           Šárka           04  PLAF      0:49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KYPROVÁ              Kamila          04  DeNá      0:50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LESÁKOVÁ            Anna            04  ČACR      0:50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JAEGEROVÁ            Anna            04  CHÚ       0:50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ZELENKOVÁ            Veronika        04  SlCho     0:5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HALVÁTOVÁ            Simona          04  SKŽat     0:5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NĚMEČKOVÁ            Alice           04  ČACR      0:55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KOČENDOVÁ            Lucie           04  PKMo      0:56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EIDLOVÁ             Kristýna        04  POKr      0:57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ŠKRABALOVÁ           Eliška          04  POKr      0:57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DEMELOVÁ             Izabela         04  DeJič     1:00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KLÍMOVÁ              Kateřina        04  KPSRa     1:03,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 xml:space="preserve">8 )   50  m Prsa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VAN WASSEM           Nadia           05  PKČL      0:4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ÁŇOVÁ               Kateřina        05  POKr      0:48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OTÁLOVÁ             Justýna         05  POKr      0:4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MRČKOVÁ             Pavla           06  PKMo      0:50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HAASEOVÁ             Markéta         05  PORum     0:51,4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   </w:t>
      </w:r>
      <w:r>
        <w:rPr>
          <w:rFonts w:cs="Courier New" w:ascii="Courier New" w:hAnsi="Courier New"/>
          <w:b/>
          <w:color w:val="FF0000"/>
        </w:rPr>
        <w:t>VACKOVÁ              Veronika        06  PKČL      0:51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UDÍNSKÁ             Darina          06  MPKÚ      0:51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AVRÍKOVÁ            Simona          05  SKŽat     0:52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ÁBOVÁ               Johana          06  SKŽat     0:52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ÖHMOVÁ              Tereza          06  PLAF      0:5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ATĚJKOVÁ            Regína          06  VoSP      0:53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IBÍROVÁ             Josefína        05  VoSP      0:53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HERDOVÁ              Anežka          05  PLAF      0:55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NĚMCOVÁ              ELIŠKA          05  PKLtv     0:55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VOJTĚCHOVÁ           Kateřina        05  POKr      0:56,4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6. CHOMOVÁ              Barbora         05  PKČL      0:58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NOŽIČKOVÁ            Andrea          05  DeJič     0:59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DVOŘÁKOVÁ            Kristýna        06  SKŽat     1:02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ESELÁ               Eliška          05  SlCho     1:0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HANKOVÁ            Lucie           05  SlCho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 xml:space="preserve">9 )  100  m Znak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IHLÁŘ               Jakub           03  LoBe     1:1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UXA                  Lukáš           03  LoBe     1:29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IKULE               Štěpán          03  DeJič    1:3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OVOTNÝ              Pavel           03  LoBe     1:32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OČÍ                 Kryštof         03  SlCho    1:33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ROCHÁZKA            Michael         03  LoBe     1:3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RÁZEK               Matěj           03  MPKÚ     1:35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ETROVIČ             Šimon           03  PKLit    1:37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ŘIMNÁČ               Jakub           03  SKŽat    1:41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EIDL                Erik            03  POKr     1:43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ĚHOUNEK             Michal          03  MPKÚ     1:45,4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2. KUDRNA               Michal          03  PKČL     1:4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JIREŠ                Antonín         03  MPKÚ     2:01,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9 )  100  m Znak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ŘÍHA                 Vojtěch         04  DeNá     1:2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UŠEK                Ondřej          04  SlCho    1:28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ZELENKA              Vincent         04  POKr     1:28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ABO                 Jiří            04  LoBe     1:29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KALSKÝ              Jan             04  DeNá     1:3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IHRT                Petr            04  MPKÚ     1:32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AVLIS               Petr            04  LoBe     1:32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KUDLÁČEK             Jonáš           04  PORum    1:34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OC                  Albert          04  SlLi     1:36,3</w:t>
      </w:r>
    </w:p>
    <w:p>
      <w:pPr>
        <w:pStyle w:val="Prosttext"/>
        <w:rPr>
          <w:rFonts w:ascii="Courier New" w:hAnsi="Courier New" w:cs="Courier New"/>
          <w:color w:val="00B0F0"/>
        </w:rPr>
      </w:pPr>
      <w:r>
        <w:rPr>
          <w:rFonts w:eastAsia="Courier New" w:cs="Courier New" w:ascii="Courier New" w:hAnsi="Courier New"/>
          <w:color w:val="00B0F0"/>
        </w:rPr>
        <w:t xml:space="preserve"> </w:t>
      </w:r>
      <w:r>
        <w:rPr>
          <w:rFonts w:cs="Courier New" w:ascii="Courier New" w:hAnsi="Courier New"/>
          <w:color w:val="00B0F0"/>
        </w:rPr>
        <w:t>10. KONRÁD               Filip           04  PKČL     1:4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HANZL                František       04  DeNá     1:44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CA                 Jakub           04  CHÚ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)  100  m Znak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KOŘÍNEK              Vilém           05  POKr     1:30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DVOŘÁK               Maxim           05  SlCho    1:31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OGAN                Ondřej          05  DeJič    1:3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AČEROVSKÝ           Vojtěch         05  VoSP     1:37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AUL                 Jiří            05  PKLit    1:41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ČIHULA               Samuel          05  SlLi     1:42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ZLOSKÝ               Adam            06  ČACR     1:4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ONDŘEJKA             Kryštof         05  LoBe     1:44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LELEK                Šimon           05  DeNá     1:45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JIRMAN               Martin          05  DeNá     1:46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WERSCHALL            Michal          06  SlCho    1:47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PAVUK                Jiří            06  SlCho    2:10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NÁGL                 Alexandr        06  DeJič    2:16,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0)  100  m Znak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UCHOMANOVÁ          Jessika         03  PORum    1:20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DOKSANSKÁ            Eliška          03  SlCho    1:22,6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3. KŘÍŽOVÁ              Michaela        03  PKČL     1:26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ONRTOVÁ             Jana            03  MPKÚ     1:34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LAVÍKOVÁ            Karolína        03  MPKÚ     1:3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ŽÁČKOVÁ              Julie           03  LoBe     1:39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VOJTOVÁ              Dominika        03  POKr     1:41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ŠPAČKOVÁ             Michaela        03  POKr     1:53,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0)  100  m Znak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EŠÍKOVÁ             Lenka           04  SKŽat    1:18,1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BLÁHOVÁ              Veronika        04  PKČL     1:18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JAVORKOVÁ            Kamila          04  PKLtv    1:2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ARCALOVÁ            Valerie         04  PORum    1:24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TRÁDALOVÁ           Nikola          04  SlCho    1:25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SLAVÍKOVÁ            Karolína        04  DeNá     1:2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FIŠEROVÁ             Natálie         04  MPKÚ     1:28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ČIPEROVÁ             Alžběta         04  POKr     1:3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OZNETÍNSKÁ          Anna            04  DuP      1:32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HRDLIČKOVÁ           Adéla           04  MPKÚ     1:33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ERKOVÁ              Barbora         04  POKr     1:34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HALVÁTOVÁ            Simona          04  SKŽat    1:35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OPATŘILOVÁ           Anna            04  MPKÚ     1:36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ZELENKOVÁ            Veronika        04  SlCho    1:38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VÁŽANSKÁ             Nela            04  PKLtv    1:49,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)  100  m Znak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RTOŠOVÁ            Denisa          05  SKS      1:28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ARŠÍKOVÁ            Karolína        05  DeJič    1:28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ÁŇOVÁ               Kateřina        05  POKr     1:28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IŠEROVÁ             Markéta         05  MPKÚ     1:3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HAASEOVÁ             Markéta         05  PORum    1:34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AMAZOUZOVÁ           Ema             05  POKr     1:39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ŠVECOVÁ              Barbora         05  DeNá     1:40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KOŘÁNOVÁ             Štěpánka        06  MPKÚ     1:41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DÍTĚTOVÁ             Markéta         05  DeNá     1:4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OHANKOVÁ            Lucie           05  SlCho    1:42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OJTOVÁ              Veronika        05  POKr     1:42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UDRNOVÁ             Anežka          05  PKLtv    1:4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ČERNÁ                Sára            06  PKMo     1:4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SCHEJBALOVÁ          Barbora         05  PKLit    1:44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DIENELTOVÁ           Tereza          05  PKLit    1:4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KOTÁLOVÁ             Justýna         05  POKr     1:4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ZIMLOVÁ              Kateřina        05  DeNá     1:5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VENCÁLKOVÁ           Barbora         05  SlLi     2:01,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11)   50  m Volný způsob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ŘEZÁČ                David           03  MPKÚ      0:2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ÍKA                 Tomáš           03  LoBe      0:31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AJNAR               Oliver          03  CHÚ       0:31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ZÁBRANSKÝ            Filip           03  PKLtv     0:32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IHLÁŘ               Jakub           03  LoBe      0:33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NELIBA               Tadeáš          03  LoBe      0:34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ETROVIČ             Šimon           03  PKLit     0:35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NOVOTNÝ              Pavel           03  LoBe      0:35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UMPR                Tadeáš          03  DuP       0:35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ROVAZNÍK            Matěj           03  SKŽat     0:36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RŮDEK               Jan             03  PKMo      0:36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REJČÍ               Patrik          03  PKMo      0:36,7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3. VANĚK                Viktor          03  PKČL      0:36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ROSENKRANC           DAVID           03  ČACR      0:37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VLČEK                Michal          03  SlCho     0:37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PODHAJSKÝ            Jakub           03  DeJič     0:38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EIDL                Erik            03  POKr      0:38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ARÁŠEK              Kryštof         03  PKMo      0:38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ŘIMNÁČ               Jakub           03  SKŽat     0:42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PROCHÁZKA            Jan             03  SKŽat     0:43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ĚHOUNEK             Michal          03  MPKÚ      0:45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JIREŠ                Antonín         03  MPKÚ      0:45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ŠREDL                Jáchym          03  PKLit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11)   50  m Volný způsob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IŠER                Václav          04  MPKÚ      0:34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OC                  Albert          04  SlLi      0:35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YCHECKÝ             Edvard          04  VoSP      0:36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UŠEK                Ondřej          04  SlCho     0:36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ABO                 Jiří            04  LoBe      0:36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IHLÁŘ               Radim           04  PORum     0:37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HROUDA               Jakub           04  PLAF      0:38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RÁZ                 Jan             04  SKŽat     0:40,9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    </w:t>
      </w:r>
      <w:r>
        <w:rPr>
          <w:rFonts w:cs="Courier New" w:ascii="Courier New" w:hAnsi="Courier New"/>
          <w:b/>
          <w:color w:val="00B0F0"/>
        </w:rPr>
        <w:t>KONRÁD               Filip           04  PKČL      0:40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ACULÍK              Jan             04  PKLit     0:41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OJTÍČEK             Eda             04  SlLi      0:41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PETRAS               Václav          04  DuP       0:4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CA                 Jakub           04  CHÚ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11)   50  m Volný způsob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NOVOTNÝ              Lukáš           05  PKMo      0:34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KOŘÍNEK              Vilém           05  POKr      0:35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DVOŘÁK               Maxim           05  SlCho     0:35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OGAN                Miluláš-Rudolf  05  DeJič     0:36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AČEROVSKÝ           Vojtěch         05  VoSP      0:37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OGAN                Ondřej          05  DeJič     0:37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NÝDRLE               Filip           05  DeJič     0:37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KROULÍK              Jakub           05  PŠLou     0:39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ŠEBL                 Radim           05  PKLit     0:39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NOVOTNÝ              Tomáš           05  PKMo      0:40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ONDŘEJKA             Kryštof         05  LoBe      0:40,7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2. KECEK                Matyáš          05  PKČL      0:40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LENNER               Adam            06  PLAF      0:41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ZLOSKÝ               Adam            06  ČACR      0:43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ULCHART             Denis           05  PKLit     0:43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HROMAS               Václav          06  MPKÚ      0:44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YPECKÝ              Jiří            05  PKR       0:44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KOBLÍŽEK             Mikuláš         06  CHÚ       0:46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KARAS                Lukáš           05  PKMo      0:47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KVAŠŇÁK              Adam            05  PKLit     0:47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PROVAZNÍK            Michal          05  SKŽat     0:50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KUNA                 Daniel          06  CHÚ       0:53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LÍM                  Jan             06  SKŽat     0:55,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2)   50  m Volný způsob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MUSILOVÁ             Natálie         03  PKČL      0:32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ERNETOVÁ            Alena           03  SlCho     0:33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HOSOVÁ               Kateřina        03  PKLit     0:33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IESELOVÁ            Eliška          03  PKLtv     0:34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AŠKOVÁ              Alena           03  MPKÚ      0:34,4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6. KŘÍŽOVÁ              Michaela        03  PKČL      0:35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EIDLOVÁ             Martina         03  DuP       0:36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ŽELEZNÁ              Kateřina        03  KPSRa     0:36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BOLINOVÁ             Tereza          03  CHÚ       0:37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KŘEČKOVÁ             Veronika        03  PKLit     0:37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HROMÁDKOVÁ           Aneta           03  PKLit     0:39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ESELSKÁ             Pavlína         03  MPKÚ      0:39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ZNAMENÁČKOVÁ         Kristýna        03  PLAF      0:40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ŠIŠMOVÁ              Tereza          03  DuP       0:40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ROCHÁZKOVÁ          Kateřina        03  PKR       0:43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PURMOVÁ              Markéta         03  PKLit     0:43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OVAŘÍKOVÁ           Adéla           03  DuP       0:44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ALBRECHTOVÁ          Simona          03  MPKÚ      0:44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LAFANTOVÁ            Kateřina        03  PKR       0:44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NOVÁKOVÁ             Tereza          03  MPKÚ      0:45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DIVIŠOVÁ             Eliška          03  KPSRa     0:47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SÁDOVSKÁ             Nikola          03  PKR       0:50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PROCHÁZKOVÁ          Michaela        03  PKR       0:51,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)   50  m Volný způsob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BLÁHOVÁ              Veronika        04  PKČL      0:33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KUTZLEROVÁ           Aneta           04  PKLit     0:34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TĚJKOVÁ            Zuzana          04  LoBe      0:35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IŠEROVÁ             Natálie         04  MPKÚ      0:35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VÁVROVÁ              Markéta         04  SlCho     0:36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STRÁDALOVÁ           Nikola          04  SlCho     0:36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UTORI               Tariro          04  SlLi      0:37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PÍŠILOVÁ          Kateřina        04  PKMo      0:37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OZNETÍNSKÁ          Anna            04  DuP       0:37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ŠANTINOVÁ            Barbora         04  PKLit     0:37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CIBULKOVÁ            Petra           04  MPKÚ      0:37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LÍMOVÁ              Sophia          04  LoBe      0:37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OPATŘILOVÁ           Anna            04  MPKÚ      0:38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HRDLIČKOVÁ           Adéla           04  MPKÚ      0:38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NEUMANOVÁ            Adéla           04  MPKÚ      0:38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BABORÁKOVÁ           Nela            04  DeJič     0:39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LÁNÍČKOVÁ            Barbora         04  MPKÚ      0:40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RITTSTEINOVÁ         Anna            04  VoSP      0:4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LEŽALOVÁ           Karolína        04  POKr      0:40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OČENDOVÁ            Lucie           04  PKMo      0:40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FUKSOVÁ              Petra           04  KPSRa     0:40,9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9. VALEŠOVÁ             Lucie           04  PKČL      0:41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NAJMANOVÁ            Klára           04  ČACR      0:41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NEUMANNOVÁ           Šárka           04  PLAF      0:42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VÁŽANSKÁ             Nela            04  PKLtv     0:42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TRÁŠOVÁ            Klára           04  PKLit     0:42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SEIDLOVÁ             Kristýna        04  POKr      0:42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GALKOVÁ              Kateřina        04  PKMo      0:43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ZIKMUNDOVÁ           Hana            04  PKLit     0:43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KROBOVÁ              Viktorie        04  PKLit     0:44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JAEGEROVÁ            Anna            04  CHÚ       0:44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ŠKRABALOVÁ           Eliška          04  POKr      0:44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USSEOVÁ             Hana            04  PKLit     0:44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KOPŘIVOVÁ            Karolína        04  VoSP      0:46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KREJČOVÁ             Aneta           04  PKLit     0:46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SZROMKOVÁ            Bára            04  PKLit     0:46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ZLESÁKOVÁ            Anna            04  ČACR      0:47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CÍGLEROVÁ            Pavla           04  MPKÚ      0:53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KLÍMOVÁ              Kateřina        04  KPSRa     0:55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KREJČOVÁ             Lucie           04  PKLit     0:57,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2)   50  m Volný způsob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RŠÍKOVÁ            Karolína        05  DeJič     0:36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HAASEOVÁ             Markéta         05  PORum     0:38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LÁNÍČKOVÁ            Alexandra       05  PLAF      0:39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ROUSOVÁ              Sabina          06  PKLtv     0:40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ZIKMUNDOVÁ           Marie           05  PKLit     0:40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JANČOVÁ              Lucie           05  PORum     0:41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HRDLIČKOVÁ           Tereza          05  PKLit     0:41,6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8. VACKOVÁ              Veronika        06  PKČL      0:41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VAVRÍKOVÁ            Simona          05  SKŽat     0:41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KUDRNOVÁ             Anežka          05  PKLtv     0:42,5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1. VAN WASSEM           Nadia           05  PKČL      0:42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DVOŘÁKOVÁ            Kristýna        05  DuP       0:44,1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3. CHOMOVÁ              Barbora         05  PKČL      0:44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HERDOVÁ              Anežka          05  PLAF      0:45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ACEKOVÁ             Natálie         06  DuP       0:45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BÖHMOVÁ              Tereza          06  PLAF      0:45,7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7. TAUŠOVÁ              Silvie          05  PKČL      0:46,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FIBÍROVÁ             Josefína        05  VoSP      0:46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PAVLISOVÁ            Kristina        06  LoBe      0:47,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KŘEČKOVÁ             Vanda           06  PKLit     0:48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DOUBKOVÁ             Jana            05  PKLtv     0:49,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NĚMCOVÁ              ELIŠKA          05  PKLtv     0:50,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VOJTĚCHOVÁ           Kateřina        05  POKr      0:50,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NOŽIČKOVÁ            Andrea          05  DeJič     0:5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AHOVÁ              Monika          07  PKLit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)  200  m Pol. závod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ZELENKA              Vincent         04  POKr     3:19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IHLÁŘ               Radim           04  PORum    3:25,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 xml:space="preserve">14)  200  m Pol. závod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UCHOMANOVÁ          Jessika         03  PORum    2:57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DOKSANSKÁ            Eliška          03  SlCho    2:57,9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3. DĚDICOVÁ             Lucie           03  PKČL     2:59,0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4. MUSILOVÁ             Markéta         03  PKČL     3:00,8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5. MUSILOVÁ             Natálie         03  PKČL     3:0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ERNETOVÁ            Alena           03  SlCho    3:05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MOLÍKOVÁ            Pavlína         03  DeJič    3:0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NEUBAUEROVÁ          Nikol           03  SnVa     3:1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GIESELOVÁ            Eliška          03  PKLtv    3:20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ŽÁČKOVÁ              Julie           03  LoBe     3:39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)  200  m Pol. závod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KUTZLEROVÁ           Aneta           04  PKLit    3:18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color w:val="FF0000"/>
        </w:rPr>
        <w:t xml:space="preserve">15)  10x 50 m Volný způsob        Žáci+žačky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OBE                                 03  LoBe     5:46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PKÚ                                 03  MPKÚ     5:55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OKR                                 03  POKr     6:02,4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4. PKČL                                 03  PKČL     6:04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LCHO                                03  SlCho    6:05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KLIT                                03  PKLit    6:1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DENÁ                                 03  DeNá     6:19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KMO                                 03  PKMo     6:28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KLITV                               03  PKLtv    6:35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KŽAT                                03  SKŽat    6:37,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)  200  m Volný způsob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ŘEZÁČ                David           03  MPKÚ     2:19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ÍKA                 Tomáš           03  LoBe     2:30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ELIBA               Tadeáš          03  LoBe     2:31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IHLÁŘ               Jakub           03  LoBe     2:32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IKULE               Štěpán          03  DeJič    2:43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ZÁBRANSKÝ            Filip           03  PKLtv    2:4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VLČEK                Michal          03  SlCho    2:53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RŮDEK               Jan             03  PKMo     2:53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HLAVÁČ               Jiří            03  POKr     2:5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KREJČÍ               Patrik          03  PKMo     3:04,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16)  200  m Volný způsob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IŠER                Václav          04  MPKÚ     2:48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ABO                 Jiří            04  LoBe     2:5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UŠEK                Ondřej          04  SlCho    2:5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IHRT                Petr            04  MPKÚ     2:5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KALSKÝ              Jan             04  DeNá     2:54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HANZL                František       04  DeNá     2:58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OC                  Albert          04  SlLi     3:0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ŘÍHA                 Vojtěch         04  DeNá     3:07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KUDLÁČEK             Jonáš           04  PORum    3:12,0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0. KONRÁD               Filip           04  PKČL     3:29,9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 xml:space="preserve">16)  200  m Volný způsob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NOVOTNÝ              Lukáš           05  PKMo     2:51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DVOŘÁK               Maxim           05  SlCho    2:51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OGAN                Miluláš-Rudolf  05  DeJič    2:57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ALATA               Štěpán          05  LoBe     3:03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AČEROVSKÝ           Vojtěch         05  VoSP     3:14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NOVOTNÝ              Tomáš           05  PKMo     3:15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ROULÍK              Jakub           05  PŠLou    3:1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LHAL                Dominik         05  LoBe     3:20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ONDŘEJKA             Kryštof         05  LoBe     3:29,9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0. KECEK                Matyáš          05  PKČL     3:33,8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7)  200  m Volný způsob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DOKSANSKÁ            Eliška          03  SlCho    2:35,4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MUSILOVÁ             Natálie         03  PKČL     2:37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ERNETOVÁ            Alena           03  SlCho    2:4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MOLÍKOVÁ            Pavlína         03  DeJič    2:41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ÁTKOVÁ              Alexandra       03  DeJič    2:44,4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6. KŘÍŽOVÁ              Michaela        03  PKČL     2:46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IESELOVÁ            Eliška          03  PKLtv    2:51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NEUBAUEROVÁ          Nikol           03  SnVa     2:52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LAVÍKOVÁ            Karolína        03  MPKÚ     2:5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HOSOVÁ               Kateřina        03  PKLit    2:57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KAŠKOVÁ              Alena           03  MPKÚ     2:5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OJTOVÁ              Dominika        03  POKr     3:07,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7)  200  m Volný způsob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JAVORKOVÁ            Kamila          04  PKLtv    2:37,0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BLÁHOVÁ              Veronika        04  PKČL     2:39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ARCALOVÁ            Valerie         04  PORum    2:4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UTZLEROVÁ           Aneta           04  PKLit    2:46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TRÁDALOVÁ           Nikola          04  SlCho    2:51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TĚJKOVÁ            Zuzana          04  LoBe     2:53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LAVÍKOVÁ            Karolína        04  DeNá     2:53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ÁVROVÁ              Markéta         04  SlCho    2:54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ČIPEROVÁ             Alžběta         04  POKr     2:55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IŠEROVÁ             Natálie         04  MPKÚ     3:02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OPATŘILOVÁ           Anna            04  MPKÚ     3:06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OČENDOVÁ            Lucie           04  PKMo     3:27,3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3. VALEŠOVÁ             Lucie           04  PKČL     3:28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GALKOVÁ              Kateřina        04  PKMo    99:99,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7)  200  m Volný způsob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RTOŠOVÁ            Denisa          05  SKS      2:47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HORNOFOVÁ            Jitka           05  PŠLou    2:5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ÁŇOVÁ               Kateřina        05  POKr     2:5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ARŠÍKOVÁ            Karolína        05  DeJič    2:53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MRČKOVÁ             Pavla           06  PKMo     3:18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WERNEROVÁ            Klára           05  SnVa     3:22,4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7. VACKOVÁ              Veronika        06  PKČL     3:2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DVOŘÁKOVÁ            Kristýna        05  DuP      3:30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ČERNÁ                Sára            06  PKMo     3:33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OHANKOVÁ            Lucie           05  SlCho    3:37,5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1. CHOMOVÁ              Barbora         05  PKČL     3:44,5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2. TAUŠOVÁ              Silvie          05  PKČL     3: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DOLEŽALOVÁ           Josefína        05  LoBe     4:0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VESELÁ               Eliška          05  SlCho    4:09,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 xml:space="preserve">18)   50  m Motýlek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ŘEZÁČ                David           03  MPKÚ      0:32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ALON                Kristián        03  SKŽat     0:32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ELIBA               Tadeáš          03  LoBe      0:35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AJNAR               Oliver          03  CHÚ       0:3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ZÁBRANSKÝ            Filip           03  PKLtv     0:4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JUPA                 Josef           03  PKLtv     0:40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HLAVÁČ               Jiří            03  POKr      0:4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RÁŠEK              Kryštof         03  PKMo      0:41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VLČEK                Michal          03  SlCho     0:4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NOVOTNÝ              Pavel           03  LoBe      0:43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RÁZEK               Matěj           03  MPKÚ      0:44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PUMPR                Tadeáš          03  DuP       0:46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SEIDL                Erik            03  POKr      0:48,1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    </w:t>
      </w:r>
      <w:r>
        <w:rPr>
          <w:rFonts w:cs="Courier New" w:ascii="Courier New" w:hAnsi="Courier New"/>
          <w:b/>
          <w:color w:val="00B0F0"/>
        </w:rPr>
        <w:t>VANĚK                Viktor          03  PKČL      0:48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ODHAJSKÝ            Jakub           03  DeJič     0:49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ŘIMNÁČ               Jakub           03  SKŽat     0:59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HÁZKA            Michael         03  LoBe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18)   50  m Motýlek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ABO                 Jiří            04  LoBe      0:42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AVLIS               Petr            04  LoBe      0:4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IHLÁŘ               Radim           04  PORum     0:45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RYCHECKÝ             Edvard          04  VoSP      0:45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RÁZ                 Jan             04  SKŽat     0:51,0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 </w:t>
      </w:r>
      <w:r>
        <w:rPr>
          <w:rFonts w:cs="Courier New" w:ascii="Courier New" w:hAnsi="Courier New"/>
          <w:b/>
          <w:color w:val="00B0F0"/>
        </w:rPr>
        <w:t>6. KONRÁD               Filip           04  PKČL      0:5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CA                 Jakub           04  CHÚ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)   50  m Motýlek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NOVOTNÝ              Lukáš           05  PKMo      0:40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ALATA               Štěpán          05  LoBe      0:41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OGAN                Ondřej          05  DeJič     0:42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VALEČKA              Jan             05  LoBe      0:45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AČEROVSKÝ           Vojtěch         05  VoSP      0:46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NOVOTNÝ              Tomáš           05  PKMo      0:47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OŘÍNEK              Vilém           05  POKr      0:4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ČIHULA               Samuel          05  SlLi      0:5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LHAL                Dominik         05  LoBe      0:5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LELEK                Šimon           05  DeNá      0:55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NOVÁK                Ondřej          05  VoSP      1:01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9)   50  m Motýlek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ERNETOVÁ            Alena           03  SlCho     0:3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ÁTKOVÁ              Alexandra       03  DeJič     0:3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MOLÍKOVÁ            Pavlína         03  DeJič     0:39,2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4. DĚDICOVÁ             Lucie           03  PKČL      0:4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LETALÍKOVÁ           Alexandra       03  PKLtv     0:4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SLAVÍKOVÁ            Karolína        03  MPKÚ      0:44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IESELOVÁ            Eliška          03  PKLtv     0:4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ŠKOVÁ              Alena           03  MPKÚ      0:4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ŽÁČKOVÁ              Julie           03  LoBe      0:46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ONRTOVÁ             Jana            03  MPKÚ      0:47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OJTOVÁ              Dominika        03  POKr      0:49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ŠIŠMOVÁ              Tereza          03  DuP       0:51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ŠPAČKOVÁ             Michaela        03  POKr      0:56,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9)   50  m Motýlek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EŠÍKOVÁ             Lenka           04  SKŽat     0:36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JAVORKOVÁ            Kamila          04  PKLtv     0:3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ÁVROVÁ              Markéta         04  SlCho     0:4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ARCALOVÁ            Valerie         04  PORum     0:40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TREJBALOVÁ           Josefína        04  CHÚ       0:41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ZELENKOVÁ            Veronika        04  SlCho     0:41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ČIPEROVÁ             Alžběta         04  POKr      0:4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OZNETÍNSKÁ          Anna            04  DuP       0:41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KLÍMOVÁ              Sophia          04  LoBe      0:44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MATĚJKOVÁ            Zuzana          04  LoBe      0:44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OSPÍŠILOVÁ          Kateřina        04  PKMo      0:4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IBULKOVÁ            Petra           04  MPKÚ      0:45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BERKOVÁ              Barbora         04  POKr      0:45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ABORÁKOVÁ           Nela            04  DeJič     0:48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HRDLIČKOVÁ           Adéla           04  MPKÚ      0:48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RITTSTEINOVÁ         Anna            04  VoSP      0:50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DEMELOVÁ             Izabela         04  DeJič     0:53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SEIDLOVÁ             Kristýna        04  POKr      0:5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DOLEŽALOVÁ           Karolína        04  POKr      0:54,8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20. VALEŠOVÁ             Lucie           04  PKČL      0:57,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KOPŘIVOVÁ            Karolína        04  VoSP      1:00,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VÁŽANSKÁ             Nela            04  PKLtv     1:01,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19)   50  m Motýlek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HORNOFOVÁ            Jitka           05  PŠLou     0:37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ÁŇOVÁ               Kateřina        05  POKr      0:41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IŠEROVÁ             Markéta         05  MPKÚ      0:46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CHEJBALOVÁ          Barbora         05  PKLit     0:5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UDÍNSKÁ             Darina          06  MPKÚ      0:50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ZIKMUNDOVÁ           Marie           05  PKLit     0:5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DIENELTOVÁ           Tereza          05  PKLit     0:52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ÁBOVÁ               Johana          06  SKŽat     0:52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VOJTOVÁ              Veronika        05  POKr      0:54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MATĚJKOVÁ            Regína          06  VoSP      0:54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IBÍROVÁ             Josefína        05  VoSP      0:55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AMAZOUZOVÁ           Ema             05  POKr      0:56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ŠVECOVÁ              Barbora         05  DeNá      0:56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DÍTĚTOVÁ             Markéta         05  DeNá      0:56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OUSOVÁ              Sabina          06  PKLtv     0:57,9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6. CHOMOVÁ              Barbora         05  PKČL      0:59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VOJTĚCHOVÁ           Kateřina        05  POKr      1:09,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NOŽIČKOVÁ            Andrea          05  DeJič     1:11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ZIMLOVÁ              Kateřina        05  DeNá      1:1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DRNOVÁ             Anežka          05  PKLtv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20)  100  m Pol. závod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LON                Kristián        03  SKŽat    1:14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ŘEZÁČ                David           03  MPKÚ     1:16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ÍKA                 Tomáš           03  LoBe     1:22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ELIBA               Tadeáš          03  LoBe     1:25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ZÁBRANSKÝ            Filip           03  PKLtv    1:2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NAJNAR               Oliver          03  CHÚ      1:2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JUPA                 Josef           03  PKLtv    1:26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IHLÁŘ               Jakub           03  LoBe     1: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RŮDEK               Jan             03  PKMo     1:29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ETROVIČ             Šimon           03  PKLit    1:3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UMPR                Tadeáš          03  DuP      1:3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ANĚK                Viktor          03  PKČL     1:3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PODHAJSKÝ            Jakub           03  DeJič    1:39,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20)  100  m Pol. závod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IŠER                Václav          04  MPKÚ     1:2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IHRT                Petr            04  MPKÚ     1:29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KALSKÝ              Jan             04  DeNá     1:31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HANZL                František       04  DeNá     1:33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UŠEK                Ondřej          04  SlCho    1:33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KUDLÁČEK             Jonáš           04  PORum    1:3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ŘÍHA                 Vojtěch         04  DeNá     1:34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YCHECKÝ             Edvard          04  VoSP     1:35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OJTÍČEK             Eda             04  SlLi     1:47,2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0. KONRÁD               Filip           04  PKČL     1:47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RÁZ                 Jan             04  SKŽat    1:4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IHLÁŘ               Radim           04  PORum   99:99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CA                 Jakub           04  CHÚ     99:99,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20)  100  m Pol. závod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ALATA               Štěpán          05  LoBe     1:30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DVOŘÁK               Maxim           05  SlCho    1:3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OGAN                Ondřej          05  DeJič    1:32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ÝDRLE               Filip           05  DeJič    1:33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OŘÍNEK              Vilém           05  POKr     1:3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KROULÍK              Jakub           05  PŠLou    1:39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ONDŘEJKA             Kryštof         05  LoBe     1:40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OGAN                Miluláš-Rudolf  05  DeJič    1:4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JIRMAN               Martin          05  DeNá     1:43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LELEK                Šimon           05  DeNá     1:43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ČIHULA               Samuel          05  SlLi     1:45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AČEROVSKÝ           Vojtěch         05  VoSP     1:45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KARAS                Lukáš           05  PKMo     1:4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PLHAL                Dominik         05  LoBe     1:48,7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>15. BOGAR                Vojtěch         06  PKČL     2:18,6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21)  100  m Pol. závod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UCHOMANOVÁ          Jessika         03  PORum    1:23,8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DĚDICOVÁ             Lucie           03  PKČL     1:24,2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3. MUSILOVÁ             Natálie         03  PKČL     1:24,8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4. MUSILOVÁ             Markéta         03  PKČL     1:24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EUBAUEROVÁ          Nikol           03  SnVa     1:27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ÁTKOVÁ              Alexandra       03  DeJič    1:30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LETALÍKOVÁ           Alexandra       03  PKLtv    1:31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KŘEČKOVÁ             Veronika        03  PKLit    1:32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GIESELOVÁ            Eliška          03  PKLtv    1:3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ONRTOVÁ             Jana            03  MPKÚ     1:37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HOSOVÁ               Kateřina        03  PKLit    1:39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ŠIŠMOVÁ              Tereza          03  DuP      1:43,8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   </w:t>
      </w:r>
      <w:r>
        <w:rPr>
          <w:rFonts w:cs="Courier New" w:ascii="Courier New" w:hAnsi="Courier New"/>
          <w:b/>
          <w:color w:val="FF0000"/>
        </w:rPr>
        <w:t>KŘÍŽOVÁ              Michaela        03  PKČL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LINOVÁ             Tereza          03  CHÚ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21)  100  m Pol. závod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JAVORKOVÁ            Kamila          04  PKLtv    1:23,4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BLÁHOVÁ              Veronika        04  PKČL     1:25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ARCALOVÁ            Valerie         04  PORum    1:27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LAVÍKOVÁ            Karolína        04  DeNá     1: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TREJBALOVÁ           Josefína        04  CHÚ      1:29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ÁVROVÁ              Markéta         04  SlCho    1:32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UTZLEROVÁ           Aneta           04  PKLit    1:33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NEUMANOVÁ            Adéla           04  MPKÚ     1:33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TRÁDALOVÁ           Nikola          04  SlCho    1:33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IŠEROVÁ             Natálie         04  MPKÚ     1:3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ROZNETÍNSKÁ          Anna            04  DuP      1:34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HRDLIČKOVÁ           Adéla           04  MPKÚ     1:35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POSPÍŠILOVÁ          Kateřina        04  PKMo     1:36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LÁNÍČKOVÁ            Barbora         04  MPKÚ     1:38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ZELENKOVÁ            Veronika        04  SlCho    1:38,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21)  100  m Pol. závod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RTOŠOVÁ            Denisa          05  SKS      1:30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IŠEROVÁ             Markéta         05  MPKÚ     1:34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MRČKOVÁ             Pavla           06  PKMo     1:42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MAZOUZOVÁ           Ema             05  POKr     1:42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DIENELTOVÁ           Tereza          05  PKLit    1:42,9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6. VAN WASSEM           Nadia           05  PKČL     1:4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UDÍNSKÁ             Darina          06  MPKÚ     1:43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AVRÍKOVÁ            Simona          05  SKŽat    1:44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ÁBOVÁ               Johana          06  SKŽat    1:46,5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0. VACKOVÁ              Veronika        06  PKČL     1: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ŠVECOVÁ              Barbora         05  DeNá     1:48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ČERNÁ                Sára            06  PKMo     1:49,8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>13. CHOMOVÁ              Barbora         05  PKČL     1:55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VENCÁLKOVÁ           Barbora         05  SlLi     1:59,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)  200  m Znak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IHLÁŘ               Jakub           03  LoBe     2:48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IKULE               Štěpán          03  DeJič    3:05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UXA                  Lukáš           03  LoBe     3:07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VLČEK                Michal          03  SlCho    3:14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OČÍ                 Kryštof         03  SlCho    3:19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ETROVIČ             Šimon           03  PKLit    3:2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ARÁŠEK              Kryštof         03  PKMo    99:99,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)  200  m Znak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ABO                 Jiří            04  LoBe     3:03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ŘÍHA                 Vojtěch         04  DeNá     3:06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UŠEK                Ondřej          04  SlCho    3:09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KALSKÝ              Jan             04  DeNá     3:10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ZELENKA              Vincent         04  POKr     3:17,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  <w:t xml:space="preserve">22)  200  m Znak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KOŘÍNEK              Vilém           05  POKr     3:20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AUL                 Jiří            05  PKLit    3:3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JIRMAN               Martin          05  DeNá     3:37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ULCHART             Denis           05  PKLit    3:44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ONDŘEJKA             Kryštof         05  LoBe     3:45,4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 </w:t>
      </w:r>
      <w:r>
        <w:rPr>
          <w:rFonts w:cs="Courier New" w:ascii="Courier New" w:hAnsi="Courier New"/>
          <w:b/>
          <w:color w:val="00B0F0"/>
        </w:rPr>
        <w:t>6. KECEK                Matyáš          05  PKČL     3:54,6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cs="Courier New" w:ascii="Courier New" w:hAnsi="Courier New"/>
          <w:b/>
          <w:color w:val="00B0F0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23)  200  m Znak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DOKSANSKÁ            Eliška          03  SlCho    3:03,7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KŘÍŽOVÁ              Michaela        03  PKČL     3:06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ERNETOVÁ            Alena           03  SlCho    3:07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ŘEČKOVÁ             Veronika        03  PKLit    3:08,0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5. MUSILOVÁ             Natálie         03  PKČL     3:08,9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6. MUSILOVÁ             Markéta         03  PKČL     3:09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HOSOVÁ               Kateřina        03  PKLit    3:41,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23)  200  m Znak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EŠÍKOVÁ             Lenka           04  SKŽat    2:51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KUTZLEROVÁ           Aneta           04  PKLit    2:5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IŠEROVÁ             Natálie         04  MPKÚ     3:0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STRÁDALOVÁ           Nikola          04  SlCho    3:0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LAVÍKOVÁ            Karolína        04  DeNá     3:11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ZELENKOVÁ            Veronika        04  SlCho    3:26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OČENDOVÁ            Lucie           04  PKMo     3:49,2</w:t>
      </w:r>
    </w:p>
    <w:p>
      <w:pPr>
        <w:pStyle w:val="Prosttex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. GALKOVÁ              Kateřina        04  PKMo     4:31,4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   </w:t>
      </w:r>
      <w:r>
        <w:rPr>
          <w:rFonts w:cs="Courier New" w:ascii="Courier New" w:hAnsi="Courier New"/>
          <w:b/>
          <w:color w:val="FF0000"/>
        </w:rPr>
        <w:t>BLÁHOVÁ              Veronika        04  PKČL        D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)  200  m Znak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VÁŇOVÁ               Kateřina        05  POKr     3:05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ARŠÍKOVÁ            Karolína        05  DeJič    3:0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IŠEROVÁ             Markéta         05  MPKÚ     3:20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OŘÁNOVÁ             Štěpánka        06  MPKÚ     3:2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AMAZOUZOVÁ           Ema             05  POKr     3:29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DÍTĚTOVÁ             Markéta         05  DeNá     3:33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ŠVECOVÁ              Barbora         05  DeNá     3:36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DOLEŽALOVÁ           Josefína        05  LoBe     4:10,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24)   50  m Volný způsob        Žáci      FINÁLE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ŘEZÁČ                David           03  MPKÚ      0:29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ÍKA                 Tomáš           03  LoBe      0:31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AJNAR               Oliver          03  CHÚ       0:31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ZÁBRANSKÝ            Filip           03  PKLtv     0:33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NELIBA               Tadeáš          03  LoBe      0:3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IHLÁŘ               Jakub           03  LoBe      0:33,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 xml:space="preserve">25)   50  m Volný způsob        Žačky    FINÁLE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BLÁHOVÁ              Veronika        04  PKČL      0:32,3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MUSILOVÁ             Natálie         03  PKČL      0:3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ERNETOVÁ            Alena           03  SlCho     0:33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HOSOVÁ               Kateřina        03  PKLit     0:3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UTZLEROVÁ           Aneta           04  PKLit     0:34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IESELOVÁ            Eliška          03  PKLtv     0:35,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)  200  m Prsa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ALON                Kristián        03  SKŽat    3:0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ÍKA                 Tomáš           03  LoBe     3:07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PRŮDEK               Jan             03  PKMo     3:2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UXA                  Lukáš           03  LoBe     3:25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ROCHÁZKA            Jan             03  SKŽat    3:31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HLAVÁČ               Jiří            03  POKr     3:32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JUPA                 Josef           03  PKLtv    3:34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KOČÍ                 Kryštof         03  SlCho    3:43,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)  200  m Prsa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IŠER                Václav          04  MPKÚ     3:2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IHRT                Petr            04  MPKÚ     3:35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UDLÁČEK             Jonáš           04  PORum    3:36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HANZL                František       04  DeNá     3:42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YCHECKÝ             Edvard          04  VoSP     3:42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ACULÍK              Jan             04  PKLit    3:47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FOJTÍČEK             Eda             04  SlLi     3:53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ECKA                Patrik          04  VoSP     3:59,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)  200  m Prsa        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NOVOTNÝ              Lukáš           05  PKMo     3:38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ALEČKA              Jan             05  LoBe     3:40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ÝDRLE               Filip           05  DeJič    3:41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ARAS                Lukáš           05  PKMo     3:4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LELEK                Šimon           05  DeNá     3:4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NOVÁK                Ondřej          05  VoSP     4:08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NOVOTNÝ              Tomáš           05  PKMo     4:08,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27)  200  m Prsa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DĚDICOVÁ             Lucie           03  PKČL     3:15,5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MUSILOVÁ             Markéta         03  PKČL     3:1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AŠKOVÁ              Alena           03  MPKÚ     3:18,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EUBAUEROVÁ          Nikol           03  SnVa     3:20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LETALÍKOVÁ           Alexandra       03  PKLtv    3:28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DOKSANSKÁ            Eliška          03  SlCho    3:35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SLAVÍKOVÁ            Karolína        03  MPKÚ     3:36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OJTOVÁ              Dominika        03  POKr     3:59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)  200  m Prsa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ČIPEROVÁ             Alžběta         04  POKr     3:2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LÁNÍČKOVÁ            Barbora         04  MPKÚ     3:28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EUMANOVÁ            Adéla           04  MPKÚ     3:3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ATĚJKOVÁ            Zuzana          04  LoBe     3:32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ITTSTEINOVÁ         Anna            04  VoSP     3:37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KYPROVÁ              Kamila          04  DeNá     3:40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IBULKOVÁ            Petra           04  MPKÚ     3: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PÍŠILOVÁ          Kateřina        04  PKMo     3: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ŠPRYŇAROVÁ           Sofie           04  DeNá     3:50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ÁŽANSKÁ             Nela            04  PKLtv    4:15,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 xml:space="preserve">27)  200  m Prsa        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HORNOFOVÁ            Jitka           05  PŠLou    3:23,8</w:t>
      </w:r>
    </w:p>
    <w:p>
      <w:pPr>
        <w:pStyle w:val="Prosttext"/>
        <w:rPr/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2. VAN WASSEM           Nadia           05  PKČL     3:30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OTÁLOVÁ             Justýna         05  POKr     3:48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VAVRÍKOVÁ            Simona          05  SKŽat    3:56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LAŽKOVÁ             Veronika        06  SlLi     3:5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IBÍROVÁ             Josefína        05  VoSP     4:22,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</w:t>
      </w:r>
      <w:r>
        <w:rPr>
          <w:rFonts w:cs="Courier New" w:ascii="Courier New" w:hAnsi="Courier New"/>
          <w:b/>
          <w:color w:val="00B0F0"/>
        </w:rPr>
        <w:t xml:space="preserve">28) 4x 50 m Pol. štafeta        Žáci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oBe A                               03  LoBe     2:28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PKÚ                                 03  MPKÚ     2:37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LoBe B                               03  LoBe     2:40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KMo                                 03  PKMo     2:42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lCho                                03  SlCho    2:43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OKr                                 03  POKr     2:43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DeNá                                 03  DeNá     2:51,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LoBe C                               03  LoBe     3:00,1</w:t>
      </w:r>
    </w:p>
    <w:p>
      <w:pPr>
        <w:pStyle w:val="Prosttext"/>
        <w:rPr>
          <w:rFonts w:ascii="Courier New" w:hAnsi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 xml:space="preserve">  </w:t>
      </w:r>
      <w:r>
        <w:rPr>
          <w:rFonts w:cs="Courier New" w:ascii="Courier New" w:hAnsi="Courier New"/>
          <w:b/>
          <w:color w:val="00B0F0"/>
        </w:rPr>
        <w:t>9. PKČL                                 03  PKČL     3:1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oSP                                 03  VoSP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</w:rPr>
        <w:t xml:space="preserve">29) 4x 50 m Pol. štafeta        Žačky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Příjmení, jmnéno                     RN  Oddíl  Výsl.čas    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 xml:space="preserve">  </w:t>
      </w:r>
      <w:r>
        <w:rPr>
          <w:rFonts w:cs="Courier New" w:ascii="Courier New" w:hAnsi="Courier New"/>
          <w:b/>
          <w:color w:val="FF0000"/>
        </w:rPr>
        <w:t>1. PKČL                                 03  PKČL     2:31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lCho                                03  SlCho    2:45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PKÚ                                 03  MPKÚ     2:45,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KLit                                03  PKLit    2:47,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OKr                                 03  POKr     2:53,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DeNá                                 03  DeNá     2:56,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OKrB                                03  POKr     3:05,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LoBe                                 03  LoBe     3:07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KMo                                 03  PKMo     3:07,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OKrC                                03  POKr     3:26,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oSP                                 03  VoSP     3:29,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DuP                                  03  DuP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57875" cy="641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2" w:right="13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6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5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20:00Z</dcterms:created>
  <dc:creator>Franta</dc:creator>
  <dc:description/>
  <cp:keywords/>
  <dc:language>en-US</dc:language>
  <cp:lastModifiedBy>Tomas</cp:lastModifiedBy>
  <dcterms:modified xsi:type="dcterms:W3CDTF">2015-03-22T22:29:00Z</dcterms:modified>
  <cp:revision>4</cp:revision>
  <dc:subject/>
  <dc:title/>
</cp:coreProperties>
</file>