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prad SVK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0.-12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Popradu a M F. Lutze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>
          <w:bCs/>
        </w:rPr>
        <w:t>Nejlepší bodový výkon v kategorii žen: P. Chocová</w:t>
        <w:tab/>
        <w:t>50 P</w:t>
        <w:tab/>
        <w:t>0:21,47</w:t>
        <w:tab/>
        <w:t>822 bodů</w:t>
        <w:br/>
        <w:t>Rekordy Ceny Popradu:   2   50 a 100 P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4-12T13:00:00Z</dcterms:modified>
  <cp:revision>4</cp:revision>
  <dc:subject/>
  <dc:title>Jablonec nad Nisou</dc:title>
</cp:coreProperties>
</file>