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Plzeň</w:t>
        <w:tab/>
        <w:tab/>
        <w:tab/>
      </w:r>
      <w:r>
        <w:rPr>
          <w:b/>
          <w:bCs/>
        </w:rPr>
        <w:tab/>
        <w:tab/>
        <w:tab/>
      </w:r>
      <w:r>
        <w:rPr>
          <w:b/>
          <w:bCs/>
          <w:sz w:val="28"/>
        </w:rPr>
        <w:t>18.-19. 4. 2015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Západočeský pohár</w:t>
        <w:tab/>
        <w:tab/>
        <w:tab/>
        <w:t>B 50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ČEŠKA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Jakub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1,1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8,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7,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2,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9,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2,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:37,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:02,5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GL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ichard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0,6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6,6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1,4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8,5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6,9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8,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05,7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0,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0,6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F 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:00,9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PECK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dé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0,6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0,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03,7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5,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1,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4,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:25,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9,8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C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tál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0,0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9,6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03,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5,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8,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9,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LASÁ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rti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7,6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8,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0,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9,8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7,5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:21,7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4,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8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20:18:00Z</dcterms:created>
  <dc:creator>home</dc:creator>
  <dc:description/>
  <cp:keywords/>
  <dc:language>en-US</dc:language>
  <cp:lastModifiedBy>Tomas</cp:lastModifiedBy>
  <cp:lastPrinted>2012-05-13T17:10:00Z</cp:lastPrinted>
  <dcterms:modified xsi:type="dcterms:W3CDTF">2015-04-19T20:18:00Z</dcterms:modified>
  <cp:revision>2</cp:revision>
  <dc:subject/>
  <dc:title>Jablonec nad Nisou</dc:title>
</cp:coreProperties>
</file>