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mutov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25. 4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moriál J. Jezbery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:55,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:53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ENČOVS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Chomutov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25. 4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moriál J. Jezbery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F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:3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EMAN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i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  <w:t>Štafeta</w:t>
        <w:tab/>
        <w:t>4x50 PZ MIX</w:t>
        <w:tab/>
        <w:tab/>
        <w:t>2:13,8</w:t>
        <w:tab/>
        <w:tab/>
        <w:t>7. mí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  J. Češka   30,6     P   K. Erlebachová   36,3     M   D. Naboichenko   32,4     K   V. Vaněk   34,5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49:00Z</dcterms:created>
  <dc:creator>home</dc:creator>
  <dc:description/>
  <cp:keywords/>
  <dc:language>en-US</dc:language>
  <cp:lastModifiedBy>Tomas</cp:lastModifiedBy>
  <cp:lastPrinted>2015-05-09T19:05:00Z</cp:lastPrinted>
  <dcterms:modified xsi:type="dcterms:W3CDTF">2015-05-09T17:05:00Z</dcterms:modified>
  <cp:revision>8</cp:revision>
  <dc:subject/>
  <dc:title>Jablonec nad Nisou</dc:title>
</cp:coreProperties>
</file>