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ha - Podolí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9. – 31. 5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aha 2015 - 5. kolo ČP</w:t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ČEŠKA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3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39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:29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57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3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:00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17:03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8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52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7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1,5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5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7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37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7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4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3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4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8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ra Chocová   –   nejlepší bodovaný výkon</w:t>
        <w:tab/>
        <w:t>50 P   861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55:00Z</dcterms:created>
  <dc:creator>home</dc:creator>
  <dc:description/>
  <cp:keywords/>
  <dc:language>en-US</dc:language>
  <cp:lastModifiedBy>Tomas</cp:lastModifiedBy>
  <cp:lastPrinted>2015-05-31T17:37:00Z</cp:lastPrinted>
  <dcterms:modified xsi:type="dcterms:W3CDTF">2015-05-31T15:37:00Z</dcterms:modified>
  <cp:revision>10</cp:revision>
  <dc:subject/>
  <dc:title>Jablonec nad Nisou</dc:title>
</cp:coreProperties>
</file>