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blonec nad Nisou</w:t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3.-14. 6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ČR 10 + 11</w:t>
        <w:tab/>
        <w:t xml:space="preserve"> let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6-14T20:33:00Z</dcterms:modified>
  <cp:revision>4</cp:revision>
  <dc:subject/>
  <dc:title>Jablonec nad Nisou</dc:title>
</cp:coreProperties>
</file>