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SRAKONICE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STRAKONICKÝ   ZLATÝ   FEZ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20. 6. 2015</w:t>
      </w:r>
    </w:p>
    <w:p>
      <w:pPr>
        <w:pStyle w:val="Normal"/>
        <w:spacing w:lineRule="auto" w:line="240" w:before="0" w:after="240"/>
        <w:rPr/>
      </w:pPr>
      <w:r>
        <w:rPr/>
        <w:t>1. 50 Z muži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858"/>
        <w:gridCol w:w="1366"/>
        <w:gridCol w:w="1549"/>
        <w:gridCol w:w="40"/>
        <w:gridCol w:w="929"/>
        <w:gridCol w:w="582"/>
        <w:gridCol w:w="55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Míka Tomáš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7.8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Zástava Jan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8.0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Cihlář Jakub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8.6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Drahoš Jan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9.1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Klepač Tomáš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0.0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Hlaváč Jan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0.3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Uxa Lukáš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1.0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Grohmann Jan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1.8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Nosek Jan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Hoř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2.1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Vaculík Dalibor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3.1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Petřík Lukáš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3.3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Novotný Pavel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3.3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Laszák Robert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4.8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Marášek Kryštof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5.0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Václavík Jiří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5.4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 Fišer Jan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5.9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. Nejepsa Filip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5.9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8. Mňuk Richard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6.0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9. Hrouda Jakub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7.5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. Krejčíř Samuel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8.4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1. Pešek Tomáš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9.5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2. Krupka Robin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1.0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3. Hejdánek Šimon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3.4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4. Vávra Petr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--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br/>
      </w:r>
      <w:r>
        <w:rPr/>
        <w:t>1. 50 Z muži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850"/>
        <w:gridCol w:w="1351"/>
        <w:gridCol w:w="1532"/>
        <w:gridCol w:w="40"/>
        <w:gridCol w:w="919"/>
        <w:gridCol w:w="576"/>
        <w:gridCol w:w="55"/>
      </w:tblGrid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Borovka Deni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1.7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Valečka J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1.9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Břečka Vojtěch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T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2.7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Novotný Luká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2.8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Palata Štěpá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3.2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Vokáč Šimo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5.0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Hašek Danie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5.7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Krejčíř Matya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5.7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Plhal Domini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7.2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Tauchman Luká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8.1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Lenner Ad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8.2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Bouzek Pave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8.6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Novotný Tomá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9.2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Gemov Ví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0.7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Tesař Marce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0.8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 Dostál Filip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2.8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. Švejda Ondřej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6.6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8. Staněk Alexand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7.6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9. Karas Luká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7.7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. Hanzlíček Danie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9.6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1. Kubač Josef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0.2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2. Dušek Pet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0.8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3. Halla Jaku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Chb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2.1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4. Sýkora Víte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3.9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5. Šavlík Danie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0.7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2. 50 Z ženy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3"/>
        <w:gridCol w:w="801"/>
        <w:gridCol w:w="1275"/>
        <w:gridCol w:w="1444"/>
        <w:gridCol w:w="40"/>
        <w:gridCol w:w="867"/>
        <w:gridCol w:w="545"/>
        <w:gridCol w:w="55"/>
      </w:tblGrid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Novosádová Julie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8.9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Železná Kateřin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SRa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1.0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Veselá Barbor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1.3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Voračková Elišk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1.5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Gebauerová Emm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2.2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7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Činovská Karolín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3.2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Prošková Agát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4.1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9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Smith Charlotte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h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5.5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Urbanová Alen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5.9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9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Žáčková Julie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6.1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Kollrosová Michael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6.1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Bryxová Sár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6.3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Pospíšilová Kateřin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6.4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Gregorová Vand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6.8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Myšková Anet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9.1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 Kozová Anastázie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0.2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. Trnková Justin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1.9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8. Hořínková Lilian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3.6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9. Šandová Terezie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4.3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. Klímová Kateřin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SRa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6.3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1. Holická Ann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7.5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2. Nováčková Karolín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8.5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br/>
      </w:r>
      <w:r>
        <w:rPr/>
        <w:t>2. 50 Z ženy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782"/>
        <w:gridCol w:w="1242"/>
        <w:gridCol w:w="1407"/>
        <w:gridCol w:w="39"/>
        <w:gridCol w:w="845"/>
        <w:gridCol w:w="531"/>
        <w:gridCol w:w="54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Manová Ha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1.9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Vacková Natáli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2.1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Vokatá Elišk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4.3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Bouzková Vanes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4.4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Jílková Pavl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4.7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Vaňková Barbo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5.7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Bohmová Terez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7.8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Laníčková Alexand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9.5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Kohoutová Zdeňk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9.7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Čadková Elišk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1.0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Herdová Anežk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1.9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Černá Sá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1.9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Venturová Daniel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2.5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Kakosová Anet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Tá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2.8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Hornychová Michael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4.4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 Tučková Terez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5.8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. Říhová Natáli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6.6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8. Macholdová Markét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Tá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6.9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9. Šveinarová Anet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7.3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. Jodasová Kristý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SR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8.6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1. Muziková Amáli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1.7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2. Smetanová Renat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1.8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3. Kolářová Natáli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3.3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4. Zelenková Sá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3.9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5. Jirásková Juli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5.3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6. Rodová Barbo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5.5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7. Voldřichová Karolí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7.0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8. Kheilová Veronik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7.6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br/>
      </w:r>
      <w:r>
        <w:rPr/>
        <w:t>3. 200 VZ muži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829"/>
        <w:gridCol w:w="1230"/>
        <w:gridCol w:w="1495"/>
        <w:gridCol w:w="39"/>
        <w:gridCol w:w="898"/>
        <w:gridCol w:w="1162"/>
        <w:gridCol w:w="55"/>
      </w:tblGrid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Zach Ondřej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1.2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Šálek Marek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ří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2.8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Bartůněk J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ří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3.1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Machník Tomáš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20.5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Slaboch Vojtěch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24.8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Pecháček Mart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KBr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26.7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Budil Mart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41.0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br/>
      </w:r>
      <w:r>
        <w:rPr/>
        <w:t>3. 200 VZ muži - 1999 - 2000</w:t>
      </w:r>
    </w:p>
    <w:tbl>
      <w:tblPr>
        <w:tblW w:w="43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585"/>
        <w:gridCol w:w="691"/>
        <w:gridCol w:w="914"/>
        <w:gridCol w:w="1242"/>
        <w:gridCol w:w="748"/>
        <w:gridCol w:w="966"/>
        <w:gridCol w:w="53"/>
      </w:tblGrid>
      <w:tr>
        <w:trPr/>
        <w:tc>
          <w:tcPr>
            <w:tcW w:w="31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Miko Dušan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2.3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9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Svoboda Kristián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4.7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9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Čermák Václav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5.7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9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Dvořák Jan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7.7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9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Dvořák Šimon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9.2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9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Štemberk František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Ch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9.8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9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Lhotka Michal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šMB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13.1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9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Volf Jakub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Ch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14.1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9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Boukalík Radek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17.3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9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Kouba Alois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PK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17.5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9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Švehla František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25.2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9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Lajčuk Leonard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25.6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9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br/>
      </w:r>
      <w:r>
        <w:rPr/>
        <w:t>3. 200 VZ muži - 2001 - 2002</w:t>
      </w:r>
    </w:p>
    <w:tbl>
      <w:tblPr>
        <w:tblW w:w="43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489"/>
        <w:gridCol w:w="690"/>
        <w:gridCol w:w="1204"/>
        <w:gridCol w:w="1239"/>
        <w:gridCol w:w="746"/>
        <w:gridCol w:w="965"/>
        <w:gridCol w:w="53"/>
      </w:tblGrid>
      <w:tr>
        <w:trPr/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Slaboch Matě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10.9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86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Stríž Vojtěch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19.6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86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Souček Mare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20.1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86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Velykyy Vladyslav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25.4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86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Ludvík Davi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25.7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86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Tůma Matouš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28.5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86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Palata J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38.9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86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Švec Petr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40.4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86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Pešek Filip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RUM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49.7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86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br/>
      </w:r>
      <w:r>
        <w:rPr/>
        <w:t>3. 200 VZ muži - 2003...</w:t>
      </w:r>
    </w:p>
    <w:tbl>
      <w:tblPr>
        <w:tblW w:w="4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384"/>
        <w:gridCol w:w="801"/>
        <w:gridCol w:w="1125"/>
        <w:gridCol w:w="1445"/>
        <w:gridCol w:w="867"/>
        <w:gridCol w:w="544"/>
        <w:gridCol w:w="55"/>
      </w:tblGrid>
      <w:tr>
        <w:trPr/>
        <w:tc>
          <w:tcPr>
            <w:tcW w:w="27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Neliba Tadeáš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39.4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21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Klepač Tomáš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45.4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21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Cihlář Jakub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48.8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21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Kolman Vít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55.2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21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br/>
      </w:r>
      <w:r>
        <w:rPr/>
        <w:t>4. 200 VZ ženy - 1997 - 1998</w:t>
      </w:r>
    </w:p>
    <w:tbl>
      <w:tblPr>
        <w:tblW w:w="43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592"/>
        <w:gridCol w:w="698"/>
        <w:gridCol w:w="865"/>
        <w:gridCol w:w="1254"/>
        <w:gridCol w:w="755"/>
        <w:gridCol w:w="975"/>
        <w:gridCol w:w="53"/>
      </w:tblGrid>
      <w:tr>
        <w:trPr/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Šilhanová Štěpánk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Cho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9.6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2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Bednářová An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24.1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2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Chlupová Simo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30.5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4. 200 VZ ženy - 1999 - 2000</w:t>
      </w:r>
    </w:p>
    <w:tbl>
      <w:tblPr>
        <w:tblW w:w="43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565"/>
        <w:gridCol w:w="694"/>
        <w:gridCol w:w="1028"/>
        <w:gridCol w:w="1248"/>
        <w:gridCol w:w="751"/>
        <w:gridCol w:w="971"/>
        <w:gridCol w:w="53"/>
      </w:tblGrid>
      <w:tr>
        <w:trPr/>
        <w:tc>
          <w:tcPr>
            <w:tcW w:w="3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Butalová Pavlí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9.6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Doubnerová Adél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10.8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Mourková Daniel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18.67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Kafková Karolí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19.8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Drdová Věr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20.1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Štěrbová Adél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20.5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Soukupová Pavlí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21.7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Jenčková Markét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Ch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21.9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Kyselová Michael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KBr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25.7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Novotná Veronik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ří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26.4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Hrubá Kateři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31.4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Bártíková Luci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36.1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Bartoňová Natáli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37.38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Kolmanová Juli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37.4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Šantínová Denis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40.2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 Vaníčková Elišk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47.8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. Boušová Alic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49.4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8"/>
          <w:szCs w:val="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8"/>
          <w:szCs w:val="8"/>
          <w:u w:val="single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4. 200 VZ ženy - 2001 - 2002</w:t>
      </w:r>
    </w:p>
    <w:tbl>
      <w:tblPr>
        <w:tblW w:w="43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566"/>
        <w:gridCol w:w="669"/>
        <w:gridCol w:w="1165"/>
        <w:gridCol w:w="1200"/>
        <w:gridCol w:w="723"/>
        <w:gridCol w:w="934"/>
        <w:gridCol w:w="53"/>
      </w:tblGrid>
      <w:tr>
        <w:trPr/>
        <w:tc>
          <w:tcPr>
            <w:tcW w:w="31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Vodičková Michae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24.2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Sýkorová Klá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27.2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Tesaříková An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KB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29.2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Lhotáková Klá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30.9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Vopatová Veroni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41.7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Pašková Terez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42.3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Soumarová Adé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43.0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Petrásková Patric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RU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45.6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Zajacová Jindřiš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51.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10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4. 200 VZ ženy - 2003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876"/>
        <w:gridCol w:w="1230"/>
        <w:gridCol w:w="1580"/>
        <w:gridCol w:w="41"/>
        <w:gridCol w:w="948"/>
        <w:gridCol w:w="594"/>
        <w:gridCol w:w="56"/>
      </w:tblGrid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Kinterová Terezi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38.36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Krobová Han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42.55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Bradáčová Em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52.22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  <w:lang w:eastAsia="cs-CZ"/>
        </w:rPr>
        <w:br/>
      </w:r>
      <w:r>
        <w:rPr/>
        <w:t>5. 100 P muži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917"/>
        <w:gridCol w:w="1165"/>
        <w:gridCol w:w="1657"/>
        <w:gridCol w:w="41"/>
        <w:gridCol w:w="993"/>
        <w:gridCol w:w="1140"/>
        <w:gridCol w:w="56"/>
      </w:tblGrid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cs-CZ"/>
              </w:rPr>
              <w:t>1. Češka Jakub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cs-CZ"/>
              </w:rPr>
              <w:t>PKČL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cs-CZ"/>
              </w:rPr>
              <w:t>01:12.14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cs-CZ"/>
              </w:rPr>
              <w:t>5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Budil Marti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4.10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5. 100 P muži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843"/>
        <w:gridCol w:w="1116"/>
        <w:gridCol w:w="1521"/>
        <w:gridCol w:w="40"/>
        <w:gridCol w:w="913"/>
        <w:gridCol w:w="1182"/>
        <w:gridCol w:w="55"/>
      </w:tblGrid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Dřevínek Marti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2.2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Dvořák Ja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2.5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Trnka Tobiáš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4.1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Kareš Pet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ří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7.5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Míka Jakub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8.4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Vokáč Matěj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5.2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Hora Adam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3.0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5. 100 P muži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08"/>
        <w:gridCol w:w="1283"/>
        <w:gridCol w:w="1456"/>
        <w:gridCol w:w="39"/>
        <w:gridCol w:w="873"/>
        <w:gridCol w:w="549"/>
        <w:gridCol w:w="55"/>
      </w:tblGrid>
      <w:tr>
        <w:trPr/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Palivec Adam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7.2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Chrzanowský Tadeáš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9.6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Franěk Matěj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1.5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Slezáček Ja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5.0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Kešnar Jonáš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8.2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Urban Josef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8.2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Rajdoš Dominik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9.2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Ředina Petr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2.2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Sedláček Ondřej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1.1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5. 100 P muži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860"/>
        <w:gridCol w:w="1369"/>
        <w:gridCol w:w="1553"/>
        <w:gridCol w:w="40"/>
        <w:gridCol w:w="931"/>
        <w:gridCol w:w="583"/>
        <w:gridCol w:w="55"/>
      </w:tblGrid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Kůželka Tomáš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8.0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Míka Tomáš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1.7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Lizec Ja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Hoř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2.2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Uxa Lukáš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3.8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Průdek Ja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4.8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Vaculík Dalibo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6.2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Stanovský Jakub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8.0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Nejepsa Filip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8.2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Pešek Tomáš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8.6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Trávníček Adam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9.5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Krupka Robi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3.6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Hejdánek Šimo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4.8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Fišer Ja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0.7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br/>
      </w:r>
      <w:r>
        <w:rPr/>
        <w:t>5. 100 P muži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868"/>
        <w:gridCol w:w="1383"/>
        <w:gridCol w:w="1568"/>
        <w:gridCol w:w="41"/>
        <w:gridCol w:w="941"/>
        <w:gridCol w:w="589"/>
        <w:gridCol w:w="56"/>
      </w:tblGrid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Břečka Vojtěch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Tá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5.96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Palata Štěpán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9.2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Valečka Jan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3.5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Novotný Lukáš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6.82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Petlička Jakub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3.0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Švejda Ondřej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3.32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Hašek Daniel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6.14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Tauchman Lukáš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7.10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Plhal Dominik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0.48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Borovka Denis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1.75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Karas Lukáš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1.96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Bartoš Vít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5.82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Novotný Tomáš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6.04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Sýkora Vítek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17.42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Veselý Vít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Chb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21.5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br/>
      </w:r>
      <w:r>
        <w:rPr/>
        <w:t>6. 100 P ženy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811"/>
        <w:gridCol w:w="963"/>
        <w:gridCol w:w="1462"/>
        <w:gridCol w:w="40"/>
        <w:gridCol w:w="878"/>
        <w:gridCol w:w="1137"/>
        <w:gridCol w:w="55"/>
      </w:tblGrid>
      <w:tr>
        <w:trPr/>
        <w:tc>
          <w:tcPr>
            <w:tcW w:w="3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Kopřivová Roman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3.6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6. 100 P ženy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  <w:gridCol w:w="783"/>
        <w:gridCol w:w="1139"/>
        <w:gridCol w:w="1412"/>
        <w:gridCol w:w="39"/>
        <w:gridCol w:w="847"/>
        <w:gridCol w:w="1098"/>
        <w:gridCol w:w="54"/>
      </w:tblGrid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Mňuková Viktori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1.8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Novotná Veronik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ří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5.8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Hašková Ale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6.2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Marková Elišk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9.9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Krůsová Gabriel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0.8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Železná Michael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SRa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1.0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Kováříková Luci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1.2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Šantínová Denis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3.0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Kofroňová Kateři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3.3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Hrubá Kateři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4.5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Hladovcová An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6.7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Krausová Nikol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7.7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Vaicová Markét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9.8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Krausová Luci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4.1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Neradová Luci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6.5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 Hladovcová Iv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7.7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/>
      </w:pPr>
      <w:r>
        <w:rPr/>
        <w:t>6. 100 P ženy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733"/>
        <w:gridCol w:w="1282"/>
        <w:gridCol w:w="1319"/>
        <w:gridCol w:w="39"/>
        <w:gridCol w:w="793"/>
        <w:gridCol w:w="1026"/>
        <w:gridCol w:w="54"/>
      </w:tblGrid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Tesaříková An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KBr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5.7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Novotná Moni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1.9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Dvořáková Magdale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2.2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Egermajerová Anet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SR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3.7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Čadková Kateři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4.1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Lamprechtová Terez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4.8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Schneiderová Sabi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5.6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Krákorová Sabi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RUM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6.6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Šafandová Terez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8.7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Hašková Zuza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8.8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Venturová Moni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2.4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Sýkorová Klá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3.2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Gregorová Eliš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SR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3.5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Herdová Barbo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3.8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Zdeňková Klá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9.5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 Zajacová Jindřiš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1.1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br/>
      </w:r>
      <w:r>
        <w:rPr/>
        <w:t>6. 100 P ženy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791"/>
        <w:gridCol w:w="1257"/>
        <w:gridCol w:w="1424"/>
        <w:gridCol w:w="40"/>
        <w:gridCol w:w="855"/>
        <w:gridCol w:w="537"/>
        <w:gridCol w:w="55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Vyčítalová Kateři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2.6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Švandová Joha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3.8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Pavelková Ale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4.0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Paclíková Karoli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7.3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Prošková Agát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7.7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Myšková Anet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9.4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Hořejší Luci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9.7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Becková Jola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0.6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Činovská Karolí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2.0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Kollrosová Michael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2.5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Smith Charlott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h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6.0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Bryxová Sá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6.4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Veselá Barbo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6.6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Gregorová Vand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7.2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Pospíšilová Kateři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7.5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 Říhová Denis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7.5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. Trnková Justi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7.7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8. Neumanová Šárk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9.8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9. Gebauerová Emm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0.4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. Pekárková Elišk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0.5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1. Vraštiaková An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0.9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2. Žáčková Juli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2.3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3. Šandová Terezi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4.2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4. Hořínková Lilia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5.9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5. Kozová Anastázi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4.2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6. Bartošová Luci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4.2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7. Klímová Kateři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SR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5.1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8. Nováčková Karolí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10.0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9. Holická An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13.4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0. Hejtmánková Valeri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--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6. 100 P ženy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782"/>
        <w:gridCol w:w="1242"/>
        <w:gridCol w:w="1407"/>
        <w:gridCol w:w="39"/>
        <w:gridCol w:w="845"/>
        <w:gridCol w:w="531"/>
        <w:gridCol w:w="54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Vacková Natáli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2.0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Sýkorová Tereza an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Hoř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3.5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Chocholatá Kateři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4.6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Vaňková Barbo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6.2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Štrougalová Natáli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SR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8.7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Nushartová Andre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3.2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Mastná Barbo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3.6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Bláhová Terez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5.2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Bohmová Terez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5.8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Venturová Daniel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7.8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Smrčková Pavl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9.9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Herzigová Kateři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1.4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Vokounová Pet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1.6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Voračková Adél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2.0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Leszkowová Iva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5.3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 Kučera Lilly an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7.9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. Smetanová Renat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9.2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8. Svátková Luci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9.3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9. Manová Luci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11.7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. Hornychová Michael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14.1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1. Jirásková Juli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16.3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2. Zelenková Sá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17.2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3. Vršková Kateři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20.7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4. Říhová Natáli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22.4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5. Voldřichová Karolí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36.3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6. Jílková Pavl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--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7. 50 VZ muži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829"/>
        <w:gridCol w:w="1230"/>
        <w:gridCol w:w="1495"/>
        <w:gridCol w:w="39"/>
        <w:gridCol w:w="898"/>
        <w:gridCol w:w="1162"/>
        <w:gridCol w:w="55"/>
      </w:tblGrid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Kracík Tomáš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6.9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Slaboch Vojtěch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7.0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Zach Ondřej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7.4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Šeda Micha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KBr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7.4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Machník Tomáš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8.1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Pecháček Mart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KBr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0.0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7. 50 VZ muži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798"/>
        <w:gridCol w:w="1055"/>
        <w:gridCol w:w="1437"/>
        <w:gridCol w:w="40"/>
        <w:gridCol w:w="863"/>
        <w:gridCol w:w="1118"/>
        <w:gridCol w:w="55"/>
      </w:tblGrid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Svoboda Kristiá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5.6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Dvořák Ja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6.7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Štemberk František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Cho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7.2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Lhotka Michal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šMB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7.8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- 6. Kouba Alois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PK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8.0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- 6. Míka Jakub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8.0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Felgr Štěpá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8.4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Boukalík Radek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8.6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Dvořák Šimo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8.6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Kareš Petr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ří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9.3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Hora Adam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2.2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7. 50 VZ muži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759"/>
        <w:gridCol w:w="1206"/>
        <w:gridCol w:w="1367"/>
        <w:gridCol w:w="38"/>
        <w:gridCol w:w="822"/>
        <w:gridCol w:w="1063"/>
        <w:gridCol w:w="54"/>
      </w:tblGrid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Stríž Vojtěch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9.06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Palivec Adam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0.07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Franěk Matěj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0.42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Velykyy Vladyslav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1.07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Chrzanowský Tadeáš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1.46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Palata Ja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2.18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Urban Josef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2.86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Ředina Pet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4.16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Švec Pet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4.18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Kešnar Jonáš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4.23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Červinka Marek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7.11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Slezáček Ja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8.54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Sedláček Ondřej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3.89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7. 50 VZ muži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850"/>
        <w:gridCol w:w="1353"/>
        <w:gridCol w:w="1535"/>
        <w:gridCol w:w="40"/>
        <w:gridCol w:w="921"/>
        <w:gridCol w:w="577"/>
        <w:gridCol w:w="55"/>
      </w:tblGrid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Kůželka Tomá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2.0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Klepač Tomá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3.0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- 4. Průdek J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3.9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- 4. Koželuh Ad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Hoř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3.9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Grohmann J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4.1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Neliba Tadeá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5.0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Václavík Jiř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5.9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Marášek Kryštof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6.8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Beneš Jiř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6.9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Novotný Pave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7.0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Čermák Danie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7.4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Šimák Antoní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8.0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Pešek Tomá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8.6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Krupka Rob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9.1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Krejčíř Samue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9.2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 Vaculík Dalib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9.3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. Petřík Luká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9.4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8. Hrouda Jaku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0.3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9. Fišer J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0.4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. Mňuk Richar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1.4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1. Hanibal Ad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1.5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2. Hejdánek Šimo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3.2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7. 50 VZ muži - 2005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850"/>
        <w:gridCol w:w="1351"/>
        <w:gridCol w:w="1532"/>
        <w:gridCol w:w="40"/>
        <w:gridCol w:w="919"/>
        <w:gridCol w:w="576"/>
        <w:gridCol w:w="55"/>
      </w:tblGrid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Palata Štěpá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3.7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Břečka Vojtěch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T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3.9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Sladký Matěj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4.1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Valečka J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6.0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Krejčíř Matya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6.3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Novotný Luká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7.3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Plhal Domini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8.8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Hašek Danie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9.0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Lenner Ada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9.6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Vokáč Šimo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9.7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Tauchman Luká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1.0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Bouzek Pave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1.5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Novotný Tomá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1.7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Gemov Ví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3.4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Tesař Marce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5.1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 Švejda Ondřej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5.8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. Petlička Jaku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6.3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8. Halla Jaku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Chb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8.5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9. Karas Luká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9.9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. Dostál Filip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9.9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1. Hanzlíček Danie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1.0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2. Šavlík Danie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2.6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3. Staněk Alexand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4.7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4. Dušek Pet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6.5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5. Kubač Josef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9.7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6. Veselý Ví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Chb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9.3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7. Hanzlík Tadeá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--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7. 50 VZ muži - 200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909"/>
        <w:gridCol w:w="1447"/>
        <w:gridCol w:w="1641"/>
        <w:gridCol w:w="40"/>
        <w:gridCol w:w="984"/>
        <w:gridCol w:w="616"/>
        <w:gridCol w:w="56"/>
      </w:tblGrid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Suchý Dominik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5.4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Seidl Martin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3.5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Bartoš Vít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9.0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Škop Jan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3.9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7. 50 VZ muži - 2008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952"/>
        <w:gridCol w:w="1133"/>
        <w:gridCol w:w="1720"/>
        <w:gridCol w:w="42"/>
        <w:gridCol w:w="1031"/>
        <w:gridCol w:w="645"/>
        <w:gridCol w:w="57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Kinter Filip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7.28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Kovář Antonín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7.54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Kůželka Pavel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4.59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8. 50 VZ ženy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835"/>
        <w:gridCol w:w="1038"/>
        <w:gridCol w:w="1506"/>
        <w:gridCol w:w="40"/>
        <w:gridCol w:w="904"/>
        <w:gridCol w:w="1170"/>
        <w:gridCol w:w="55"/>
      </w:tblGrid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Mrkosová Adéla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1.7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Bednářová Anna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1.8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Chlupová Simona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2.2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8. 50 VZ ženy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7"/>
        <w:gridCol w:w="673"/>
        <w:gridCol w:w="1068"/>
        <w:gridCol w:w="1210"/>
        <w:gridCol w:w="38"/>
        <w:gridCol w:w="729"/>
        <w:gridCol w:w="942"/>
        <w:gridCol w:w="53"/>
      </w:tblGrid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Doubnerová Adél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8.31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Butalová Pavlín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8.63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Šimková Karolín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9.17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Štěrbová Adél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9.90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Drdová Věr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0.11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Mourková Daniel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0.23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Kyselová Michael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KB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0.27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Jenčková Markét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Cho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0.75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Kafková Karolín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0.80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Hrubá Kateřin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0.95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Soukupová Pavlín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1.21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Boušová Alic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2.53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- 14. Mrkosová Bár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2.69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- 14. Kocmichová Dominik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2.69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Železná Michael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SR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2.80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 Vaníčková Elišk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2.85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. Vaicová Markét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3.33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8. Krausová Nikol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3.41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9. Bártíková Luci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3.58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. Zralá Daniel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3.99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1. Krausová Luci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4.49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2. Neradová Luci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4.86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3. Hladovcová Ann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5.91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4. Hladovcová Iv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6.29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8. 50 VZ ženy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728"/>
        <w:gridCol w:w="1157"/>
        <w:gridCol w:w="1310"/>
        <w:gridCol w:w="39"/>
        <w:gridCol w:w="788"/>
        <w:gridCol w:w="1019"/>
        <w:gridCol w:w="54"/>
      </w:tblGrid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Vodičková Michael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9.4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Tesaříková An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KBr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1.5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Rašková An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1.8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Vopatová Veronik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2.5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Pašková Terez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3.2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Soumarová Adél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3.2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Vebrová Berenik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3.4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Egermajerová Anet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SRa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3.5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Kocmichová Alexandr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3.6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Schneiderová Sabi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4.2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Dvořáková Magdale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4.8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Čadková Kateři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4.8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Novotná Monik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6.0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Šafandová Terez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6.7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Herdová Barbor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7.1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 Zdeňková Klár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9.6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. Venturová Monik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0.9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8. 50 VZ ženy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697"/>
        <w:gridCol w:w="1218"/>
        <w:gridCol w:w="1254"/>
        <w:gridCol w:w="37"/>
        <w:gridCol w:w="754"/>
        <w:gridCol w:w="976"/>
        <w:gridCol w:w="5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Barcalová Valer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RUM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2.79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Kinterová Terez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3.06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Novosádová Jul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3.97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Bezpalcová Karolí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4.69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Macholdová Terez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Tá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5.10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Vitoulová Markét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5.60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Hořejší Luc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5.70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Pavelková Ale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5.85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Železná Kateři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SR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5.86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Solfronková Terez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6.46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Znamenáčková Kristý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7.22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Švandová Joha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7.23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Činovská Karolí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7.57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Myšková Anet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7.83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Gregorová Vand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8.17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 Prošková Agát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8.62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. Urbanová Ale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8.93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8. Pernerová Andre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8.98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9. Kollrosová Michael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9.28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. Becková Jola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0.31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1. Trnková Justi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0.54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2. Smith Charlott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h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2.32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3. Hořínková Lilia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2.75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4. Neumanová Šár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3.30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5. Kozová Anastáz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4.23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6. Bartošová Luc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6.01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7. Holická An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9.23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8. Šandová Terez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3.86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9. Nováčková Karolí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6.90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0. Hejtmánková Valer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--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8. 50 VZ ženy - 2005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782"/>
        <w:gridCol w:w="1242"/>
        <w:gridCol w:w="1407"/>
        <w:gridCol w:w="39"/>
        <w:gridCol w:w="845"/>
        <w:gridCol w:w="531"/>
        <w:gridCol w:w="54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Manová Ha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4.4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Vacková Natáli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6.3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Vaňková Barbo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7.6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Bouzková Vanes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8.0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Sýkorová Tereza an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Hoř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8.3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Chocholatá Kateři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9.1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Smrčková Pavl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9.3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Vokatá Elišk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9.3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Čadková Elišk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9.5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Kohoutová Zdeňk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2.0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Svátková Luci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2.3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Herdová Anežk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2.3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Laníčková Alexand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2.5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Černá Sá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2.7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Mastná Barbo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2.7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 Bláhová Terez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2.9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. Voračková Adél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3.2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8. Venturová Daniel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3.6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9. Kakosová Anet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Tá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4.0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. Vokounová Pet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4.1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1. Kučera Lilly an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5.8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2. Štrougalová Natáli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SR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5.9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3. Leszkowová Iva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6.2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4. Pokorná Terez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7.7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5. Macholdová Markét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Tá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7.8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6. Hornychová Michael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8.3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7. Herzigová Kateři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9.8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8. Šveinarová Anet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0.2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9. Jodasová Kristý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SR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0.9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0. Říhová Natáli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2.0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1. Smetanová Renat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2.7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2. Zelenková Sá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4.7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3. Muziková Amáli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8.8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4. Vršková Kateři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9.7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5. Kheilová Veronik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0.0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6. Rodová Barbo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0.8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8. 50 VZ ženy - 200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1"/>
        <w:gridCol w:w="822"/>
        <w:gridCol w:w="1309"/>
        <w:gridCol w:w="1484"/>
        <w:gridCol w:w="39"/>
        <w:gridCol w:w="892"/>
        <w:gridCol w:w="558"/>
        <w:gridCol w:w="55"/>
      </w:tblGrid>
      <w:tr>
        <w:trPr/>
        <w:tc>
          <w:tcPr>
            <w:tcW w:w="3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Hořínková Viktorie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3.3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Tučková Terez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5.0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Klapáčová Sár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6.4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Šimsová Johank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8.0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Sýkorová Jank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9.1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Nevařilová Karolín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9.6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Manová Lucie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3.4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Šicová Natálie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3.8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Srbová Nel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8.3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Pauknerová Elen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4.4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Fikejzová Terez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Chb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5.2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Tuháčková Magd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2.0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8. 50 VZ ženy - 2008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808"/>
        <w:gridCol w:w="959"/>
        <w:gridCol w:w="1456"/>
        <w:gridCol w:w="39"/>
        <w:gridCol w:w="873"/>
        <w:gridCol w:w="549"/>
        <w:gridCol w:w="55"/>
      </w:tblGrid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Jahodová Elišk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2.6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Witenbergerová Emm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1.8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Kabátová Viktori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1.7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  <w:lang w:eastAsia="cs-CZ"/>
        </w:rPr>
        <w:t>9. 200 OPZ muži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902"/>
        <w:gridCol w:w="1147"/>
        <w:gridCol w:w="1630"/>
        <w:gridCol w:w="41"/>
        <w:gridCol w:w="977"/>
        <w:gridCol w:w="1267"/>
        <w:gridCol w:w="56"/>
      </w:tblGrid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Šálek Marek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ří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23.36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Zach Ondře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24.82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cs-CZ"/>
              </w:rPr>
              <w:t>3. Češka Jakub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cs-CZ"/>
              </w:rPr>
              <w:t>PKČL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cs-CZ"/>
              </w:rPr>
              <w:t>02:27.09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cs-CZ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cs-CZ"/>
              </w:rPr>
              <w:t>52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9. 200 OPZ muži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842"/>
        <w:gridCol w:w="1045"/>
        <w:gridCol w:w="1517"/>
        <w:gridCol w:w="40"/>
        <w:gridCol w:w="910"/>
        <w:gridCol w:w="1179"/>
        <w:gridCol w:w="55"/>
      </w:tblGrid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Miko Dušan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21.8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Dřevínek Martin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22.9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Čermák Václav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23.7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Volf Jakub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Cho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25.0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Felgr Štěpán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26.5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Dvořák Šimon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28.8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Novák Pavel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32.2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Trnka Tobiá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33.1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Švehla František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39.6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Vokáč Matěj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41.5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Lajčuk Leonard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50.2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9. 200 OPZ muži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830"/>
        <w:gridCol w:w="1318"/>
        <w:gridCol w:w="1495"/>
        <w:gridCol w:w="81"/>
        <w:gridCol w:w="898"/>
        <w:gridCol w:w="1162"/>
        <w:gridCol w:w="55"/>
      </w:tblGrid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Slaboch Matěj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35.85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Ludvík Davi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43.3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Müller Filip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43.32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Švec Pet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08.91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Rajdoš Dominik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12.0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9. 200 OPZ muži - 2003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821"/>
        <w:gridCol w:w="1153"/>
        <w:gridCol w:w="1480"/>
        <w:gridCol w:w="80"/>
        <w:gridCol w:w="890"/>
        <w:gridCol w:w="557"/>
        <w:gridCol w:w="55"/>
      </w:tblGrid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Lizec Ja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Hoř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52.8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Drahoš Ja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54.5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Zástava Ja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58.1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Uxa Lukáš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11.2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Kučera Filip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11.6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Průdek Ja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14.9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Vondráček František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17.0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Nosek Ja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Hoř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24.1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Hlaváč Ja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28.1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Stanovský Jakub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29.5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Nejepsa Filip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36.4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Novotný Pavel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37.0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Beneš Jiří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37.2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0. 200 OPZ ženy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805"/>
        <w:gridCol w:w="1000"/>
        <w:gridCol w:w="1451"/>
        <w:gridCol w:w="40"/>
        <w:gridCol w:w="871"/>
        <w:gridCol w:w="1129"/>
        <w:gridCol w:w="55"/>
      </w:tblGrid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Šilhanová Štěpánka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Ch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32.3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Bednářová Anna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46.9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Chlupová Simona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56.0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0. 200 OPZ ženy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759"/>
        <w:gridCol w:w="1206"/>
        <w:gridCol w:w="1367"/>
        <w:gridCol w:w="38"/>
        <w:gridCol w:w="822"/>
        <w:gridCol w:w="1063"/>
        <w:gridCol w:w="54"/>
      </w:tblGrid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Kafková Karolí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38.46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Drdová Věr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48.17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Bartoňová Natáli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56.45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Šantínová Denis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01.48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Kováříková Luci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01.90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Kolmanová Juli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02.57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Železná Michael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SRa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06.19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Marková Elišk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07.50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Boušová Alic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09.08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Zralá Daniel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12.01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Kofroňová Kateři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13.37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br/>
        <w:t>10. 200 OPZ ženy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738"/>
        <w:gridCol w:w="1289"/>
        <w:gridCol w:w="1328"/>
        <w:gridCol w:w="76"/>
        <w:gridCol w:w="799"/>
        <w:gridCol w:w="1033"/>
        <w:gridCol w:w="54"/>
      </w:tblGrid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Vodičková Michael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44.82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Sýkorová Klár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47.7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Lhotáková Klár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49.44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Vebrová Berenik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55.44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Rašková An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57.69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Vopatová Veronik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03.04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Soumarová Adél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03.81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6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Lamprechtová Terez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06.16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Petrásková Patrici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RUM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13.05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6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Egermajerová Anet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SRa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15.43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0. 200 OPZ ženy - 2003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7"/>
        <w:gridCol w:w="817"/>
        <w:gridCol w:w="1299"/>
        <w:gridCol w:w="1474"/>
        <w:gridCol w:w="39"/>
        <w:gridCol w:w="885"/>
        <w:gridCol w:w="554"/>
        <w:gridCol w:w="55"/>
      </w:tblGrid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Voračková Elišk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06.4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Vyčítalová Kateřin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08.0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Bezpalcová Karolín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08.3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Veselá Barbo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17.7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Paclíková Karolin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17.9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Pekárková Elišk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26.2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Zralá Lind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26.7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Bryxová Sára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28.7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1. 100 M muži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907"/>
        <w:gridCol w:w="1103"/>
        <w:gridCol w:w="1639"/>
        <w:gridCol w:w="41"/>
        <w:gridCol w:w="982"/>
        <w:gridCol w:w="1274"/>
        <w:gridCol w:w="56"/>
      </w:tblGrid>
      <w:tr>
        <w:trPr/>
        <w:tc>
          <w:tcPr>
            <w:tcW w:w="3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Bartůněk Ja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ří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2.80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Šálek Marek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ří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6.45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Budil Marti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7.43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br/>
        <w:t>11. 100 M muži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834"/>
        <w:gridCol w:w="1105"/>
        <w:gridCol w:w="1506"/>
        <w:gridCol w:w="40"/>
        <w:gridCol w:w="904"/>
        <w:gridCol w:w="1170"/>
        <w:gridCol w:w="55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Svoboda Kristiá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8.4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Miko Duša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4.8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Felgr Štěpá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5.3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Kareš Petr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ří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5.3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Čermák Václav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5.5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Novák Pavel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7.4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Kouba Alois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PK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9.9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Lhotka Michal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šMB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1.0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Trnka Tobiáš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9.0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br/>
        <w:t>11. 100 M muži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944"/>
        <w:gridCol w:w="1327"/>
        <w:gridCol w:w="1706"/>
        <w:gridCol w:w="42"/>
        <w:gridCol w:w="1022"/>
        <w:gridCol w:w="640"/>
        <w:gridCol w:w="57"/>
      </w:tblGrid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Souček Marek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1.96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Müller Filip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0.86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Palata Jan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1.83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Tůma Matouš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4.50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Urban Josef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3.88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8"/>
          <w:szCs w:val="8"/>
          <w:lang w:eastAsia="cs-CZ"/>
        </w:rPr>
      </w:pPr>
      <w:r>
        <w:rPr>
          <w:rFonts w:eastAsia="Times New Roman" w:cs="Times New Roman" w:ascii="Times New Roman" w:hAnsi="Times New Roman"/>
          <w:sz w:val="8"/>
          <w:szCs w:val="8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1. 100 M muži - 2003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8"/>
        <w:gridCol w:w="889"/>
        <w:gridCol w:w="1249"/>
        <w:gridCol w:w="1607"/>
        <w:gridCol w:w="85"/>
        <w:gridCol w:w="963"/>
        <w:gridCol w:w="603"/>
        <w:gridCol w:w="56"/>
      </w:tblGrid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Kůželka Tomáš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9.70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Neliba Tadeáš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4.69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Marášek Kryštof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2.64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Cihlář Jakub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4.85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Laszák Rober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3.85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Stanovský Jakub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9.58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Kolman Ví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4.82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Trávníček Ada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8.10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14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laváč Ja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3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2. 100 M ženy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835"/>
        <w:gridCol w:w="1038"/>
        <w:gridCol w:w="1506"/>
        <w:gridCol w:w="40"/>
        <w:gridCol w:w="904"/>
        <w:gridCol w:w="1170"/>
        <w:gridCol w:w="55"/>
      </w:tblGrid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Bednářová Anna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1.4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Mrkosová Adéla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3.5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Chlupová Simona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4.5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br/>
        <w:t>12. 100 M ženy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747"/>
        <w:gridCol w:w="1107"/>
        <w:gridCol w:w="1345"/>
        <w:gridCol w:w="39"/>
        <w:gridCol w:w="809"/>
        <w:gridCol w:w="1046"/>
        <w:gridCol w:w="54"/>
      </w:tblGrid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Butalová Pavlí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7.9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Šimková Karolí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8.2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Kyselová Michael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KBr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1.1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Mourková Daniel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3.5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Doubnerová Adél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4.5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Mrkosová Bár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2.4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Vaníčková Elišk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5.0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Krůsová Gabriel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5.7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Kocmichová Dominik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5.8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Cusacková Jessic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0.9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2. 100 M ženy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  <w:gridCol w:w="787"/>
        <w:gridCol w:w="1146"/>
        <w:gridCol w:w="1417"/>
        <w:gridCol w:w="40"/>
        <w:gridCol w:w="851"/>
        <w:gridCol w:w="535"/>
        <w:gridCol w:w="55"/>
      </w:tblGrid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Zajacová Jindřišk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7.6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Rašková Ann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2.3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Kocmichová Alexand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3.8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Vebrová Berenik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5.2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Lamprechtová Terez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0.2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Pašková Terez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1.6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Gregorová Elišk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SR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4.8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Novotná Monik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2.9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2. 100 M ženy - 2003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791"/>
        <w:gridCol w:w="1383"/>
        <w:gridCol w:w="1424"/>
        <w:gridCol w:w="40"/>
        <w:gridCol w:w="855"/>
        <w:gridCol w:w="537"/>
        <w:gridCol w:w="55"/>
      </w:tblGrid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Kinterová Terezi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2.3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Macholdová Terez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Tá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4.6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Krobová Ha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5.3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Stašková Sár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5.7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Barcalová Valeri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RUM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1.3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Voračková Elišk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3.6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Bradáčová Em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6.1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Dupačová An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2.8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Solfronková Terez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3.0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Pekárková Elišk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3.5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Švandová Joha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8.2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Pospíšilová Kateři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3.0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br/>
      </w:r>
      <w:r>
        <w:rPr/>
        <w:t>Závodnice mimo soutěž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871"/>
        <w:gridCol w:w="1083"/>
        <w:gridCol w:w="1572"/>
        <w:gridCol w:w="41"/>
        <w:gridCol w:w="943"/>
        <w:gridCol w:w="1222"/>
        <w:gridCol w:w="56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ukšová Kristýn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6.50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8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3. 800 VZ muži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854"/>
        <w:gridCol w:w="1267"/>
        <w:gridCol w:w="1540"/>
        <w:gridCol w:w="40"/>
        <w:gridCol w:w="924"/>
        <w:gridCol w:w="1060"/>
        <w:gridCol w:w="55"/>
      </w:tblGrid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Zach Ondřej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8:41.9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Šeda Michal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KBr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9:25.2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Machník Tomáš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:44.8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3. 800 VZ muži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804"/>
        <w:gridCol w:w="998"/>
        <w:gridCol w:w="1448"/>
        <w:gridCol w:w="40"/>
        <w:gridCol w:w="869"/>
        <w:gridCol w:w="1126"/>
        <w:gridCol w:w="55"/>
      </w:tblGrid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Miko Duša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8:58.5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Čermák Václav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9:07.4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Dvořák Šimo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9:07.9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Svoboda Kristiá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9:20.7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Novák Pavel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9:37.5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Dřevínek Marti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9:38.1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Štemberk František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Cho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9:47.4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Lajčuk Leonard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:19.8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Švehla František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:29.7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3. 800 VZ muži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749"/>
        <w:gridCol w:w="1309"/>
        <w:gridCol w:w="1348"/>
        <w:gridCol w:w="39"/>
        <w:gridCol w:w="811"/>
        <w:gridCol w:w="1049"/>
        <w:gridCol w:w="54"/>
      </w:tblGrid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Slaboch Matěj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9:35.1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Ludvík David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:14.5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Velykyy Vladyslav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:17.5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Stríž Vojtěch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:29.5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Chrzanowský Tadeáš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:56.7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Franěk Matěj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:04.3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Palivec Adam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:49.9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Červinka Marek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:34.7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Pešek Filip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RUM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:41.6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3. 800 VZ muži - 2003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4"/>
        <w:gridCol w:w="880"/>
        <w:gridCol w:w="1141"/>
        <w:gridCol w:w="1588"/>
        <w:gridCol w:w="41"/>
        <w:gridCol w:w="953"/>
        <w:gridCol w:w="597"/>
        <w:gridCol w:w="56"/>
      </w:tblGrid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Drahoš Ja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:53.03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Míka Tomá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:22.60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Lizec Ja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Hoř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:32.42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Zástava Ja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:48.75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Polanský Dominik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:24.55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Koželuh Adam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Hoř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:33.19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Čermák Daniel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:46.63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Nosek Ja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Hoř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:48.60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4. 50 P ženy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753"/>
        <w:gridCol w:w="1196"/>
        <w:gridCol w:w="1356"/>
        <w:gridCol w:w="39"/>
        <w:gridCol w:w="814"/>
        <w:gridCol w:w="512"/>
        <w:gridCol w:w="54"/>
      </w:tblGrid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Paclíková Karoli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3.8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Myšková Anet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4.3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Švandová Joha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4.6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Becková Jola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5.6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Prošková Agát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5.9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Kollrosová Michael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7.8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Smith Charlot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h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8.2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Veselá Barbo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9.0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Gregorová Vand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9.3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Trnková Justi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9.7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Bryxová Sár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0.6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Neumanová Šárk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0.9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- 14. Gebauerová Emm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1.5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- 14. Šandová Terez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1.5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Žáčková Jul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2.2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 Solfronková Terez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2.7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. Pekárková Elišk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3.2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8. Hořínková Lilia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4.9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9. Pernerová Andre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6.0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. Kozová Anastáz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6.9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1. Holická An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9.2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2. Bartošová Luci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9.4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3. Nováčková Karolí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1.2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4. 50 P ženy - 2005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782"/>
        <w:gridCol w:w="1242"/>
        <w:gridCol w:w="1407"/>
        <w:gridCol w:w="39"/>
        <w:gridCol w:w="845"/>
        <w:gridCol w:w="531"/>
        <w:gridCol w:w="54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Vacková Natáli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7.0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Chocholatá Kateři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7.7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Sýkorová Tereza an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Hoř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8.3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Štrougalová Natáli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SR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0.5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Nushartová Andre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0.6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Bohmová Terez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1.3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Čadková Elišk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3.4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Mastná Barbo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3.7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Bláhová Terez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3.9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Herdová Anežk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4.1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Smrčková Pavl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5.0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Venturová Daniel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5.2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Leszkowová Iva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6.2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Herzigová Kateři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6.8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Voračková Adél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6.8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 Pokorná Terez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7.8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. Smetanová Renat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7.8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8. Kučera Lilly an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8.7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9. Zelenková Sá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9.2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. Jodasová Kristý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SR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9.6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1. Jirásková Juli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0.8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2. Šveinarová Anet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1.2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3. Hornychová Michael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2.6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4. Svátková Luci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4.2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5. Chládková Terez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4.7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6. Vršková Kateři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4.8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7. Kučerová Beát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5.7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8. Říhová Natáli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8.4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9. Voldřichová Karolí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9.6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0. Muziková Amáli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3.1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1. Kheilová Veronik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3.6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4. 50 P ženy - 200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9"/>
        <w:gridCol w:w="806"/>
        <w:gridCol w:w="1280"/>
        <w:gridCol w:w="1452"/>
        <w:gridCol w:w="39"/>
        <w:gridCol w:w="871"/>
        <w:gridCol w:w="548"/>
        <w:gridCol w:w="55"/>
      </w:tblGrid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Hořínková Viktori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6.8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Šicová Natáli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7.7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Srbová Nel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9.3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Klapáčová Sá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9.4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Šimsová Johank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9.8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Pauknerová Elen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0.5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Nováčková Sofi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0.5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Manová Luci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1.7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Tučková Terez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2.8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Nevařilová Karolín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4.7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Nováčková Juli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7.7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Fikejzová Terez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Chb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1.9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Jandová Karolín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2.8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Tuháčková Magd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5.1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Sýkorová Jank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7.7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4. 50 P ženy - 2008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780"/>
        <w:gridCol w:w="1238"/>
        <w:gridCol w:w="1405"/>
        <w:gridCol w:w="39"/>
        <w:gridCol w:w="843"/>
        <w:gridCol w:w="530"/>
        <w:gridCol w:w="54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Jahodová Elišk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8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9.2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Witenbergerová Emm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8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3.8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Cibulková Em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9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1.2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Voldřichová Nikol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8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6.9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Hemberová Luc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9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9.4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Kabátová Viktor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9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5.3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5. 50 P muži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860"/>
        <w:gridCol w:w="1369"/>
        <w:gridCol w:w="1553"/>
        <w:gridCol w:w="40"/>
        <w:gridCol w:w="931"/>
        <w:gridCol w:w="583"/>
        <w:gridCol w:w="55"/>
      </w:tblGrid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Lizec Ja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Hoř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0.3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Kůželka Tomáš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0.9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Uxa Lukáš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1.8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Průdek Ja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2.3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Míka Tomáš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2.4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Grohmann Ja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5.6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Laszák Rober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6.5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Vaculík Dalibo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7.4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Marášek Kryštof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7.8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Šimák Antoní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9.0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Pešek Tomáš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9.7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Nejepsa Filip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0.4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Krupka Robi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0.4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Trávníček Adam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0.6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Hejdánek Šimo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4.2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 Fišer Ja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5.8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. Vávra Pet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4.6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5. 50 P muži - 2005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3"/>
        <w:gridCol w:w="858"/>
        <w:gridCol w:w="1365"/>
        <w:gridCol w:w="1548"/>
        <w:gridCol w:w="40"/>
        <w:gridCol w:w="929"/>
        <w:gridCol w:w="582"/>
        <w:gridCol w:w="55"/>
      </w:tblGrid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Břečka Vojtěch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Tá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3.3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Palata Štěpán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4.2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Valečka Jan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7.8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Novotný Lukáš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9.0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Petlička Jakub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0.5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Hašek Daniel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1.9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Tauchman Lukáš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4.1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Švejda Ondřej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4.5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Plhal Dominik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4.5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Karas Lukáš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4.6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Halla Jakub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Chb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5.1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Veselý Vít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Chb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3.6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Sýkora Vítek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4.2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Turek Tobiáš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6.1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Hanzlík Tadeáš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7.0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 Hanzlíček Daniel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9.1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. Kubač Josef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6.4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8. Šavlík Daniel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1.0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5. 50 P muži - 200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909"/>
        <w:gridCol w:w="1447"/>
        <w:gridCol w:w="1641"/>
        <w:gridCol w:w="40"/>
        <w:gridCol w:w="984"/>
        <w:gridCol w:w="616"/>
        <w:gridCol w:w="56"/>
      </w:tblGrid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Suchý Dominik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1.0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Bartoš Vít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8.7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Seidl Martin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4.8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Škop Jan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4.9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5. 50 P muži - 2008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952"/>
        <w:gridCol w:w="1133"/>
        <w:gridCol w:w="1720"/>
        <w:gridCol w:w="42"/>
        <w:gridCol w:w="1031"/>
        <w:gridCol w:w="645"/>
        <w:gridCol w:w="57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Kůželka Pavel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5.08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Kovář Antonín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9.14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Kinter Filip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9.21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6. 100 Z ženy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766"/>
        <w:gridCol w:w="1319"/>
        <w:gridCol w:w="1379"/>
        <w:gridCol w:w="38"/>
        <w:gridCol w:w="829"/>
        <w:gridCol w:w="1072"/>
        <w:gridCol w:w="54"/>
      </w:tblGrid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Butalová Pavlín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1.64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Soukupová Pavlín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5.76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Drdová Věr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7.08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Mňuková Viktori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0.62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Kolmanová Juli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1.58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Bartoňová Natáli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1.64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Hašková Alen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4.69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Boušová Alic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8.43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Kofroňová Kateřin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9.78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Krausová Luci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0.00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Zralá Daniel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2.44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Neradová Luci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7.61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Dvořáková Luci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YMP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--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6. 100 Z ženy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710"/>
        <w:gridCol w:w="1241"/>
        <w:gridCol w:w="1278"/>
        <w:gridCol w:w="39"/>
        <w:gridCol w:w="768"/>
        <w:gridCol w:w="995"/>
        <w:gridCol w:w="54"/>
      </w:tblGrid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Vodičková Michael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5.0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Sýkorová Klár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8.1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Zajacová Jindřiš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1.3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Lhotáková Klár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2.4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Rašková An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2.6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Firstová Domini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YMP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3.2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Vopatová Veroni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3.2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Vebrová Bereni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4.5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Lamprechtová Terez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7.2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Čadková Kateři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7.5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Gregorová Eliš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SRa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7.6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Soumarová Adél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8.0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Egermajerová Anet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SRa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9.4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Hašková Zuza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9.8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Kocmichová Alexandr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1.0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 Krákorová Sabi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RUM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5.4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. Pašková Terez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6.7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8. Šafandová Terez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8.1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6. 100 Z ženy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781"/>
        <w:gridCol w:w="1348"/>
        <w:gridCol w:w="1407"/>
        <w:gridCol w:w="39"/>
        <w:gridCol w:w="845"/>
        <w:gridCol w:w="531"/>
        <w:gridCol w:w="54"/>
      </w:tblGrid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Kyselová Kateřin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YMP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2.6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Novosádová Julie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3.5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Krobová Han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3.7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Bradáčová Em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6.6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Vyčítalová Kateřin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7.5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Železná Kateřin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SR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2.8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Veselá Barbor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2.8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Gebauerová Emm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3.7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Činovská Karolín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6.2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Rodová Elišk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8.6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Kollrosová Michael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8.8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Vraštiaková Ann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9.2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Říhová Denis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0.1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Gregorová Vand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0.3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Pospíšilová Kateřin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0.6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 Prošková Agát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1.5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. Urbanová Alen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3.9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8. Zralá Lind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8.6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9. Kozová Anastázie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3.0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. Nováčková Karolín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15.3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1. Klímová Kateřin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SR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16.9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2. Hejtmánková Valerie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--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6. 100 Z ženy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797"/>
        <w:gridCol w:w="1269"/>
        <w:gridCol w:w="1437"/>
        <w:gridCol w:w="40"/>
        <w:gridCol w:w="863"/>
        <w:gridCol w:w="542"/>
        <w:gridCol w:w="55"/>
      </w:tblGrid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Manová Han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4.7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Bouzková Vanes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6.1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Vokatá Elišk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6.2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Vaňková Barbor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7.0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Bohmová Terez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6.5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Laníčková Alexandr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9.1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Kakosová Anet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Tá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9.9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Vokounová Petr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3.8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Hornychová Michael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6.3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Štrougalová Natáli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SR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7.4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Černá Sár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0.8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Jodasová Kristýn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SR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8.1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Smetanová Renat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12.6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Kučerová Beát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14.6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Zelenková Sár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29.9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 Rodová Barbor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31.5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. Muziková Amáli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--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7. 100 Z muži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861"/>
        <w:gridCol w:w="1070"/>
        <w:gridCol w:w="1551"/>
        <w:gridCol w:w="40"/>
        <w:gridCol w:w="931"/>
        <w:gridCol w:w="1206"/>
        <w:gridCol w:w="55"/>
      </w:tblGrid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Bartůněk Ja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ř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4.5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Kracík Tomáš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6.9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Slaboch Vojtěch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9.7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Zach Ondřej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9.7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7. 100 Z muži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834"/>
        <w:gridCol w:w="1105"/>
        <w:gridCol w:w="1506"/>
        <w:gridCol w:w="40"/>
        <w:gridCol w:w="904"/>
        <w:gridCol w:w="1170"/>
        <w:gridCol w:w="55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Miko Duša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6.8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Volf Jakub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Cho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9.4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Čermák Václav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0.3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Dvořák Šimo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0.5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Švehla František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1.3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Míka Jakub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1.8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Novák Pavel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2.9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Kučera Štěpá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5.2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Vokáč Matěj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5.5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Trnka Tobiáš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8.1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Lajčuk Leonard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1.4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7. 100 Z muži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786"/>
        <w:gridCol w:w="1376"/>
        <w:gridCol w:w="1418"/>
        <w:gridCol w:w="40"/>
        <w:gridCol w:w="851"/>
        <w:gridCol w:w="1103"/>
        <w:gridCol w:w="55"/>
      </w:tblGrid>
      <w:tr>
        <w:trPr/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Slaboch Matěj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1.0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Stríž Vojtěch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7.1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Ludvík David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7.3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Müller Filip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1.2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Nedvídek Adam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YM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1.5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Tůma Matouš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2.6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Švec Pet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4.4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Velykyy Vladyslav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5.1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Franěk Matěj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6.6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Kešnar Jonáš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7.3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Palata Ja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8.6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- 13. Ředina Pet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0.9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- 13. Pešek Filip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RU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0.9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Červinka Marek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9.5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Sedláček Ondřej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0.2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7. 100 Z muži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812"/>
        <w:gridCol w:w="1289"/>
        <w:gridCol w:w="1463"/>
        <w:gridCol w:w="39"/>
        <w:gridCol w:w="879"/>
        <w:gridCol w:w="550"/>
        <w:gridCol w:w="55"/>
      </w:tblGrid>
      <w:tr>
        <w:trPr/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Drahoš Ja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1.3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Zástava Ja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2.1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Cihlář Jakub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5.3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Vondráček František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6.2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Klepač Tomáš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0.4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Nosek Ja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Hoř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0.9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Neliba Tadeáš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1.7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Koželuh Adam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Hoř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4.1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Polanský Dominik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5.4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Václavík Jiří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5.5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Hlaváč Ja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6.1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Vaculík Dalibo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6.9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Kolman Vít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8.1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Petřík Lukáš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8.4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Čermák Daniel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9.0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 Koldinský Marti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9.5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. Stanovský Jakub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1.2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8. Mňuk Richard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1.8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9. Hanibal Adam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9.7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. Novotný Pavel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2.7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1. Pešek Tomáš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5.0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2. Hejdánek Šimo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1.5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7. 100 Z muži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901"/>
        <w:gridCol w:w="1435"/>
        <w:gridCol w:w="1628"/>
        <w:gridCol w:w="40"/>
        <w:gridCol w:w="976"/>
        <w:gridCol w:w="611"/>
        <w:gridCol w:w="56"/>
      </w:tblGrid>
      <w:tr>
        <w:trPr/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Borovka Den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1.5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Sladký Matěj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4.2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Krejčíř Matya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0.7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Vokáč Šimo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2.2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Hašek Dani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2.7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Plhal Dominik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3.6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Novotný Tomáš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5.3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Lenner Adam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8.5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Tesař Marc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2.8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Dostál Filip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3.0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Karas Lukáš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6.8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Šavlík Dani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13.8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Dušek Pet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15.0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Švejda Ondřej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16.2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Škop Jáchym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--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8. 100 VZ ženy - ...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829"/>
        <w:gridCol w:w="1074"/>
        <w:gridCol w:w="1494"/>
        <w:gridCol w:w="39"/>
        <w:gridCol w:w="898"/>
        <w:gridCol w:w="1161"/>
        <w:gridCol w:w="55"/>
      </w:tblGrid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Lukšová Kristý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9.1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Sýkorová Terez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Hoř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5.2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8. 100 VZ ženy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805"/>
        <w:gridCol w:w="1000"/>
        <w:gridCol w:w="1451"/>
        <w:gridCol w:w="40"/>
        <w:gridCol w:w="871"/>
        <w:gridCol w:w="1129"/>
        <w:gridCol w:w="55"/>
      </w:tblGrid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Šilhanová Štěpánka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Ch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9.9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Bednářová Anna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8.4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Chlupová Simona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9.2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Mrkosová Adéla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2.4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8. 100 VZ ženy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716"/>
        <w:gridCol w:w="1233"/>
        <w:gridCol w:w="1288"/>
        <w:gridCol w:w="75"/>
        <w:gridCol w:w="774"/>
        <w:gridCol w:w="1003"/>
        <w:gridCol w:w="54"/>
      </w:tblGrid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Doubnerová Adé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1.07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Butalová Pavlí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1.69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Štěrbová Adé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5.13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Kyselová Micha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KBr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5.57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Šimková Karolí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5.73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Kafková Karolí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6.12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Mourková Dani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6.46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Novotná Veroni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ř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6.83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Soukupová Pavlí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6.87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Jenčková Markét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Cho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7.24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Drdová Vě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7.33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Hrubá Kateři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8.8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Bártíková Luc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0.19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Kováříková Luc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2.63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Vaníčková Eliš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3.37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 Mrkosová Bá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3.69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. Kocmichová Domini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4.27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8. Železná Micha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SRa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4.4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9. Neradová Luc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5.69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. Vaicová Markét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5.7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1. Boušová Alic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6.35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2. Krůsová Gabri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6.69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3. Marková Eliš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7.73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4. Krausová Niko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7.86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5. Kuklová Eliš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8.23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6. Kofroňová Kateři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8.39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7. Krausová Luc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9.06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8. Zralá Dani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9.62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9. Hladovcová An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1.69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0. Hladovcová Iv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6.02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1. Dvořáková Luc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YMP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--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usacková Jessic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8. 100 VZ ženy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710"/>
        <w:gridCol w:w="1241"/>
        <w:gridCol w:w="1278"/>
        <w:gridCol w:w="39"/>
        <w:gridCol w:w="768"/>
        <w:gridCol w:w="995"/>
        <w:gridCol w:w="54"/>
      </w:tblGrid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Vodičková Michael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5.7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Tesaříková An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KBr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8.9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Rašková An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9.7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Sýkorová Klár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9.9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Lhotáková Klár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0.0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Vopatová Veroni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2.6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Soumarová Adél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3.5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Pašková Terez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4.4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Firstová Domini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YMP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4.7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Kocmichová Alexandr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4.9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Petrásková Patrici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RUM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5.2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Vebrová Bereni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6.1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Gregorová Eliš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SRa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7.1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Čadková Kateři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7.3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Schneiderová Sabi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8.0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 Dvořáková Magdale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8.3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. Zajacová Jindřiš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8.6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8. Egermajerová Anet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SRa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8.9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9. Novotná Moni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4.8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. Šafandová Terez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6.8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1. Herdová Barbor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8.2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2. Venturová Moni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8.7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3. Zdeňková Klár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4.0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8. 100 VZ ženy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738"/>
        <w:gridCol w:w="1289"/>
        <w:gridCol w:w="1328"/>
        <w:gridCol w:w="38"/>
        <w:gridCol w:w="798"/>
        <w:gridCol w:w="502"/>
        <w:gridCol w:w="54"/>
      </w:tblGrid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Barcalová Valeri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RUM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4.60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9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Kyselová Kateři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YMP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4.65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9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Kinterová Terezi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5.73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Macholdová Terez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Tá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6.07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Bezpalcová Karolí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6.83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Novosádová Juli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8.77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Voračková Elišk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9.21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Železná Kateři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SRa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0.35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Pavelková Ale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0.85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Bradáčová Em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1.03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Znamenáčková Kristý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1.39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Vitoulová Markét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2.06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Rodová Elišk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3.88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Stašková Sár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3.92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Zralá Lind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5.02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 Dupačová An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5.14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. Kollrosová Michael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5.39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8. Činovská Karolí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7.99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9. Myšková Anet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8.55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. Gregorová Vand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0.83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1. Solfronková Terez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1.73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2. Žáčková Juli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1.94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3. Vraštiaková An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2.45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4. Pekárková Elišk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3.56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5. Trnková Justi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5.45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6. Říhová Denis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7.80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7. Neumanová Šárk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9.31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8. Hořínková Lilia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1.48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9. Kozová Anastázi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2.40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0. Bartošová Luci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4.86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1. Klímová Kateři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SRa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4.27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2. Šandová Terezi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8.58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3. Hejtmánková Valeri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--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8. 100 VZ ženy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782"/>
        <w:gridCol w:w="1242"/>
        <w:gridCol w:w="1407"/>
        <w:gridCol w:w="39"/>
        <w:gridCol w:w="845"/>
        <w:gridCol w:w="531"/>
        <w:gridCol w:w="54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Jílková Pavl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8.8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Manová Ha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9.8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Vaňková Barbo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1.8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Vacková Natáli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2.6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Vokatá Elišk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5.5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Sýkorová Tereza an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Hoř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6.0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Bláhová Terez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5.1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Venturová Daniel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6.5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Smrčková Pavl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7.5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Kohoutová Zdeňk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8.4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Čadková Elišk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8.6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Laníčková Alexand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0.3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Herdová Anežk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2.1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Vokounová Pet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5.3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Hornychová Michael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7.3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 Macholdová Markét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Tá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8.3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. Herzigová Kateři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2.6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8. Leszkowová Iva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4.3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9. Smetanová Renat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5.7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. Říhová Natáli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7.4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1. Šveinarová Anet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9.1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2. Manová Luci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10.3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3. Vršková Kateři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12.5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4. Rodová Barbo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31.0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9. 100 VZ muži - ...199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832"/>
        <w:gridCol w:w="1437"/>
        <w:gridCol w:w="1502"/>
        <w:gridCol w:w="40"/>
        <w:gridCol w:w="901"/>
        <w:gridCol w:w="1167"/>
        <w:gridCol w:w="55"/>
      </w:tblGrid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Štanc Daniel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YMP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4.7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Flaks Vladislav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0.8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9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Carda Tomáš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8.7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Borovka Radek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1.0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9. 100 VZ muži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829"/>
        <w:gridCol w:w="1230"/>
        <w:gridCol w:w="1495"/>
        <w:gridCol w:w="39"/>
        <w:gridCol w:w="898"/>
        <w:gridCol w:w="1162"/>
        <w:gridCol w:w="55"/>
      </w:tblGrid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Bartůněk J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ří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7.7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Kracík Tomáš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8.3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Zach Ondřej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8.8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Šeda Micha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KBr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9.4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Šálek Marek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ří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9.6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Machník Tomáš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1.7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Slaboch Vojtěch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3.2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Pecháček Mart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KBr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7.6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Budil Marti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4.6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9. 100 VZ muži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798"/>
        <w:gridCol w:w="1055"/>
        <w:gridCol w:w="1437"/>
        <w:gridCol w:w="40"/>
        <w:gridCol w:w="863"/>
        <w:gridCol w:w="1118"/>
        <w:gridCol w:w="55"/>
      </w:tblGrid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Svoboda Kristiá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4.8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Dvořák Ja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7.6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Štemberk František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Cho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8.0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Miko Duša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9.4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Čermák Václav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0.1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Dvořák Šimo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0.4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Novák Pavel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0.5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Lhotka Michal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šMB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0.5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Kouba Alois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PK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1.3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Felgr Štěpá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1.8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Kučera Štěpá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1.8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Míka Jakub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2.1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Kareš Petr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ří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3.4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Vokáč Matěj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6.2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Švehla František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7.0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 Trnka Tobiá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7.6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. Lajčuk Leonard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1.5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8. Hora Adam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4.0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9. 100 VZ muži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736"/>
        <w:gridCol w:w="1268"/>
        <w:gridCol w:w="1325"/>
        <w:gridCol w:w="39"/>
        <w:gridCol w:w="797"/>
        <w:gridCol w:w="1030"/>
        <w:gridCol w:w="54"/>
      </w:tblGrid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Slaboch Matěj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1.4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Souček Marek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5.1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Müller Filip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5.4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Stríž Vojtěch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5.5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Franěk Matěj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6.2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Ludvík David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6.5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Palivec Adam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7.2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Velykyy Vladyslav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7.8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Tůma Matouš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9.6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Chrzanowský Tadeáš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0.6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Palata Ja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0.6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Nedvídek Adam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YMP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1.6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Ředina Pet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7.1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Urban Josef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7.8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Kešnar Jonáš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8.0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 Švec Pet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8.5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. Rajdoš Dominik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9.1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8. Slezáček Ja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6.3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9. Červinka Marek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9.2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. Sedláček Ondřej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2.8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9. 100 VZ muži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837"/>
        <w:gridCol w:w="1331"/>
        <w:gridCol w:w="1509"/>
        <w:gridCol w:w="40"/>
        <w:gridCol w:w="906"/>
        <w:gridCol w:w="568"/>
        <w:gridCol w:w="55"/>
      </w:tblGrid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Lizec Jan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Hoř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7.7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Míka Tomáš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2.7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Drahoš Jan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3.3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Neliba Tadeáš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3.5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Zástava Jan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4.4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Koželuh Ada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Hoř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4.5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Průdek Jan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5.8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Grohmann Jan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7.8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- 10. Klepač Tomáš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8.1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- 10. Cihlář Jakub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8.1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Kučera Filip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9.2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Uxa Lukáš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9.6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Václavík Jiří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0.3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Laszák Rober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1.1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Nosek Jan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Hoř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1.2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 Polanský Dominik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4.1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. Marášek Kryštof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4.6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8. Čermák Daniel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6.9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9. Krejčíř Samuel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7.3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. Nejepsa Filip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7.6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1. Šimák Antonín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8.2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2. Kolman Ví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8.3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3. Petřík Lukáš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8.3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4. Beneš Jiří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8.4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5. Novotný Pavel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0.1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6. Mňuk Richard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1.0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7. Pešek Tomáš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3.3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8. Fišer Jan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3.7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9. Koldinský Martin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4.9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0. Krupka Robin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5.0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1. Hanibal Ada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8.7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2. Hejdánek Šimon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6.7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9. 100 VZ muži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3"/>
        <w:gridCol w:w="858"/>
        <w:gridCol w:w="1365"/>
        <w:gridCol w:w="1548"/>
        <w:gridCol w:w="40"/>
        <w:gridCol w:w="929"/>
        <w:gridCol w:w="582"/>
        <w:gridCol w:w="55"/>
      </w:tblGrid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Palata Štěpán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5.5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Sladký Matěj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9.5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Valečka Jan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9.6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Břečka Vojtěch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Tá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0.9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Novotný Lukáš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5.3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Krejčíř Matyas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6.4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Hašek Daniel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27.7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Tauchman Lukáš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1.6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Bouzek Pavel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3.4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Gemov Vít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35.6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Petlička Jakub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0.1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Novotný Tomáš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0.5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Lenner Adam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1.2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Švejda Ondřej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2.2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Tesař Marcel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44.4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 Karas Lukáš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1.7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. Halla Jakub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Chb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54.5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8. Škop Jáchym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0.1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9. Staněk Alexandr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3.4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. Hanzlíček Daniel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04.4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1. Veselý Vít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Chb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10.8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2. Šavlík Daniel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14.2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3. Kubač Josef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15.4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4. Dušek Petr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16.3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5. Bartoš Vít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20.1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20. 50 M ženy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1"/>
        <w:gridCol w:w="752"/>
        <w:gridCol w:w="1315"/>
        <w:gridCol w:w="1354"/>
        <w:gridCol w:w="39"/>
        <w:gridCol w:w="813"/>
        <w:gridCol w:w="512"/>
        <w:gridCol w:w="54"/>
      </w:tblGrid>
      <w:tr>
        <w:trPr/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Stašková Sár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6.1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Kinterová Terezi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6.7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Macholdová Terez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Tá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7.3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Solfronková Terez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8.3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Bezpalcová Karolí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9.3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Barcalová Valeri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RUM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9.5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Paclíková Karoli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0.4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Voračková Elišk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1.7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Znamenáčková Kristý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2.8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9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Smith Charlott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h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3.9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Vitoulová Markét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4.1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9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Urbanová Ale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4.4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Pekárková Elišk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5.1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Prošková Agát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5.7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Dupačová An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6.5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9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 Bryxová Sár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6.6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. Švandová Joha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6.9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8. Trnková Justi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8.3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9. Becková Jola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9.1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. Pospíšilová Kateři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9.5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1. Žáčková Juli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1.3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2. Pernerová Andre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5.7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20. 50 M ženy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789"/>
        <w:gridCol w:w="1254"/>
        <w:gridCol w:w="1421"/>
        <w:gridCol w:w="40"/>
        <w:gridCol w:w="853"/>
        <w:gridCol w:w="536"/>
        <w:gridCol w:w="55"/>
      </w:tblGrid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Vacková Natáli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1.9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Bouzková Vanes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3.5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Manová Han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3.6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Chocholatá Kateřin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6.3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Jílková Pavl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6.8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Kakosová Anet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T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8.3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Kučera Lilly an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0.9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Černá Sár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1.1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Nushartová Andre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2.0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Mastná Barbor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2.3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Vaňková Barbor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2.4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Voračková Adél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3.8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Svátková Luci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4.9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Kohoutová Zdeňk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5.8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Macholdová Markét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T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1.1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21. 50 M muži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794"/>
        <w:gridCol w:w="1263"/>
        <w:gridCol w:w="1431"/>
        <w:gridCol w:w="40"/>
        <w:gridCol w:w="859"/>
        <w:gridCol w:w="540"/>
        <w:gridCol w:w="55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Kůželka Tomá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5.2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Lizec Ja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Hoř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5.2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Neliba Tadeá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5.8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Zástava Ja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6.3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Marášek Kryštof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0.2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Drahoš Ja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1.0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Václavík Jiří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1.2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Koželuh Adam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Hoř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1.3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Grohmann Ja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2.5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Hlaváč Ja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3.3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Uxa Luká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3.6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Polanský Dominik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4.4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Stanovský Jaku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4.7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Nosek Ja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Hoř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4.8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Klepač Tomá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6.0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 Cihlář Jaku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6.1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7. Vondráček František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6.6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8. Novotný Pavel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9.1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9. Vaculík Dalibor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9.32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. Beneš Jiří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1.1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1. Trávníček Adam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4.5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2. Petřík Luká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7.4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21. 50 M muži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865"/>
        <w:gridCol w:w="1214"/>
        <w:gridCol w:w="1559"/>
        <w:gridCol w:w="41"/>
        <w:gridCol w:w="936"/>
        <w:gridCol w:w="586"/>
        <w:gridCol w:w="56"/>
      </w:tblGrid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Břečka Vojtěch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T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8.23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Borovka Denis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8.8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Palata Štěpán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9.49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Valečka Jan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9.59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Vokáč Šimon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2.9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Novotný Lukáš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3.56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8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Plhal Dominik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8.48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Novotný Tomáš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9.25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9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Sladký Matěj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9.65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Gemov Vít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1.8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Tauchman Lukáš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3.02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Bouzek Pavel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3.83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Staněk Alexandr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2.43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Sýkora Vítek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09.22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 Dostál Filip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1:11.63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22. 200 P ženy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3"/>
        <w:gridCol w:w="818"/>
        <w:gridCol w:w="974"/>
        <w:gridCol w:w="1477"/>
        <w:gridCol w:w="80"/>
        <w:gridCol w:w="887"/>
        <w:gridCol w:w="1016"/>
        <w:gridCol w:w="55"/>
      </w:tblGrid>
      <w:tr>
        <w:trPr/>
        <w:tc>
          <w:tcPr>
            <w:tcW w:w="3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Kopřivová Roman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56.5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22. 200 P ženy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771"/>
        <w:gridCol w:w="1081"/>
        <w:gridCol w:w="1389"/>
        <w:gridCol w:w="39"/>
        <w:gridCol w:w="834"/>
        <w:gridCol w:w="1080"/>
        <w:gridCol w:w="54"/>
      </w:tblGrid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Šimková Karolín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47.2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Doubnerová Adél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52.5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Mňuková Viktori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57.2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Novotná Veronik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ří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03.7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Šantínová Denis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11.1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Hašková Alen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12.1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Marková Elišk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12.3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Hrubá Kateřin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18.5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Vaníčková Elišk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21.9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Hladovcová Ann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24.1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Kováříková Luci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31.1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Kofroňová Kateřin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34.2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Cusacková Jessic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38.5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 Krausová Nikol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40.9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22. 200 P ženy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733"/>
        <w:gridCol w:w="1282"/>
        <w:gridCol w:w="1319"/>
        <w:gridCol w:w="39"/>
        <w:gridCol w:w="793"/>
        <w:gridCol w:w="1026"/>
        <w:gridCol w:w="54"/>
      </w:tblGrid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Tesaříková An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KBr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05.7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Dvořáková Magdale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21.3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Čadková Kateři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24.5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Schneiderová Sabi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25.3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Lamprechtová Terez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26.4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Novotná Moni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26.9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Egermajerová Anet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SR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29.8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Hašková Zuza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Kt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29.9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Krákorová Sabi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RUM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30.4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Šafandová Terez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37.5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Zajacová Jindřiš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4:07.8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22. 200 P ženy - 2003...</w:t>
      </w:r>
    </w:p>
    <w:tbl>
      <w:tblPr>
        <w:tblW w:w="43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685"/>
        <w:gridCol w:w="710"/>
        <w:gridCol w:w="1125"/>
        <w:gridCol w:w="1277"/>
        <w:gridCol w:w="767"/>
        <w:gridCol w:w="483"/>
        <w:gridCol w:w="54"/>
      </w:tblGrid>
      <w:tr>
        <w:trPr/>
        <w:tc>
          <w:tcPr>
            <w:tcW w:w="33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3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Becková Jola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17.4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01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Švandová Joha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19.9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01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Vyčítalová Kateři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21.2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01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Pavelková Ale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24.3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01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Paclíková Karoli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35.2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01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Pospíšilová Kateři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--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01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23. 200 P muži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907"/>
        <w:gridCol w:w="1103"/>
        <w:gridCol w:w="1639"/>
        <w:gridCol w:w="41"/>
        <w:gridCol w:w="982"/>
        <w:gridCol w:w="1274"/>
        <w:gridCol w:w="56"/>
      </w:tblGrid>
      <w:tr>
        <w:trPr/>
        <w:tc>
          <w:tcPr>
            <w:tcW w:w="3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Šálek Marek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ří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52.79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Bartůněk Ja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ří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01.19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23. 200 P muži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827"/>
        <w:gridCol w:w="1094"/>
        <w:gridCol w:w="1491"/>
        <w:gridCol w:w="39"/>
        <w:gridCol w:w="896"/>
        <w:gridCol w:w="1159"/>
        <w:gridCol w:w="55"/>
      </w:tblGrid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Kučera Štěpán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34.9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Trnka Tobiáš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42.0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Dvořák Jan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43.0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Felgr Štěpán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43.94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Volf Jaku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45.1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Svoboda Kristián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47.3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Kouba Alois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PK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54.8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Míka Jaku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55.3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Kareš Petr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ří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55.57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Miko Dušan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2:57.11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Lhotka Michal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šMB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02.3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Švehla František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14.4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Lajčuk Leonard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16.2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23. 200 P muži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798"/>
        <w:gridCol w:w="1376"/>
        <w:gridCol w:w="1437"/>
        <w:gridCol w:w="40"/>
        <w:gridCol w:w="863"/>
        <w:gridCol w:w="542"/>
        <w:gridCol w:w="55"/>
      </w:tblGrid>
      <w:tr>
        <w:trPr/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Nedvídek Adam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YMP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08.7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Stríž Vojtěch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08.8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Ludvík David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09.6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Slaboch Matěj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10.7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Franěk Matěj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16.9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Souček Marek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20.94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Chrzanowský Tadeá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23.2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Palata Ja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25.8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Kešnar Joná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JH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29.79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Slezáček Ja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F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30.3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Palivec Adam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34.63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Urban Josef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37.06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23. 200 P muži - 2003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2"/>
        <w:gridCol w:w="929"/>
        <w:gridCol w:w="1230"/>
        <w:gridCol w:w="1678"/>
        <w:gridCol w:w="41"/>
        <w:gridCol w:w="1005"/>
        <w:gridCol w:w="629"/>
        <w:gridCol w:w="56"/>
      </w:tblGrid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Kůželka Tomáš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05.19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Míka Tomáš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17.05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Průdek Jan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24.3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Laszák Robert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3:47.44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24. 400 VZ ženy - 1997 - 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805"/>
        <w:gridCol w:w="1000"/>
        <w:gridCol w:w="1451"/>
        <w:gridCol w:w="40"/>
        <w:gridCol w:w="871"/>
        <w:gridCol w:w="1129"/>
        <w:gridCol w:w="55"/>
      </w:tblGrid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Šilhanová Štěpánka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Ch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4:31.4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Bednářová Anna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5:11.97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Chlupová Simona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5:17.9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24. 400 VZ ženy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787"/>
        <w:gridCol w:w="1356"/>
        <w:gridCol w:w="1417"/>
        <w:gridCol w:w="79"/>
        <w:gridCol w:w="851"/>
        <w:gridCol w:w="977"/>
        <w:gridCol w:w="55"/>
      </w:tblGrid>
      <w:tr>
        <w:trPr/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Mourková Daniel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4:45.08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Kyselová Michael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KB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4:46.1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Soukupová Pavlín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4:52.8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Kafková Karolín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4:54.5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Jenčková Markét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Ch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5:00.9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Štěrbová Adél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P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5:01.07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Kolmanová Juli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5:30.68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Železná Michael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SR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5:52.5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Boušová Alic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6:01.3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Neradová Luci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6:04.1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 Vaicová Markét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6:06.4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 Zralá Daniel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6:13.8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 Dvořáková Luci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YMP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--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24. 400 VZ ženy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741"/>
        <w:gridCol w:w="1295"/>
        <w:gridCol w:w="1334"/>
        <w:gridCol w:w="39"/>
        <w:gridCol w:w="802"/>
        <w:gridCol w:w="1037"/>
        <w:gridCol w:w="54"/>
      </w:tblGrid>
      <w:tr>
        <w:trPr/>
        <w:tc>
          <w:tcPr>
            <w:tcW w:w="3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Vodičková Michael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5:01.08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Rašková Ann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P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5:24.10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Vopatová Veronik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5:25.7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Firstová Dominik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YMP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5:32.33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Lamprechtová Terez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5:34.45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Pašková Terez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Mo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5:53.4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Petrásková Patricie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RUM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5:54.66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Gregorová Elišk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PSR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6:08.79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Soumarová Adél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--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Sýkorová Klár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B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--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24. 400 VZ ženy - 2003...</w:t>
      </w:r>
    </w:p>
    <w:tbl>
      <w:tblPr>
        <w:tblW w:w="43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26"/>
        <w:gridCol w:w="713"/>
        <w:gridCol w:w="1227"/>
        <w:gridCol w:w="1283"/>
        <w:gridCol w:w="771"/>
        <w:gridCol w:w="485"/>
        <w:gridCol w:w="54"/>
      </w:tblGrid>
      <w:tr>
        <w:trPr/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.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l. ča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Krobová Ha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SPK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5:31.7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59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Macholdová Terez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Tá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5:40.3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59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 Kyselová Kateři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YMP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5:45.9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59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 Bryxová Sár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6:13.8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59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 Pavelková Ale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6:22.3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59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 Vitoulová Markét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JPr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6:27.5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59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 Veselá Barbor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Č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6:29.8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59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 Zralá Lind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ZKO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6:36.0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59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Pernerová Andre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Pí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6:43.7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59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">
    <w:name w:val="nadpis2"/>
    <w:basedOn w:val="Standardnpsmoodstavce"/>
    <w:qFormat/>
    <w:rPr/>
  </w:style>
  <w:style w:type="character" w:styleId="Poznamka">
    <w:name w:val="poznamk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4:30:00Z</dcterms:created>
  <dc:creator>Tomas</dc:creator>
  <dc:description/>
  <cp:keywords/>
  <dc:language>en-US</dc:language>
  <cp:lastModifiedBy>Tomas</cp:lastModifiedBy>
  <dcterms:modified xsi:type="dcterms:W3CDTF">2015-06-28T14:55:00Z</dcterms:modified>
  <cp:revision>4</cp:revision>
  <dc:subject/>
  <dc:title/>
</cp:coreProperties>
</file>