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ladá Boleslav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 9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Mladé Boleslavi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51,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01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01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LADÍK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7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2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2,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Mladá Boleslav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6. 9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Mladé Boleslavi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4,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0,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9-27T23:06:00Z</dcterms:modified>
  <cp:revision>15</cp:revision>
  <dc:subject/>
  <dc:title>Jablonec nad Nisou</dc:title>
</cp:coreProperties>
</file>