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itoměřice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3. 10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dzimní cena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LAD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dři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ŘEB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9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3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19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28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4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 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4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BOICHENK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ry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4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1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1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 WASSEM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d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1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2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Hlavní závod:</w:t>
        <w:tab/>
        <w:t>200 V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postup do finále</w:t>
        <w:tab/>
        <w:t>V. Bláhová</w:t>
        <w:tab/>
        <w:tab/>
        <w:t>2. mí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. Musilová</w:t>
        <w:tab/>
        <w:tab/>
        <w:t>4. mí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N. Musilová</w:t>
        <w:tab/>
        <w:tab/>
        <w:t>1. mí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. Naboichenko</w:t>
        <w:tab/>
        <w:t>1. místo</w:t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56:00Z</dcterms:created>
  <dc:creator>home</dc:creator>
  <dc:description/>
  <cp:keywords/>
  <dc:language>en-US</dc:language>
  <cp:lastModifiedBy>Tomas</cp:lastModifiedBy>
  <cp:lastPrinted>2015-10-02T21:55:00Z</cp:lastPrinted>
  <dcterms:modified xsi:type="dcterms:W3CDTF">2015-10-04T12:39:00Z</dcterms:modified>
  <cp:revision>6</cp:revision>
  <dc:subject/>
  <dc:title>Jablonec nad Nisou</dc:title>
</cp:coreProperties>
</file>