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895350</wp:posOffset>
            </wp:positionV>
            <wp:extent cx="785368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Lounský pohár LUNA</w:t>
      </w:r>
    </w:p>
    <w:p>
      <w:pPr>
        <w:pStyle w:val="Heading6"/>
        <w:spacing w:lineRule="auto" w:line="240"/>
        <w:ind w:right="-170" w:hanging="0"/>
        <w:rPr>
          <w:rFonts w:ascii="Vineta BT;Gabriola" w:hAnsi="Vineta BT;Gabriola" w:cs="Vineta BT;Gabriola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13. ročník</w:t>
      </w:r>
    </w:p>
    <w:p>
      <w:pPr>
        <w:pStyle w:val="Normal"/>
        <w:widowControl w:val="false"/>
        <w:autoSpaceDE w:val="false"/>
        <w:rPr>
          <w:rFonts w:ascii="Vineta BT;Gabriola" w:hAnsi="Vineta BT;Gabriola" w:cs="Vineta BT;Gabriola"/>
          <w:color w:val="0000FF"/>
          <w:sz w:val="52"/>
          <w:szCs w:val="52"/>
          <w:lang w:val="en-US"/>
        </w:rPr>
      </w:pPr>
      <w:r>
        <w:rPr>
          <w:rFonts w:cs="Vineta BT;Gabriola" w:ascii="Vineta BT;Gabriola" w:hAnsi="Vineta BT;Gabriola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 xml:space="preserve">, 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 xml:space="preserve"> a star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</w:t>
      </w:r>
      <w:r>
        <w:rPr/>
        <w:t>7</w:t>
      </w:r>
      <w:r>
        <w:rPr>
          <w:lang w:val="en-US"/>
        </w:rPr>
        <w:t>.11.20</w:t>
      </w:r>
      <w:r>
        <w:rPr/>
        <w:t>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Louny                               </w:t>
        <w:tab/>
        <w:t xml:space="preserve">Vrchní rozhodčí :      </w:t>
      </w:r>
      <w:r>
        <w:rPr/>
        <w:tab/>
      </w:r>
      <w:r>
        <w:rPr>
          <w:lang w:val="en-US"/>
        </w:rPr>
        <w:t>Jana Prokešová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Jiří Vachul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Měření časů:           ruční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78"/>
        <w:gridCol w:w="3647"/>
        <w:gridCol w:w="1193"/>
      </w:tblGrid>
      <w:tr>
        <w:trPr>
          <w:trHeight w:val="252" w:hRule="atLeast"/>
        </w:trPr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Neumann Petr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Šianská Da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a Jakub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Marti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áčková Klár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casAlbert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n Daniel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a Jan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echová Markét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a Petr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 Klár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l Stani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Barbor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alová Kateři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21"/>
        <w:gridCol w:w="7258"/>
      </w:tblGrid>
      <w:tr>
        <w:trPr/>
        <w:tc>
          <w:tcPr>
            <w:tcW w:w="17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Prah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Chemička Ústí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plavecký klub Ústí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 Sport Tepl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KČ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lavecký klub Česká Líp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ovos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M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tráž pod Ralsk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vínov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ani Žatec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a Liberec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lávie VŠ Plzeň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Varnsdorf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mp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K Olymp Prah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ří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Příbra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Lokomotiva Česká Líp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K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vního plavání Kladno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JH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Jindřichův Hradec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port Česká Líp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oř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partak Hořov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Tá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Tábor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ní Sportovní Klub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Vodní stavb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Nadpis11"/>
        </w:rPr>
        <w:t>Program disciplín</w:t>
      </w:r>
    </w:p>
    <w:p>
      <w:pPr>
        <w:pStyle w:val="Normlnweb"/>
        <w:rPr/>
      </w:pPr>
      <w:r>
        <w:rPr/>
        <w:t> 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Sobota dopoled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7.11. 2015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  <w:br/>
      </w:r>
    </w:p>
    <w:p>
      <w:pPr>
        <w:pStyle w:val="Normal"/>
        <w:rPr>
          <w:b/>
          <w:b/>
          <w:bCs/>
        </w:rPr>
      </w:pPr>
      <w:r>
        <w:rPr/>
        <w:t>1. 200 VZ ženy ...2000,2001 - 2002,2003 - 2004</w:t>
        <w:br/>
        <w:t>2. 200 VZ muži ... 2000,2001 - 2002,2003 - 2004</w:t>
        <w:br/>
        <w:t>3. 100 P ženy ... 2000,2001 - 2002,2003 - 2004</w:t>
        <w:br/>
        <w:t>4. 100 P muži ... 2000,2001 - 2002,2003 - 2004</w:t>
        <w:br/>
        <w:t>5. 50 VZ ženy ... 2000,2001 - 2002,2003 - 2004</w:t>
        <w:br/>
        <w:t>6. 50 VZ muži ... 2000,2001 - 2002,2003 - 2004</w:t>
        <w:br/>
        <w:t>7. 100 Z ženy ... 2000,2001 - 2002,2003 - 2004</w:t>
        <w:br/>
        <w:t>8. 100 Z muži ... 2000,2001 - 2002,2003 - 2004</w:t>
        <w:br/>
        <w:t>9. 50 M ženy ... 2000,2001 - 2002,2003 - 2004</w:t>
        <w:br/>
        <w:t>10. 50 M muži ... 2000,2001 - 2002,2003 - 2004</w:t>
      </w:r>
    </w:p>
    <w:p>
      <w:pPr>
        <w:pStyle w:val="Normal"/>
        <w:jc w:val="center"/>
        <w:rPr>
          <w:rStyle w:val="Nadpis21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Sobota odpoledne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7.11. 2015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4:00 - 14-:50</w:t>
        <w:br/>
      </w:r>
      <w:r>
        <w:rPr>
          <w:b/>
          <w:bCs/>
        </w:rPr>
        <w:t xml:space="preserve">začátek závodů : </w:t>
      </w:r>
      <w:r>
        <w:rPr/>
        <w:t>15:00</w:t>
      </w:r>
    </w:p>
    <w:p>
      <w:pPr>
        <w:pStyle w:val="Normal"/>
        <w:rPr/>
      </w:pPr>
      <w:r>
        <w:rPr/>
        <w:br/>
        <w:t>11. 4x 50 smíšený PZ (2 muži, 2 ženy) ...2000</w:t>
        <w:br/>
        <w:t>12. 50 P muži ...2000,2001 - 2002,2003 - 2004</w:t>
        <w:br/>
        <w:t>13. 50 P ženy ...2000,2001 -2002,2003-2004</w:t>
        <w:br/>
        <w:t>14. 100 VZ muži ...2000,2001-2002, 2003 - 2004</w:t>
        <w:br/>
        <w:t>15. 100 VZ ženy ...2000,2001-2002,2003-2004</w:t>
        <w:tab/>
        <w:br/>
        <w:t>16. 50 Z muži ...2000,2001-2002,2003-2004</w:t>
        <w:br/>
        <w:t>17. 50 Z ženy ...2000,2001-2002,2003-2004</w:t>
        <w:br/>
        <w:t>18. 200 OPZ muži ...2000,2001-2002,2003-2004</w:t>
        <w:br/>
        <w:t>19. 200 OPZ ženy ...2000,2001-2002,2003-20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Nadpis11"/>
        </w:rPr>
        <w:t>Počet osob a startů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87"/>
        <w:gridCol w:w="139"/>
        <w:gridCol w:w="139"/>
        <w:gridCol w:w="141"/>
        <w:gridCol w:w="87"/>
        <w:gridCol w:w="139"/>
        <w:gridCol w:w="139"/>
        <w:gridCol w:w="141"/>
        <w:gridCol w:w="139"/>
        <w:gridCol w:w="139"/>
        <w:gridCol w:w="143"/>
        <w:gridCol w:w="141"/>
        <w:gridCol w:w="141"/>
        <w:gridCol w:w="141"/>
        <w:gridCol w:w="186"/>
      </w:tblGrid>
      <w:tr>
        <w:trPr/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401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4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K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mp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KČ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JH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ří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oř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T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</w:tr>
      <w:tr>
        <w:trPr/>
        <w:tc>
          <w:tcPr>
            <w:tcW w:w="7056" w:type="dxa"/>
            <w:gridSpan w:val="11"/>
            <w:vMerge w:val="restart"/>
            <w:tcBorders/>
            <w:vAlign w:val="center"/>
          </w:tcPr>
          <w:tbl>
            <w:tblPr>
              <w:tblW w:w="299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6"/>
              <w:gridCol w:w="17"/>
              <w:gridCol w:w="23"/>
              <w:gridCol w:w="8"/>
              <w:gridCol w:w="15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9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8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Nadpis11"/>
        </w:rPr>
        <w:t>Výsledky</w:t>
      </w:r>
    </w:p>
    <w:p>
      <w:pPr>
        <w:pStyle w:val="Normal"/>
        <w:rPr/>
      </w:pPr>
      <w:r>
        <w:rPr>
          <w:b/>
          <w:bCs/>
          <w:sz w:val="32"/>
        </w:rPr>
        <w:t>1. 200 VZ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5"/>
        <w:gridCol w:w="904"/>
        <w:gridCol w:w="1361"/>
        <w:gridCol w:w="1321"/>
        <w:gridCol w:w="826"/>
        <w:gridCol w:w="874"/>
        <w:gridCol w:w="5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Ryglová J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8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řínk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9.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enčková Marké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Dvořák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ovotn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2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Boučková Kami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1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olnár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2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acková Adé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9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Brebt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9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Hájková J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9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Dvořákov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0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pěvákov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1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řezin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1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líhal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2.7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Švamberk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0.4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. 20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86"/>
        <w:gridCol w:w="871"/>
        <w:gridCol w:w="1307"/>
        <w:gridCol w:w="1269"/>
        <w:gridCol w:w="793"/>
        <w:gridCol w:w="839"/>
        <w:gridCol w:w="54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Polcar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8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usel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0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ebest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6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4. Naboichenko Dary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16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06.3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alinová Michae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8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Hnízdilová Mar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9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Trávníčková Sá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9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Triner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Furch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ořínková H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Bujárk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1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eifert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2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urcov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4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Jurčík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5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Pleskotová Ju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5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8. Holá Joh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6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8. Kubíková Ev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6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8. Dvořáková Eliš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6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roupová Karolí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6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Karešová Simo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7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Švábková 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8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Vopat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9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Bauerová Štěpán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0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Tvrdá Domi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0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Pohoriljak El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0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Halvátová Rad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1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Nedvěd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2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Pašk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5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Zátková Eliš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5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Zaňk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6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Chytrová Stanislav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2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Přibylová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5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Seck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. 200 V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697"/>
        <w:gridCol w:w="966"/>
        <w:gridCol w:w="1326"/>
        <w:gridCol w:w="1287"/>
        <w:gridCol w:w="805"/>
        <w:gridCol w:w="852"/>
        <w:gridCol w:w="54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. Musilov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27.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antínová Zuz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9.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. Bláh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31.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4.6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4. Musil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32.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Javorková Kami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3.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Řezníčková A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3.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armašová Nico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7.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utzlerová Ane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8.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usel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8.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ěhounkov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9.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Juštík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9.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ystřická Micha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interová Terez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ysel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artoš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3.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Fišerov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3.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Šulcov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3.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Ličáková N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4.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lavík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5.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Křečk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7.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Panýrk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8.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Hrdličkov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8.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Šantin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9.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Hrdličkov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Macháčk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Hodinová Niko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Anna Opatři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1.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Jančová Zdeň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2.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Mutori Torio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3.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Neubauerová Niko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4.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Faistlov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Šulcová Emí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7.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Kšonžeková Mar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8.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Rybková Dani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8.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Vepřek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9.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Vojtová Šár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1.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Prošková Agá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6.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 Kopřiv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5.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2. 200 VZ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701"/>
        <w:gridCol w:w="885"/>
        <w:gridCol w:w="1332"/>
        <w:gridCol w:w="1292"/>
        <w:gridCol w:w="808"/>
        <w:gridCol w:w="855"/>
        <w:gridCol w:w="54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temberk František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0.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Poduška Luk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1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Soukup Miroslav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1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Loněk Tom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3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Urban Filip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5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locica Maty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6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ovák Pav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6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Dvořák Jaku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7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Preiss Přemys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8.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Dušek Kar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8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Balák Luk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9.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eifert Jaku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0.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Haišman Radek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0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Nesvadba Marek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3.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Faltys Pet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5.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ícha Ondřej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7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Lajčuk Leonar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März Micha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1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Bajčabajev Sulajma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6.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2. 20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733"/>
        <w:gridCol w:w="1015"/>
        <w:gridCol w:w="1396"/>
        <w:gridCol w:w="1355"/>
        <w:gridCol w:w="845"/>
        <w:gridCol w:w="896"/>
        <w:gridCol w:w="54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udláček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8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temberk Jaku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9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afurik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9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eda Vojtěch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0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Götz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2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Ludvík David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4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etrh Vojtěch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4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arek Matě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4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arek Jaku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5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Chalupa Jaku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5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Michálek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5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Lisý Jiří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6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Jezbera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7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Javorský Ondře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8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undrt Pav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9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temberk Josef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0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Dunaiev Seme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1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Souček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2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rovod Petr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3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Nedvídek Adam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4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Valenta Luk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4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Popovič Tom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8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Palata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8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Novák Mar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1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Hasala Matě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3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Firstl Zbyně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3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Kůs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5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Solomon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Kryštof Fišer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Franz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7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Kava Ondře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2. 200 V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726"/>
        <w:gridCol w:w="921"/>
        <w:gridCol w:w="1384"/>
        <w:gridCol w:w="1343"/>
        <w:gridCol w:w="838"/>
        <w:gridCol w:w="536"/>
        <w:gridCol w:w="54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Řezáč David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8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Chocholatý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4.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ůželka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5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- 5. Cingroš Mar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6.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- 5. Míka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6.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uda Václav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8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eliba Tade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9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Tuž Jiř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0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osobud Matě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3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oc Alber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4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Cihlář Jaku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4.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Eleftheriadis Angelo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7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Horský Kryšto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7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Gruber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7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Judickij Micha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9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Děrgačev Timofe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Petrovič Šimo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Fišer Václav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1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rantl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5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Provod Vojtě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7.9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Marášek Kryšto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1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Helcl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2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Renzhin Georg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9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Němeček Ví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1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Lála Jose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9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Dolejš Mar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1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Fojtíček Ed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7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Ostapowycz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8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Vránek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4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3. 100 P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86"/>
        <w:gridCol w:w="867"/>
        <w:gridCol w:w="1305"/>
        <w:gridCol w:w="1267"/>
        <w:gridCol w:w="791"/>
        <w:gridCol w:w="839"/>
        <w:gridCol w:w="5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esel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áďová Marké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Ostrowsk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Urban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3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7. Hosová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7. Košáková Domi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7. Novotn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Hájková J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3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Hor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rebt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Dvořák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řezin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Švamberk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Urban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6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3. 100 P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79"/>
        <w:gridCol w:w="858"/>
        <w:gridCol w:w="1291"/>
        <w:gridCol w:w="1254"/>
        <w:gridCol w:w="783"/>
        <w:gridCol w:w="831"/>
        <w:gridCol w:w="54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. Erlebachová Kristý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15.6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Prachařová Kristý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Polcarová Terez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alinová Michael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olá Joha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2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pejtková Štěpánk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3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Dvořáková Elišk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růchová Kateř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Bisová Nikol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6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ubátová Karolí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3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Hronešová Denis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auerová Štěpánk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2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ujárková Terez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3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Hlavicová Nikol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4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Novotná Monik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Trávníčková Sá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Chytrová Stanislav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8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Schneiderová Sab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7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eilerová Ja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3. 100 P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676"/>
        <w:gridCol w:w="905"/>
        <w:gridCol w:w="1285"/>
        <w:gridCol w:w="1248"/>
        <w:gridCol w:w="779"/>
        <w:gridCol w:w="827"/>
        <w:gridCol w:w="53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. Dědicov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22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Němcová Elle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. Musilová Marké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26.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trejcová A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6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acháčková Klá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8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alehová Lind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uselová Veroni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etalíková Alexand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Láníčk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Štěpánková Mar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4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Hodinová Niko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9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ádecká Joh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3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Vojtová Šár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6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ačerovská Magdale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Trejbalová Josef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Pospíšilová Kateř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Vepřek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4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Mutori Torio J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kohoutil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6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Šantin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Prošková Agá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4. 100 P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93"/>
        <w:gridCol w:w="960"/>
        <w:gridCol w:w="1320"/>
        <w:gridCol w:w="1280"/>
        <w:gridCol w:w="801"/>
        <w:gridCol w:w="848"/>
        <w:gridCol w:w="54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korvaga Filip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ájek Vác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Červenka Dominik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ach Filip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Dvořák Jakub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Urban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Jirásek Marti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íka Jakub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artinovský Ladis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Vach Dani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Hnyk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areš Pet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ajčabajev Sulajm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Sovíček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Lajčuk Leonard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Budil Marti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sz w:val="16"/>
          <w:szCs w:val="16"/>
        </w:rPr>
        <w:br/>
      </w:r>
      <w:r>
        <w:rPr>
          <w:b/>
          <w:bCs/>
          <w:color w:val="0070C0"/>
          <w:sz w:val="32"/>
        </w:rPr>
        <w:t>4. 100 P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95"/>
        <w:gridCol w:w="883"/>
        <w:gridCol w:w="1323"/>
        <w:gridCol w:w="1284"/>
        <w:gridCol w:w="803"/>
        <w:gridCol w:w="850"/>
        <w:gridCol w:w="54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Janeček Vojtěc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Chalupa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4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roupa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Netrh Vojtěc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edvídek Ada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Wohl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Vrána Miro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Sonnenberg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Louda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Linhart Kryštof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2. Javorský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2. Švejcar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Dunaiev Sem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14. Hladík Oldřic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01:24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Solomon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Palata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Lisý Jiří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Hasala Matě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Volek Micha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Kryštof Fiš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ichálek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100 P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720"/>
        <w:gridCol w:w="997"/>
        <w:gridCol w:w="1371"/>
        <w:gridCol w:w="1330"/>
        <w:gridCol w:w="830"/>
        <w:gridCol w:w="531"/>
        <w:gridCol w:w="54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ůželka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růde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izec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7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íka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Uxa Luk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Fišer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ihrt Pet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üller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orous Mikul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Eleftheriadis Angel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8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Helcl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Němeček Ví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Dolejš Mar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2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Fojtíček E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udláček Jon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Vaculí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7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Vráne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Mrázek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rovod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5. 50 VZ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64"/>
        <w:gridCol w:w="838"/>
        <w:gridCol w:w="1261"/>
        <w:gridCol w:w="1223"/>
        <w:gridCol w:w="765"/>
        <w:gridCol w:w="811"/>
        <w:gridCol w:w="53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avřichová Pet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enčková Marké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Novotn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acková Adé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abianová Rách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Káďová Marké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Plíhal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ořínková Eliš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Boučková Kami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Molnár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Košáková Domi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Veselá Barbo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Urban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Hor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Haišmanová J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Březin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Husáková Kami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Ostrowsk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Hosová Kristý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Švamberk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Urban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5. 5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59"/>
        <w:gridCol w:w="835"/>
        <w:gridCol w:w="1252"/>
        <w:gridCol w:w="1214"/>
        <w:gridCol w:w="760"/>
        <w:gridCol w:w="805"/>
        <w:gridCol w:w="53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uselová Tere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2. Naboichenko Dary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27.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/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Trinerová Luc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ebestová Luc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5. Erlebachová Kristý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29.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ohoriljak El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nízdilová Mar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ujárková Tere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ecká Adé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Seifertová Vero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Malinová Michae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leskotová Jul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roupová Karol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ubíková E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Dvořáková Eliš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7. Tvrdá Domi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7. Kurcová Adé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Kořínková H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Bisová Niko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Bauerová Štěpán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Halvátová Rad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Vopatová Vero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Jurčíková Barbo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- 25. Nedvědová Vero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- 25. Zaňková Tere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Průchová Kateři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Švábková Ale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Kopejtková Štěpán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Hlavicová Niko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Hronešová Deni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Firstová Domi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Kovalčuková D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Kubátová Karol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- 35. Schneiderová Sabi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- 35. Prachařová Kristý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Přibylová Kristý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5. 50 V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69"/>
        <w:gridCol w:w="896"/>
        <w:gridCol w:w="1274"/>
        <w:gridCol w:w="1236"/>
        <w:gridCol w:w="772"/>
        <w:gridCol w:w="819"/>
        <w:gridCol w:w="53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- 2. Strejc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- 2. Šantínová Zuz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. Musilová Natá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1.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armašová Nico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5. Musilová Marké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2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ahoun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7. Dědicová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2.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ystřická Mich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Panýrk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Řezníčková Al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Macháčk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7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interová Terez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5. Kutzlerová Ane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5. Ličáková N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5. Neubauerová Niko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6. Bláhová Ver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3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Hrdličk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Juští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Běhounk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Rybková Dani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Křečková Ver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Slaví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Bartošov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Trejbalová Josef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Vojtová Šár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Anna Opatřilov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Šulcová Emí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- 29. Hrdličk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- 29. Křečková Naděž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Truchlíková Niko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Kačerovská Magdal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Sádecká Joh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Faistlová Kri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Kšonžeková Mart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Pospíšil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Vepře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Láníčkov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 Kopřiv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 Štěpánková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 Salehová Lin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50 VZ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651"/>
        <w:gridCol w:w="901"/>
        <w:gridCol w:w="1236"/>
        <w:gridCol w:w="1201"/>
        <w:gridCol w:w="751"/>
        <w:gridCol w:w="796"/>
        <w:gridCol w:w="53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Poduška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6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locica Maty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Urban Fili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6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Loněk Tom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6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Balák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Landauer Erví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Haišman Rad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íka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artinovsk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Štemberk Františ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Urban Tom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reiss Přemys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Seifert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Hájek Vác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Řehoř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Novák Pav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Mach Fili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Jirás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Kováč Fili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Ondřej Šeb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6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Nesvadba Mar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Šícha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Bajčabajev Sulajm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- 25. Vach Dani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- 25. Sovíček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Faltys Petr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Hnyk Tom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Mareš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Červenka Domini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März Mich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Budil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sz w:val="16"/>
          <w:szCs w:val="16"/>
        </w:rPr>
        <w:br/>
      </w:r>
      <w:r>
        <w:rPr>
          <w:b/>
          <w:bCs/>
          <w:color w:val="0070C0"/>
          <w:sz w:val="32"/>
        </w:rPr>
        <w:t>6. 5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705"/>
        <w:gridCol w:w="977"/>
        <w:gridCol w:w="1342"/>
        <w:gridCol w:w="1302"/>
        <w:gridCol w:w="814"/>
        <w:gridCol w:w="862"/>
        <w:gridCol w:w="54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udláček Fili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eda Vojtě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Götz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onnenberg Fili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Janeček Vojtě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Lisý Jiří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Štemberk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rovod Pet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Vrána Mirosla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Kroupa Ondře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2. Marek Matě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2. Marek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ůs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Štemberk Jose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rejcha Tade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7. Kundrt Pav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16. - 17. Hladík Oldři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29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Ludvík Davi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Souček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- 21. Novák Mare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- 21. Netrh Vojtě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Franz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Dunaiev Seme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- 25. Houdek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- 25. Štafurik Fili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Firstl Zbyně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Klessy Eri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Hasala Matě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Švejcar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Solomon Fili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Volek Micha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Kryštof Fiše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Velebný Jáchy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Kava Ondře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6. 50 V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717"/>
        <w:gridCol w:w="959"/>
        <w:gridCol w:w="1365"/>
        <w:gridCol w:w="1324"/>
        <w:gridCol w:w="827"/>
        <w:gridCol w:w="529"/>
        <w:gridCol w:w="54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Řezáč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2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izec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Cingroš Mar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íka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4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Chocholatý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7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Beca Jaku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7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sobud Matě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1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oc Alber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3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Petrovič Šim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Najnar Oliv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uda Vác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7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oželuh Ada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8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Cihlář Jaku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9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Tuž Jiř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2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Prantl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4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Děrgačev Timofe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7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Průdek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Nosek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1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Fišer Vác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Müller Filip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- 22. Gruber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- 22. Mrázek Matě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Uxa Luk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Renzhin Georg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7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- 26. Anděl Luk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8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- 26. Provod Vojtěc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8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- 28. Marášek Kryšto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9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- 28. Menšík Mar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9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Korous Mikul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3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Motlík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Pihrt Pet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7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Ostapowycz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9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Lála Jose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2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Dolejš Mar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6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Fojtíček Ed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Vaculík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Neužil Mich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2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 Vránek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 Havlík Ada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 100 Z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20"/>
        <w:gridCol w:w="908"/>
        <w:gridCol w:w="1369"/>
        <w:gridCol w:w="1328"/>
        <w:gridCol w:w="830"/>
        <w:gridCol w:w="879"/>
        <w:gridCol w:w="54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Ryglová J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řán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ackov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Dvořáková Luc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Spěváková Luc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olnár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abianová Rách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Haišmanová J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Urban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oučková Kami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Hor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Husáková Kami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7. 100 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66"/>
        <w:gridCol w:w="843"/>
        <w:gridCol w:w="1265"/>
        <w:gridCol w:w="1226"/>
        <w:gridCol w:w="767"/>
        <w:gridCol w:w="813"/>
        <w:gridCol w:w="53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nízdilová Mar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Furch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Triner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Pohoriljak El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Trávníčková S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7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urcov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eck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Švábková Ale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Firstová Domi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Vopatová Ver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7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roup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Nedvědová Ver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Tvrdá Domi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ubíková Ev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Seilerová J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Zátková Eliš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Kubát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Novotná M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- 19. Chytrová Stanislav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Pašk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7. 100 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74"/>
        <w:gridCol w:w="933"/>
        <w:gridCol w:w="1280"/>
        <w:gridCol w:w="1243"/>
        <w:gridCol w:w="776"/>
        <w:gridCol w:w="824"/>
        <w:gridCol w:w="53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antínová Zuz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2. Bláhová Vero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17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avorková Kami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Ličáková N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ysel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ahoun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Fišerová Natá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etalíková Alexand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Šulcová An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Panýrková Klá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utzlerová Ane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Neubauerová Niko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Juštíková Karo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řečková Vero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řečková Naděžd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antin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Šulcová Emí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Anna Opatřilov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ádecká Joh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Hrdličková Adé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Mutori Tariro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Kačerovská Magdale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Jančová Zdeň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Pospíšil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Truchlíková Niko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Skohoutilová Karo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Prošková Agá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3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Hodinová Niko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 100 Z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733"/>
        <w:gridCol w:w="1015"/>
        <w:gridCol w:w="1396"/>
        <w:gridCol w:w="1355"/>
        <w:gridCol w:w="845"/>
        <w:gridCol w:w="896"/>
        <w:gridCol w:w="54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oukup Mirosla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reník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locica Maty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Urban Tom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Poduška Luk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íka Jaku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alák Luk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Smetana Ondře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Šícha Ondře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Ondřej Šeb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Dušek Kar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März Micha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Faltys Petr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sz w:val="16"/>
          <w:szCs w:val="16"/>
        </w:rPr>
        <w:br/>
      </w:r>
      <w:r>
        <w:rPr>
          <w:b/>
          <w:bCs/>
          <w:color w:val="0070C0"/>
          <w:sz w:val="32"/>
        </w:rPr>
        <w:t>8. 100 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32"/>
        <w:gridCol w:w="1015"/>
        <w:gridCol w:w="1396"/>
        <w:gridCol w:w="1354"/>
        <w:gridCol w:w="845"/>
        <w:gridCol w:w="896"/>
        <w:gridCol w:w="54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eda Vojtěc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elebný Jáchy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ezbera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Götz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Marek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Kudláček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Ludvík Davi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Wohl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Nedvídek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10. Hladík Oldřic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01:15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ouček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Novák Mare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Firstl Zbyně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Louda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Valenta Luk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tafurik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Popovič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lessy Eri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Hasala Matě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Švejcar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Kava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8. 100 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57"/>
        <w:gridCol w:w="1049"/>
        <w:gridCol w:w="1443"/>
        <w:gridCol w:w="1401"/>
        <w:gridCol w:w="874"/>
        <w:gridCol w:w="558"/>
        <w:gridCol w:w="5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Cingroš Mar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rantl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Chocholatý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Cihlář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Beca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Nosek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želuh Ad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osobud Matě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Judickij Micha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Gruber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etrovič Šim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Neliba Tade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Motlík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udláček Jon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Menšík Mar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Děrgačev Timof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Pihrt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orous Mikul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Anděl Luk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Mrázek Matě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Vaculík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5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Havlík Ad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Renzhin Georg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Helcl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 50 M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86"/>
        <w:gridCol w:w="867"/>
        <w:gridCol w:w="1305"/>
        <w:gridCol w:w="1267"/>
        <w:gridCol w:w="791"/>
        <w:gridCol w:w="839"/>
        <w:gridCol w:w="5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Plíhal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Dvořáková Kateř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3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Ostrowsk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Ryglová J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Pabianová Rách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Mackov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7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Košáková Domi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7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Jenčková Marké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ořán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rebt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Vavřichová Pet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7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Vesel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Kořínková Eliš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Spěvák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Haišmanová J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6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Březin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7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9. 50 M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689"/>
        <w:gridCol w:w="874"/>
        <w:gridCol w:w="1311"/>
        <w:gridCol w:w="1273"/>
        <w:gridCol w:w="796"/>
        <w:gridCol w:w="842"/>
        <w:gridCol w:w="54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uselová Terez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olcarová Terez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. Naboichenko Dary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1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eifertová Vero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5. Erlebachová Kristý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3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řínková H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ecká Adé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rachařová Kristý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Pleskotová Jul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Karešová Simo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Holá Joh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Zaňková Terez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Halvátová Rad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Firstová Domi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Jurčíková Barbo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Bisová Niko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Kopejtková Štěpán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Pašková Terez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chneiderová Sab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Novotná Mo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Kovalčuková D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9. 50 M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76"/>
        <w:gridCol w:w="935"/>
        <w:gridCol w:w="1284"/>
        <w:gridCol w:w="1246"/>
        <w:gridCol w:w="778"/>
        <w:gridCol w:w="826"/>
        <w:gridCol w:w="53"/>
      </w:tblGrid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ahounová Terez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tašková Sá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7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Harmašová Nicol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7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- 5. Bystřická Micha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- 5. Kinterová Terez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trejcová A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yselová Kateř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8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ičáková N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9. Musilová Natál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7.9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uselová Veroni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Řezníčková Ale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Běhounková A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Fišerová Natál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Šulcová A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8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5. Dědicov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9.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Salehová Lind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7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Slavík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9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Letalíková Alexand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2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Jančová Zdeň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Hrdličková A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Štěpánková Mar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Křečková Naděžd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Faistlová Kristý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9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Skohoutil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Kšonžeková Mart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Rybková Dani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Láníčk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Kopřiv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0. 50 M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88"/>
        <w:gridCol w:w="951"/>
        <w:gridCol w:w="1308"/>
        <w:gridCol w:w="1270"/>
        <w:gridCol w:w="794"/>
        <w:gridCol w:w="840"/>
        <w:gridCol w:w="54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Loněk Tomáš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oduška Lukáš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emberk Františe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korvaga Filip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Landauer Erví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Urban Filip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oukup Mirosla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Dvořák Jaku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Jirásek Mart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2. Dušek Kar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2. Smetana Ondře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2. Seifert Jaku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Řehoř J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areš Pet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alák Lukáš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Haišman Rade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Martinovský Ladisla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Novák Pav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reiss Přemys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Nesvadba Mare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Faltys Pet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6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März Micha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Kováč Filip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Bajčabajev Sulajm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Mach Filip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Vach Dani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Hnyk Tomáš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Sovíček J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Lajčuk Leonar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Budil Mart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0. 50 M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95"/>
        <w:gridCol w:w="883"/>
        <w:gridCol w:w="1323"/>
        <w:gridCol w:w="1284"/>
        <w:gridCol w:w="803"/>
        <w:gridCol w:w="850"/>
        <w:gridCol w:w="54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onnenberg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temberk Josef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emberk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Janeček Vojtěc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Jezbera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undrt Pav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Kůs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Marek Matě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Souček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- 10. Chalupa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Velebný Jáchy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Vrána Miro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Palata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Javorský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Linhart Kryštof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Provod Pet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Houdek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Švejcar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Hasala Matě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Brejcha Tade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Volek Micha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Popovič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Franz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0. 50 M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23"/>
        <w:gridCol w:w="967"/>
        <w:gridCol w:w="1376"/>
        <w:gridCol w:w="1335"/>
        <w:gridCol w:w="833"/>
        <w:gridCol w:w="533"/>
        <w:gridCol w:w="54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Řezáč David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4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ůželka Tom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izec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orský Kryštof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oc Alber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4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Neliba Tade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ajnar Olive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Suda Václav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7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arášek Kryštof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oželuh Ada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Judickij Mich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růde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7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Tuž Jiří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Eleftheriadis Angelo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Nose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4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Menšík Marek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Uxa Luk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Müller Filip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Anděl Luk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Němeček Ví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Motlík Tom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4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Lála Josef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Neužil Mich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1. 4x 50 smíšený PZ (2 muži, 2 ženy) - ...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944"/>
        <w:gridCol w:w="742"/>
        <w:gridCol w:w="659"/>
        <w:gridCol w:w="560"/>
        <w:gridCol w:w="267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Olymp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ní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vaga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6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PKÚ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án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ěk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5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l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SKŽat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ízdilov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0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lCho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2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1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Olymp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ídek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ška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ár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5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Boh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kotová Ju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up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tana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l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5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KPří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ch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š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auer Erví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5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PKÚ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a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ř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nberg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6.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lCho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7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SlPl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jtková Štěpá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er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8.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nKV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čková Kami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ď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čabajev Sulajm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8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lPl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bný Jáchy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car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est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tz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0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PKLit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ic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h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1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KM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k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d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 M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6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SnKV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rz Micha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ová Štěpá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štík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iev Seme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8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Boh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ň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l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ý Kryšto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na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9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VoSP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lcová Emí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ková Dani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oř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SNVa + PKSČL - 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auerová Niko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k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KLit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cl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tin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č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č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PŠLou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hlík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l Zbyně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la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SnVa + PKSČL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ová Šár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á Domi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SKŽat - B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riljak El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ianová Rách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šman Rad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 50 P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64"/>
        <w:gridCol w:w="921"/>
        <w:gridCol w:w="1265"/>
        <w:gridCol w:w="1226"/>
        <w:gridCol w:w="767"/>
        <w:gridCol w:w="813"/>
        <w:gridCol w:w="53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korvaga Filip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Červenka Domini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Jirásek Mart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Hájek Václav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Dvořák Jakub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Urban Tomáš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Vach Dani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Martinovský Ladislav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Mach Filip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Míka Jakub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Hnyk Tomáš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Loněk Tomáš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Poduška Lukáš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areš Pet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ajčabajev Sulajm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7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Sovíček J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Budil Mart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7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Lajčuk Leonar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2. 50 P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740"/>
        <w:gridCol w:w="938"/>
        <w:gridCol w:w="1410"/>
        <w:gridCol w:w="1368"/>
        <w:gridCol w:w="854"/>
        <w:gridCol w:w="905"/>
        <w:gridCol w:w="54"/>
      </w:tblGrid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Janeček Vojtěch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Chalupa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roupa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Wohl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etrh Vojtěch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Michálek Filip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Lisý Jiř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Vrána Miroslav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Nedvídek Ada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Louda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Švejcar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onnenberg Filip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Linhart Kryštof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Javorský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Palata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Solomon Filip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Brejcha Tade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Hasala Matě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Volek Micha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Kryštof Fiše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Franz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2. 50 P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23"/>
        <w:gridCol w:w="1001"/>
        <w:gridCol w:w="1377"/>
        <w:gridCol w:w="1336"/>
        <w:gridCol w:w="834"/>
        <w:gridCol w:w="534"/>
        <w:gridCol w:w="54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íka Tom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izec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4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růde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Uxa Luk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Horský Kryštof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Provod Vojtěc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oc Alber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üller Filip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Fišer Václav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Pihrt Pet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9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osobud Matěj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Najnar Olive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Menšík Marek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Mrázek Matěj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udláček Jon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8. Vaculí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8. Korous Mikul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8. Fojtíček Ed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Nose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Dolejš Marek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Němeček Ví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Anděl Luk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Motlík Tom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Neužil Mich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Vráne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3. 50 P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90"/>
        <w:gridCol w:w="873"/>
        <w:gridCol w:w="1314"/>
        <w:gridCol w:w="1276"/>
        <w:gridCol w:w="797"/>
        <w:gridCol w:w="844"/>
        <w:gridCol w:w="54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áďová Markét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Ostrowská Terez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Urbanová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Veselá Barbo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ovotná Ver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šáková Domi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Vavřichová Pet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Hosová Kristý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Dvořáková Kateř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Dvořáková Luc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Horová Ver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Haišmanová J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Březinová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Brebtová Terez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Urbanová Ver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vamberková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3. 50 P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74"/>
        <w:gridCol w:w="853"/>
        <w:gridCol w:w="1282"/>
        <w:gridCol w:w="1245"/>
        <w:gridCol w:w="777"/>
        <w:gridCol w:w="825"/>
        <w:gridCol w:w="53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. Erlebachová Kristý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5.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alinová Micha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rachařová Kristý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olá Joh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usel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Kopejtková Štěpán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6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Dvořáková Eliš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6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Karešová Simo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Bisová Niko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Hlavicová Niko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růch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5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ujár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6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ubátová Karo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- 15. Kořínková H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- 15. Novotná Mo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Hronešová Denis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Hnízdilová Mar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Schneiderová Sab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eilerov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8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Zaň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Pleskotová Ju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Firstová Domi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Kovalčuková D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3. 50 P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666"/>
        <w:gridCol w:w="892"/>
        <w:gridCol w:w="1268"/>
        <w:gridCol w:w="1231"/>
        <w:gridCol w:w="768"/>
        <w:gridCol w:w="815"/>
        <w:gridCol w:w="53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. Dědic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7.9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2. Musilová Marké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9.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ahoun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trejc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8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uselová Ver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9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alehová Lin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1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ěmcová Ell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etalíková Alexand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Prošková Agá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0. Musilov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42.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Štěpánková Mar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Řezníčková Ale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8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3. Láníčková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8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Neubauerová Nik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Trejbalová Josef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ačerovská Magdale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4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Slavík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Vepřek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Rybková Dani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- 21. Mutori Tariro J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8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- 21. Sádecká Joh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8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Vojtová Šár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Stašková S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Pospíšilov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Skohoutil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7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Šantinová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9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4. 100 VZ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45"/>
        <w:gridCol w:w="893"/>
        <w:gridCol w:w="1227"/>
        <w:gridCol w:w="1191"/>
        <w:gridCol w:w="745"/>
        <w:gridCol w:w="789"/>
        <w:gridCol w:w="53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Poduška Luká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Urban Filip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Balák Luká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Landauer Erví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Preiss Přemys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Štemberk Františe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7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locica Matyá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Novák Pave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Soukup Miroslav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Haišman Rade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Martinovský Ladislav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Míka Jakub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Dušek Kare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4. Hájek Václav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Nesvadba Mare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ováč Filip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Seifert Jakub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Řehoř J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ovíček J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1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Šícha Ondřej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Vach Danie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Smetana Ondřej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Bajčabajev Sulaj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Ondřej Šeb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Mareš Jakub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Faltys Pet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März Micha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Hnyk Tomá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Lajčuk Leonar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Budil Marti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Červenka Domini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Mach Filip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sz w:val="16"/>
          <w:szCs w:val="16"/>
        </w:rPr>
        <w:br/>
      </w:r>
      <w:r>
        <w:rPr>
          <w:b/>
          <w:bCs/>
          <w:color w:val="0070C0"/>
          <w:sz w:val="32"/>
        </w:rPr>
        <w:t>14. 10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18"/>
        <w:gridCol w:w="994"/>
        <w:gridCol w:w="1367"/>
        <w:gridCol w:w="1326"/>
        <w:gridCol w:w="829"/>
        <w:gridCol w:w="878"/>
        <w:gridCol w:w="54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udláček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Götz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emberk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eda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Lisý Jiř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1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arek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1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Chalupa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8. - 9. Hladík Oldři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01:02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Marek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Jezbera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ouček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undrt Pave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Janeček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Ludvík Davi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Javorský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roupa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Michálek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Netrh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rovod Pet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Štemberk Josef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Valenta Luk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Vrána Miros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Novák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Štafurik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Brejcha Tade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Dunaiev Seme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Nedvídek Ada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Palata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Kůs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Houdek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Popovič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Švejcar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Hasala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Klessy Eri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Firstl Zbyně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Franz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- 38. Solomon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- 38. Volek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 Kryštof Fiš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 Kava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4. 100 V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93"/>
        <w:gridCol w:w="960"/>
        <w:gridCol w:w="1320"/>
        <w:gridCol w:w="1280"/>
        <w:gridCol w:w="801"/>
        <w:gridCol w:w="848"/>
        <w:gridCol w:w="54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Řezáč David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Kůželka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Chocholatý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Lizec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íka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Cingroš Marek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uda Vác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eca Jakub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oželuh Adam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Tuž Jiř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Moc Albert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růdek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Gruber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Děrgačev Timofej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Prantl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Neliba Tade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Eleftheriadis Angelo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Petrovič Šimo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Cihlář Jakub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Nosek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Horský Kryštof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Najnar Olive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Fišer Vác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Kosobud Matěj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Uxa Luk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Provod Vojtěch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Judickij Micha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Marášek Kryštof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Helcl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Menšík Marek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Müller Filip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Renzhin Georgy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- 34. Korous Mikul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- 34. Anděl Luk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Mrázek Matěj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Kudláček Jon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Pihrt Pet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 Němeček Vít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 Motlík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 Dolejš Marek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 Fojtíček Ed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 Vaculík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 Neužil Micha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 Ostapowycz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 Vránek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 Havlík Adam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4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5. 100 VZ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95"/>
        <w:gridCol w:w="880"/>
        <w:gridCol w:w="1323"/>
        <w:gridCol w:w="1284"/>
        <w:gridCol w:w="803"/>
        <w:gridCol w:w="850"/>
        <w:gridCol w:w="54"/>
      </w:tblGrid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ová Kateř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1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Ryglová J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avřichová Pet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4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řínkov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ovotná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Jenčková Marké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oučková Kami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olnárová Kateř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Urban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Hájková J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Spěváková Luc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líhal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rebt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abianová Rách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Haišmanová J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ošáková Domi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4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Macková Adé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Březin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- 20. Hos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- 20. Veselá Barb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Ostrowsk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Husáková Kami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Švamberk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Urbanová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0"/>
          <w:szCs w:val="10"/>
        </w:rPr>
        <w:br/>
      </w:r>
      <w:r>
        <w:rPr>
          <w:b/>
          <w:bCs/>
          <w:color w:val="FF0000"/>
          <w:sz w:val="32"/>
        </w:rPr>
        <w:t>15. 10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7"/>
        <w:gridCol w:w="846"/>
        <w:gridCol w:w="1270"/>
        <w:gridCol w:w="1232"/>
        <w:gridCol w:w="769"/>
        <w:gridCol w:w="816"/>
        <w:gridCol w:w="53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. Naboichenko Dary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00.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olcar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usel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1.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ebest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5. - 6. Erlebachová Kristý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04.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Triner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4.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ujárk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Trávníčková Sá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urc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alin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3. Furch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3. Seifertová Veroni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3. Pohoriljak El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5.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Seck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Dvořák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Holá Joh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Kořínková H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Jurčíková Barbo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roupová Karol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Vopatová Veroni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Prachařová Kristý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7.9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Bisová Niko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Švábková Ale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Pleskotová Jul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Halvátová Rad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Kubíková E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9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Tvrdá Domini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Kopejtková Štěpán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- 30. Bauerová Štěpán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- 30. Zátk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Nedvědová Veroni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Zaňk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Kubátová Karol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1.9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Pašk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9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Průchov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Schneiderová Sab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Hlavicová Niko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 Chytrová Stanisla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 Kovalčuková D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 Přibylová Kristý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0"/>
          <w:szCs w:val="10"/>
        </w:rPr>
        <w:br/>
      </w:r>
      <w:r>
        <w:rPr>
          <w:b/>
          <w:bCs/>
          <w:color w:val="FF0000"/>
          <w:sz w:val="32"/>
        </w:rPr>
        <w:t>15. 100 V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657"/>
        <w:gridCol w:w="908"/>
        <w:gridCol w:w="1247"/>
        <w:gridCol w:w="1211"/>
        <w:gridCol w:w="757"/>
        <w:gridCol w:w="802"/>
        <w:gridCol w:w="53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. Musilová Natál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08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Javorková Kami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8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antínová Zuz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armašová Nicol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Strejcová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5. - 6. Bláhová Veron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09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Řezníčková Al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ystřická Micha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0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9. Musilová Marké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11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0. Dědicová Luc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1:11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alehová Lind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Macháčková Klá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Juštíková Karo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Hodinová Niko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2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utzlerová Ane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interová Terez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Ličáková N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Bartošová Barbo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anýrková Klá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Běhounková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Fišerová Natál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Letalíková Alexand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- 24. Křečková Veron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- 24. Kysel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Šulcová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Hrdličková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Muselová Veron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Jančová Zdeň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Anna Opatřilová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Trejbalová Josef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Mutori Tariro J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Němcová Ell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Slavíková Karo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Křečková Naděžd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Hrdličková Adé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Stašková Sá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Vojtová Šár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 Neubauerová Niko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 Sádecká Joh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 Kšonžeková Mart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 Faistlová Kristý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 Láníčková Barbo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 Vepřeková Karo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 Šantinová Barbo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 Kačerovská Magdal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 Skohoutilová Karo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 Rybková Dani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 - 49. Šulcová Emíl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 - 49. Pospíšil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 Prošková Agá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 Truchlíková Niko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b/>
          <w:bCs/>
          <w:sz w:val="32"/>
        </w:rPr>
        <w:t>16. 50 Z muži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718"/>
        <w:gridCol w:w="995"/>
        <w:gridCol w:w="1368"/>
        <w:gridCol w:w="1328"/>
        <w:gridCol w:w="830"/>
        <w:gridCol w:w="879"/>
        <w:gridCol w:w="54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reník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Urban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locica Maty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oukup Miros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Loně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Štemberk Františ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aišman Rad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alák Luk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eifert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Řehoř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Šícha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Ondřej Šeb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Novák Pave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März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Nesvadba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ováč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Faltys Pet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Mach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Mareš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  <w:t>16. 50 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711"/>
        <w:gridCol w:w="903"/>
        <w:gridCol w:w="1355"/>
        <w:gridCol w:w="1314"/>
        <w:gridCol w:w="822"/>
        <w:gridCol w:w="870"/>
        <w:gridCol w:w="54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eda Vojtěc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udláček Fili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arek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Jezbera Fili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Wohl Ondře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onnenberg Fili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7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Ludvík Davi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8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Velebný Jáchy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9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Chalupa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arek Matě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3. Kundrt Pav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9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3. Firstl Zbyně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9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11. - 13. Hladík Oldřic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</w:rPr>
              <w:t>34.9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- 15. Provod Pet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- 15. Souček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Louda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Popovič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Brejcha Tade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Štafurik Fili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9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Klessy Eri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Hasala Matě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Kůs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7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Volek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Švejcar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Kava Ondře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Houdek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6. 50 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760"/>
        <w:gridCol w:w="1054"/>
        <w:gridCol w:w="1448"/>
        <w:gridCol w:w="1406"/>
        <w:gridCol w:w="877"/>
        <w:gridCol w:w="560"/>
        <w:gridCol w:w="55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Řezáč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Cingroš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izec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Chocholatý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Prantl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ůželka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elcl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eca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Cihlář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oželuh Ada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Nosek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Judickij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Neliba Tade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etrovič Šim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Tuž Jiří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Menšík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Marášek Kryštof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Renzhin Georg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udláček Jon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Motlík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Pihrt Pet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Mrázek Matě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Korous Mikul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Anděl Luk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Ostapowycz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Vaculík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Havlík Ada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Neužil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Kosobud Matě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. 50 Z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9"/>
        <w:gridCol w:w="897"/>
        <w:gridCol w:w="1350"/>
        <w:gridCol w:w="1310"/>
        <w:gridCol w:w="819"/>
        <w:gridCol w:w="867"/>
        <w:gridCol w:w="54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acková Adé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řán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Rygl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Dvořák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Spěvák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líhal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Vavřichová Pet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Kořínk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Haišman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Pabianová Rách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Urban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oučková Kami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7. 50 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701"/>
        <w:gridCol w:w="888"/>
        <w:gridCol w:w="1333"/>
        <w:gridCol w:w="1293"/>
        <w:gridCol w:w="808"/>
        <w:gridCol w:w="856"/>
        <w:gridCol w:w="54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nízdilová Mar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ohoriljak El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Triner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4. Naboichenko Dary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3.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Secká Adé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leskotová Jul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Firstová Domi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Trávníčková Sá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opat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isová Niko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Nedvěd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eilerová J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Tvrdá Domi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Jurčík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Chytrová Stanislav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Novotná M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Kubát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ovalčuková D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Pašk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Přibylov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7. 50 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66"/>
        <w:gridCol w:w="922"/>
        <w:gridCol w:w="1267"/>
        <w:gridCol w:w="1229"/>
        <w:gridCol w:w="768"/>
        <w:gridCol w:w="815"/>
        <w:gridCol w:w="5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- 2. Ličáková N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- 2. Šantínová Zuz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Javorková Kami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. - 4. Bláhová Ver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6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ahoun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Bystřická Micha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Panýrková Kl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Kyselov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utzlerová Ane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Fišerov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Šulc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Hrdličk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řečková Ver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Jančová Zdeň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Šantinová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Salehová Lin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Křečková Naděž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šonžeková Mart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- 20. Bartošová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- 20. Štěpánková Mar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Šulcová Emí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Truchlíková Niko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- 23. Slavík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Anna Opatřilová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Hrdličkov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Vepřek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Běhounk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32"/>
        </w:rPr>
        <w:t>19. 200 OPZ ženy - ...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9"/>
        <w:gridCol w:w="897"/>
        <w:gridCol w:w="1351"/>
        <w:gridCol w:w="1311"/>
        <w:gridCol w:w="820"/>
        <w:gridCol w:w="868"/>
        <w:gridCol w:w="54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Rygl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7.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řínk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8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enčková Marké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8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Plíhal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1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ovotn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1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řán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1.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olnárová Kateř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5.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rebt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8.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Dvořáková Kateř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8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Dvořák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9.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Vesel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1.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ošáková Domi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3.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Hosová Kristý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Husáková Kami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9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Švamberk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Hájk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9. 200 OP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75"/>
        <w:gridCol w:w="854"/>
        <w:gridCol w:w="1284"/>
        <w:gridCol w:w="1247"/>
        <w:gridCol w:w="779"/>
        <w:gridCol w:w="826"/>
        <w:gridCol w:w="53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Polcar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27.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usel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0.4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. Erlebachová Kristý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34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nízdilová Mar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5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alinová Michae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6.8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Furchová Luc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8.4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Šebestová Luc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9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Trávníčková Sá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Dvořáková Eliš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ořínková H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2. Kurcová Adé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2.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- 12. Karešová Simo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2.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opejtková Štěpán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2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rachařová Kristý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3.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ujár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4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Holá Joh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4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Seifertová Ver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5.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Švábková Ale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6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9. Naboichenko Dary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47.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Jurčík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7.4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Kroupová Karolí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8.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Halvátová Rad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9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- 24. Hronešová Deni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- 24. Průchová Kateř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Kubíková E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Vopatová Ver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Bauerová Štěpán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1.4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Nedvědová Ver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1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Zaň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4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Tvrdá Domi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4.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Firstová Domi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4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Zátková Eliš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5.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Hlavicová Niko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8.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Novotná M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1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Schneiderová Sab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1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Chytrová Stanisl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3.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Paš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5.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br/>
      </w:r>
      <w:r>
        <w:rPr>
          <w:b/>
          <w:bCs/>
          <w:color w:val="FF0000"/>
          <w:sz w:val="32"/>
        </w:rPr>
        <w:t>19. 200 OP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680"/>
        <w:gridCol w:w="859"/>
        <w:gridCol w:w="1292"/>
        <w:gridCol w:w="1255"/>
        <w:gridCol w:w="783"/>
        <w:gridCol w:w="831"/>
        <w:gridCol w:w="54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ahoun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9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2. Musilová Natá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51.4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3. Musilová Marké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52.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armašová Nico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2.2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Šantínová Zuz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2.9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6. Dědicová Luc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2:53.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Řezníčková Ale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4.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ystřick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4.8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trejc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5.4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acháčk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Muselová Ver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4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Juštík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5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Ličáková N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9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14. Bláhová Ver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03:00.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Němcová Ell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2.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Hodinová Nik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3.2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Letalíková Alexand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3.5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ysel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4.8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tašková S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5.4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Šulc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5.5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Běhounk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7.8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Hrdličk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0.2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Hrdličkov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0.6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Neubauerová Nik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1.2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Křečková Naděž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3.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Sádecká Joh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4.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Láníčkov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4.9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Pospíšil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5.8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Anna Opatřilov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6.2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 Kačerovská Magdale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1.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 Prošková Agá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2.6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 Rybková Dani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4.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 Šulcová Emí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4.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 Vojtová Šár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4.2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 Mutori Tariro J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5.2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 Kšonžeková Mar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6.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 Faistl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9.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 Skohoutil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1.6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 Kutzlerová Ane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 Fišerová Natá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 Štěpánková Mar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 Kinterová Terez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Pořadí oddílů dle umístění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543"/>
        <w:gridCol w:w="543"/>
        <w:gridCol w:w="544"/>
        <w:gridCol w:w="491"/>
        <w:gridCol w:w="544"/>
        <w:gridCol w:w="543"/>
        <w:gridCol w:w="1416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, PK Slávia VŠ Plzeň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, Městský plavecký klub Ústí nad Labe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, Slávie Chomutov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, PSK Olymp Prah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5, Plavecký klub Česká Líp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, SK Jazzmani Žate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, Bohemians Prah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8, Universitní sportovní klub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, TJ LOKOMOTIVA Beroun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, TJ Chemička Ústí nad Labe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, TJ Slovan Karlovy Var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, Plavecký klub Příbra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, TJ Spartak Hořov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, Slavia Libere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, Plavecký klub Litvínov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, Plavecký klub Most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</w:rPr>
              <w:t>17, PO Lokomotiva Česká Líp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, KL Sport Tepl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, Sportovní škola Krupk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, Plavecký klub Lovos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, Plavecký klub Litoměř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, Klub sportovního plavání Kladno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</w:rPr>
              <w:t>23, Plavecký klub Sport Česká Líp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, Plavecká škola Prosen Loun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, Plavecký klub Jindřichův Hrade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, Plavecký oddíl Rumburk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, TJ Vodní stavby Prah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28, TJ Slovan Varnsdorf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, Plavecký klub Stráž pod Ralske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, TJ Tábor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adpis11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Mistral" w:hAnsi="Benguiat Frisky CE;Mistral" w:cs="Benguiat Frisky CE;Mistral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13:00Z</dcterms:created>
  <dc:creator>Ing. Miroslav Prokes</dc:creator>
  <dc:description/>
  <cp:keywords/>
  <dc:language>en-US</dc:language>
  <cp:lastModifiedBy>Tomas</cp:lastModifiedBy>
  <cp:lastPrinted>2015-11-07T14:09:00Z</cp:lastPrinted>
  <dcterms:modified xsi:type="dcterms:W3CDTF">2015-11-08T22:13:00Z</dcterms:modified>
  <cp:revision>2</cp:revision>
  <dc:subject/>
  <dc:title>PLAVECKÁ ŠKOLA PROSEN LOUNY</dc:title>
</cp:coreProperties>
</file>