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st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4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3,2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.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ost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4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TAFETA</w:t>
        <w:tab/>
        <w:tab/>
        <w:t>4 X 50 P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:10,72</w:t>
        <w:tab/>
        <w:tab/>
        <w:tab/>
      </w:r>
      <w:r>
        <w:rPr>
          <w:b/>
          <w:color w:val="FF0000"/>
          <w:sz w:val="22"/>
          <w:szCs w:val="22"/>
        </w:rPr>
        <w:t>1. MÍ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ÁHOVÁ V. (Z 35,93)</w:t>
        <w:tab/>
        <w:t xml:space="preserve">ERLEBACHOVÁ K. (P 35,48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ECKÁ A. (M 32,43)</w:t>
        <w:tab/>
        <w:t xml:space="preserve">NABOICHENKO D. (K 26,88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ŠTAFETA</w:t>
        <w:tab/>
        <w:tab/>
        <w:t>4 X 50 V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:59,70</w:t>
        <w:tab/>
        <w:tab/>
        <w:tab/>
      </w:r>
      <w:r>
        <w:rPr>
          <w:b/>
          <w:color w:val="FF0000"/>
          <w:sz w:val="22"/>
          <w:szCs w:val="22"/>
        </w:rPr>
        <w:t>1. MÍSTO</w:t>
      </w:r>
    </w:p>
    <w:p>
      <w:pPr>
        <w:pStyle w:val="Normal"/>
        <w:rPr/>
      </w:pPr>
      <w:r>
        <w:rPr>
          <w:b/>
          <w:sz w:val="22"/>
          <w:szCs w:val="22"/>
        </w:rPr>
        <w:t>MUSILOVÁ M. (32,05)</w:t>
        <w:tab/>
        <w:t xml:space="preserve">MUSILOVÁ N. (30,85)   </w:t>
      </w:r>
    </w:p>
    <w:p>
      <w:pPr>
        <w:pStyle w:val="Normal"/>
        <w:rPr/>
      </w:pPr>
      <w:r>
        <w:rPr>
          <w:b/>
          <w:sz w:val="22"/>
          <w:szCs w:val="22"/>
        </w:rPr>
        <w:t>ERLEBACHOVÁ K. (29,54)</w:t>
        <w:tab/>
        <w:t>NABOICHENKO D. (27,26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1-15T14:24:00Z</dcterms:modified>
  <cp:revision>2</cp:revision>
  <dc:subject/>
  <dc:title>Jablonec nad Nisou</dc:title>
</cp:coreProperties>
</file>