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  <w:t>TRUTNOV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  <w:t>Zimní mistrovství ČR – RN 200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  <w:t>05. - 06. 12. 2015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  <w:t>PKČL - Plavecký klub Česká Lípa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DĚDICOVÁ Lucie </w:t>
        <w:tab/>
        <w:tab/>
        <w:t xml:space="preserve">200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4. 100 P</w:t>
        <w:tab/>
        <w:t xml:space="preserve">1:22.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8. 100 PZ</w:t>
        <w:tab/>
        <w:t xml:space="preserve">1:19.2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cs-CZ"/>
        </w:rPr>
        <w:t>13.   50 VZ</w:t>
        <w:tab/>
        <w:t xml:space="preserve">0:32.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15. 200 PZ</w:t>
        <w:tab/>
        <w:t xml:space="preserve">2:49.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27. 200 P</w:t>
        <w:tab/>
        <w:t xml:space="preserve">2:59.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31. 400 PZ</w:t>
        <w:tab/>
        <w:t xml:space="preserve">6:01.1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MUSILOVÁ Markéta </w:t>
        <w:tab/>
        <w:t xml:space="preserve">200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2. 200 VZ</w:t>
        <w:tab/>
        <w:t xml:space="preserve">2:28.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4. 100 P</w:t>
        <w:tab/>
        <w:t xml:space="preserve">1:23.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8. 100 PZ</w:t>
        <w:tab/>
        <w:t xml:space="preserve">1:18.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19. 400 VZ</w:t>
        <w:tab/>
        <w:t xml:space="preserve">5:23.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27. 200 P</w:t>
        <w:tab/>
        <w:t xml:space="preserve">3:01.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31. 400 PZ</w:t>
        <w:tab/>
        <w:t xml:space="preserve">5:54.7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MUSILOVÁ Natálie </w:t>
        <w:tab/>
        <w:tab/>
        <w:t xml:space="preserve">200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2. 200 VZ</w:t>
        <w:tab/>
        <w:t xml:space="preserve">2:23.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12. 800 VZ</w:t>
        <w:tab/>
        <w:t xml:space="preserve">10:39.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15. 200 PZ</w:t>
        <w:tab/>
        <w:t xml:space="preserve">2:49.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19. 400 VZ</w:t>
        <w:tab/>
        <w:t xml:space="preserve">5:11.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29. 100 VZ</w:t>
        <w:tab/>
        <w:t xml:space="preserve">1:07.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31. 400 PZ</w:t>
        <w:tab/>
        <w:t xml:space="preserve">5:54.6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cs-CZ"/>
        </w:rPr>
        <w:t xml:space="preserve">VANĚK Viktor </w:t>
        <w:tab/>
        <w:tab/>
        <w:t xml:space="preserve">200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cs-CZ"/>
        </w:rPr>
        <w:t>3. 100 P</w:t>
        <w:tab/>
        <w:t xml:space="preserve">1:39.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cs-CZ"/>
        </w:rPr>
        <w:t>7. 100 PZ</w:t>
        <w:tab/>
        <w:t xml:space="preserve">1:27.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14.   50 VZ</w:t>
        <w:tab/>
        <w:t xml:space="preserve">0:32.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cs-CZ"/>
        </w:rPr>
        <w:t>26. 100 M</w:t>
        <w:tab/>
        <w:t xml:space="preserve">1:37.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cs-CZ"/>
        </w:rPr>
        <w:t>30. 100 VZ</w:t>
        <w:tab/>
        <w:t xml:space="preserve">1:17.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6:00Z</dcterms:created>
  <dc:creator>Tom</dc:creator>
  <dc:description/>
  <cp:keywords/>
  <dc:language>en-US</dc:language>
  <cp:lastModifiedBy>Tom</cp:lastModifiedBy>
  <dcterms:modified xsi:type="dcterms:W3CDTF">2015-11-27T10:16:00Z</dcterms:modified>
  <cp:revision>3</cp:revision>
  <dc:subject/>
  <dc:title/>
</cp:coreProperties>
</file>