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JIHLA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Zimní mistrovství ČR – RN 2002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05. - 06. 12. 2015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PKČL - Plavecký klub Česká Lípa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ERLEBACHOVÁ Kristýna </w:t>
        <w:tab/>
        <w:tab/>
        <w:t xml:space="preserve">200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4.    100 P</w:t>
        <w:tab/>
        <w:t xml:space="preserve">1:17.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8.    100 PZ</w:t>
        <w:tab/>
        <w:t xml:space="preserve">1:14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3.      50 VZ</w:t>
        <w:tab/>
        <w:t xml:space="preserve">0:30.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5.    200 PZ</w:t>
        <w:tab/>
        <w:t xml:space="preserve">2:39.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7.    200 P</w:t>
        <w:tab/>
        <w:t xml:space="preserve">2:51.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9.    100 VZ</w:t>
        <w:tab/>
        <w:t xml:space="preserve">1:06.5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HLADÍK Oldřich </w:t>
        <w:tab/>
        <w:tab/>
        <w:tab/>
        <w:t xml:space="preserve">200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.    200 VZ</w:t>
        <w:tab/>
        <w:t xml:space="preserve">2:15.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9.    400 VZ</w:t>
        <w:tab/>
        <w:t xml:space="preserve">4:51.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4.      50 VZ</w:t>
        <w:tab/>
        <w:t xml:space="preserve">0:28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2. 1 500 VZ</w:t>
        <w:tab/>
        <w:t xml:space="preserve">18:49.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4.    200 Z</w:t>
        <w:tab/>
        <w:t xml:space="preserve">2:36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30.    100 VZ</w:t>
        <w:tab/>
        <w:t xml:space="preserve">1:01.8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NABOICHENKO Daryna </w:t>
        <w:tab/>
        <w:tab/>
        <w:t xml:space="preserve">200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.    200 VZ</w:t>
        <w:tab/>
        <w:t xml:space="preserve">2:15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6.    200 M</w:t>
        <w:tab/>
        <w:t xml:space="preserve">2:39.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3.      50 VZ</w:t>
        <w:tab/>
        <w:t xml:space="preserve">0:27.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9.    400 VZ</w:t>
        <w:tab/>
        <w:t xml:space="preserve">4:51.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5.    100 M</w:t>
        <w:tab/>
        <w:t xml:space="preserve">1:09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9.    100 VZ</w:t>
        <w:tab/>
        <w:t xml:space="preserve">1:01.4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6:00Z</dcterms:created>
  <dc:creator>Tom</dc:creator>
  <dc:description/>
  <cp:keywords/>
  <dc:language>en-US</dc:language>
  <cp:lastModifiedBy>Tom</cp:lastModifiedBy>
  <dcterms:modified xsi:type="dcterms:W3CDTF">2015-11-27T10:16:00Z</dcterms:modified>
  <cp:revision>3</cp:revision>
  <dc:subject/>
  <dc:title/>
</cp:coreProperties>
</file>