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8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702"/>
        <w:gridCol w:w="680"/>
        <w:gridCol w:w="1484"/>
        <w:gridCol w:w="897"/>
        <w:gridCol w:w="773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B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GAR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15,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7,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afety:</w:t>
        <w:tab/>
        <w:tab/>
        <w:t>4x50 VZ</w:t>
        <w:tab/>
        <w:t>2:45,2</w:t>
        <w:tab/>
        <w:t>11</w:t>
      </w:r>
      <w:r>
        <w:rPr>
          <w:b/>
          <w:color w:val="000000"/>
          <w:sz w:val="20"/>
          <w:szCs w:val="20"/>
        </w:rPr>
        <w:t>. místo / 4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O. Foltyn 51,1 – M. Hřebík 40,2 – M. Kecek 38,1 – F. Konrád 35,8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x50 PZ</w:t>
        <w:tab/>
        <w:tab/>
        <w:t>3:04,8</w:t>
        <w:tab/>
      </w:r>
      <w:r>
        <w:rPr>
          <w:b/>
          <w:color w:val="000000"/>
          <w:sz w:val="20"/>
          <w:szCs w:val="20"/>
        </w:rPr>
        <w:t>7. místo / 4. místo</w:t>
      </w:r>
    </w:p>
    <w:p>
      <w:pPr>
        <w:pStyle w:val="Normal"/>
        <w:rPr/>
      </w:pPr>
      <w:r>
        <w:rPr>
          <w:sz w:val="20"/>
          <w:szCs w:val="20"/>
        </w:rPr>
        <w:tab/>
        <w:tab/>
        <w:t>(Z M. Kecek 45,1 – P M- Hřebík 46,7 – M F. Konrád 45,5 – K O. Foltyn 47,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= umístění v SČ oblasti (Liberecký a Ústecký kra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B = umístění v Libereckém kra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8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24"/>
        <w:gridCol w:w="540"/>
        <w:gridCol w:w="701"/>
        <w:gridCol w:w="679"/>
        <w:gridCol w:w="1480"/>
        <w:gridCol w:w="895"/>
        <w:gridCol w:w="771"/>
        <w:gridCol w:w="82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9,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9,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afety:</w:t>
        <w:tab/>
        <w:tab/>
        <w:t>4x50 VZ</w:t>
        <w:tab/>
        <w:t>2:34,8</w:t>
        <w:tab/>
        <w:t>7</w:t>
      </w:r>
      <w:r>
        <w:rPr>
          <w:b/>
          <w:color w:val="000000"/>
          <w:sz w:val="20"/>
          <w:szCs w:val="20"/>
        </w:rPr>
        <w:t xml:space="preserve">. místo / </w:t>
      </w:r>
      <w:r>
        <w:rPr>
          <w:b/>
          <w:color w:val="FF0000"/>
          <w:sz w:val="20"/>
          <w:szCs w:val="20"/>
        </w:rPr>
        <w:t>2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V. Heřmánková 44,1 – V. Vacková 40,1 – N. van Wassem 37,9 – V. Bláhová 32,7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x50 PZ</w:t>
        <w:tab/>
        <w:tab/>
        <w:t>2:56,0</w:t>
        <w:tab/>
      </w:r>
      <w:r>
        <w:rPr>
          <w:b/>
          <w:color w:val="000000"/>
          <w:sz w:val="20"/>
          <w:szCs w:val="20"/>
        </w:rPr>
        <w:t xml:space="preserve">8. místo / </w:t>
      </w:r>
      <w:r>
        <w:rPr>
          <w:b/>
          <w:color w:val="FF0000"/>
          <w:sz w:val="20"/>
          <w:szCs w:val="20"/>
        </w:rPr>
        <w:t>3. místo</w:t>
      </w:r>
    </w:p>
    <w:p>
      <w:pPr>
        <w:pStyle w:val="Normal"/>
        <w:rPr/>
      </w:pPr>
      <w:r>
        <w:rPr>
          <w:sz w:val="20"/>
          <w:szCs w:val="20"/>
        </w:rPr>
        <w:tab/>
        <w:tab/>
        <w:t>(Z V. Bláhová 36,0 – P N. van Wassem 44,7 – M V. Heřmánková 56,0 – K V. Vacková 39,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= umístění v SČ oblasti (Liberecký a Ústecký kra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B = umístění v Libereckém kraji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2-13T12:34:00Z</dcterms:modified>
  <cp:revision>4</cp:revision>
  <dc:subject/>
  <dc:title>Jablonec nad Nisou</dc:title>
</cp:coreProperties>
</file>