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uto" w:line="240" w:before="0" w:after="142"/>
        <w:jc w:val="center"/>
        <w:rPr>
          <w:rFonts w:ascii="Arial" w:hAnsi="Arial" w:cs="Arial"/>
          <w:b/>
          <w:b/>
          <w:bCs/>
          <w:sz w:val="88"/>
          <w:szCs w:val="88"/>
        </w:rPr>
      </w:pPr>
      <w:r>
        <w:rPr>
          <w:rFonts w:cs="Arial" w:ascii="Arial" w:hAnsi="Arial"/>
          <w:b/>
          <w:bCs/>
          <w:sz w:val="88"/>
          <w:szCs w:val="88"/>
        </w:rPr>
        <w:t>OBLASTNÍ PŘEBOR</w:t>
      </w:r>
    </w:p>
    <w:p>
      <w:pPr>
        <w:pStyle w:val="Normlnweb"/>
        <w:spacing w:lineRule="auto" w:line="240" w:before="280" w:after="0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11-ti letého, 10-ti letého a ml. žactva v oblasti Ústecký a Liberecký kraj</w:t>
      </w:r>
    </w:p>
    <w:p>
      <w:pPr>
        <w:pStyle w:val="Normlnweb"/>
        <w:spacing w:lineRule="auto" w:line="240" w:before="280" w:after="0"/>
        <w:jc w:val="center"/>
        <w:rPr/>
      </w:pPr>
      <w:r>
        <w:rPr/>
      </w:r>
    </w:p>
    <w:p>
      <w:pPr>
        <w:pStyle w:val="Normlnweb"/>
        <w:spacing w:lineRule="auto" w:line="240"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řadatel: Plavecký oddíl Rumburk</w:t>
      </w:r>
    </w:p>
    <w:p>
      <w:pPr>
        <w:pStyle w:val="Normlnweb"/>
        <w:spacing w:lineRule="auto" w:line="240" w:before="280" w:after="0"/>
        <w:jc w:val="center"/>
        <w:rPr/>
      </w:pPr>
      <w:r>
        <w:rPr/>
      </w:r>
    </w:p>
    <w:p>
      <w:pPr>
        <w:pStyle w:val="Normlnweb"/>
        <w:spacing w:lineRule="auto" w:line="240" w:before="280" w:after="0"/>
        <w:jc w:val="center"/>
        <w:rPr/>
      </w:pPr>
      <w:r>
        <w:rPr/>
      </w:r>
    </w:p>
    <w:p>
      <w:pPr>
        <w:pStyle w:val="Normlnweb"/>
        <w:spacing w:lineRule="auto" w:line="240" w:before="280" w:after="0"/>
        <w:jc w:val="center"/>
        <w:rPr/>
      </w:pPr>
      <w:r>
        <w:rPr/>
      </w:r>
    </w:p>
    <w:p>
      <w:pPr>
        <w:pStyle w:val="Normlnweb"/>
        <w:spacing w:lineRule="auto" w:line="240" w:before="280" w:after="0"/>
        <w:jc w:val="center"/>
        <w:rPr/>
      </w:pPr>
      <w:r>
        <w:rPr/>
      </w:r>
    </w:p>
    <w:p>
      <w:pPr>
        <w:pStyle w:val="Normlnweb"/>
        <w:spacing w:lineRule="auto" w:line="240" w:before="280" w:after="0"/>
        <w:jc w:val="center"/>
        <w:rPr/>
      </w:pPr>
      <w:r>
        <w:rPr/>
      </w:r>
    </w:p>
    <w:p>
      <w:pPr>
        <w:pStyle w:val="Normlnweb"/>
        <w:spacing w:lineRule="auto" w:line="240" w:before="280" w:after="0"/>
        <w:jc w:val="center"/>
        <w:rPr/>
      </w:pPr>
      <w:r>
        <w:rPr/>
      </w:r>
    </w:p>
    <w:p>
      <w:pPr>
        <w:pStyle w:val="Normlnweb"/>
        <w:spacing w:lineRule="auto" w:line="240" w:before="280" w:after="0"/>
        <w:jc w:val="center"/>
        <w:rPr/>
      </w:pPr>
      <w:r>
        <w:rPr/>
      </w:r>
    </w:p>
    <w:p>
      <w:pPr>
        <w:pStyle w:val="Normlnweb"/>
        <w:spacing w:lineRule="auto" w:line="240"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web"/>
        <w:spacing w:lineRule="auto" w:line="240"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um: 28.11.2015</w:t>
      </w:r>
    </w:p>
    <w:p>
      <w:pPr>
        <w:pStyle w:val="Normlnweb"/>
        <w:spacing w:lineRule="auto" w:line="240"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ísto konání: Rumburk</w:t>
      </w:r>
    </w:p>
    <w:p>
      <w:pPr>
        <w:pStyle w:val="Normlnweb"/>
        <w:spacing w:lineRule="auto" w:line="240"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zén: 25m</w:t>
      </w:r>
    </w:p>
    <w:p>
      <w:pPr>
        <w:pStyle w:val="Normlnweb"/>
        <w:spacing w:lineRule="auto" w:line="240"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ěření času: ruční</w:t>
      </w:r>
    </w:p>
    <w:p>
      <w:pPr>
        <w:pStyle w:val="Normlnweb"/>
        <w:spacing w:lineRule="auto" w:line="240" w:before="280" w:after="0"/>
        <w:rPr/>
      </w:pPr>
      <w:r>
        <w:rPr/>
      </w:r>
    </w:p>
    <w:p>
      <w:pPr>
        <w:pStyle w:val="Normlnweb"/>
        <w:spacing w:lineRule="auto" w:line="240" w:before="28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rchní rozhodčí: Vachulka Jiří</w:t>
      </w:r>
    </w:p>
    <w:p>
      <w:pPr>
        <w:pStyle w:val="Normlnweb"/>
        <w:spacing w:lineRule="auto" w:line="240" w:before="280" w:after="0"/>
        <w:rPr/>
      </w:pPr>
      <w:r>
        <w:rPr/>
      </w:r>
    </w:p>
    <w:p>
      <w:pPr>
        <w:pStyle w:val="Normlnweb"/>
        <w:spacing w:lineRule="auto" w:line="240"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bor rozhodčích:</w:t>
      </w:r>
    </w:p>
    <w:p>
      <w:pPr>
        <w:pStyle w:val="Normlnweb"/>
        <w:spacing w:lineRule="auto" w:line="240" w:before="280" w:after="0"/>
        <w:rPr/>
      </w:pPr>
      <w:r>
        <w:rPr/>
      </w:r>
    </w:p>
    <w:p>
      <w:pPr>
        <w:pStyle w:val="Normlnweb"/>
        <w:spacing w:lineRule="auto" w:line="240" w:before="280" w:after="0"/>
        <w:ind w:firstLine="708"/>
        <w:rPr/>
      </w:pPr>
      <w:r>
        <w:rPr>
          <w:rFonts w:cs="Arial" w:ascii="Arial" w:hAnsi="Arial"/>
          <w:b/>
          <w:bCs/>
        </w:rPr>
        <w:t>Funkce</w:t>
        <w:tab/>
        <w:tab/>
        <w:tab/>
        <w:tab/>
        <w:t>Jméno</w:t>
        <w:tab/>
        <w:tab/>
        <w:tab/>
        <w:t>Kvalifikace</w:t>
      </w:r>
    </w:p>
    <w:p>
      <w:pPr>
        <w:pStyle w:val="Normlnweb"/>
        <w:spacing w:lineRule="auto" w:line="240" w:before="280" w:after="0"/>
        <w:ind w:firstLine="708"/>
        <w:rPr/>
      </w:pPr>
      <w:r>
        <w:rPr>
          <w:rFonts w:cs="Arial" w:ascii="Arial" w:hAnsi="Arial"/>
          <w:b/>
          <w:bCs/>
        </w:rPr>
        <w:t>vrchní rozhodčí</w:t>
        <w:tab/>
        <w:tab/>
        <w:tab/>
        <w:t>Vachulka Jiří</w:t>
        <w:tab/>
        <w:tab/>
        <w:t>I</w:t>
      </w:r>
    </w:p>
    <w:p>
      <w:pPr>
        <w:pStyle w:val="Normlnweb"/>
        <w:spacing w:lineRule="auto" w:line="240" w:before="280" w:after="0"/>
        <w:ind w:firstLine="708"/>
        <w:rPr/>
      </w:pPr>
      <w:r>
        <w:rPr>
          <w:rFonts w:cs="Arial" w:ascii="Arial" w:hAnsi="Arial"/>
          <w:b/>
          <w:bCs/>
        </w:rPr>
        <w:t>startér</w:t>
        <w:tab/>
        <w:tab/>
        <w:tab/>
        <w:tab/>
        <w:t>Šafra Jiří</w:t>
        <w:tab/>
        <w:tab/>
        <w:tab/>
        <w:t>II</w:t>
      </w:r>
    </w:p>
    <w:p>
      <w:pPr>
        <w:pStyle w:val="Normlnweb"/>
        <w:spacing w:lineRule="auto" w:line="240" w:before="280" w:after="0"/>
        <w:ind w:firstLine="708"/>
        <w:rPr/>
      </w:pPr>
      <w:r>
        <w:rPr>
          <w:rFonts w:cs="Arial" w:ascii="Arial" w:hAnsi="Arial"/>
          <w:b/>
          <w:bCs/>
        </w:rPr>
        <w:t>pomocný startér</w:t>
        <w:tab/>
        <w:tab/>
        <w:tab/>
        <w:t>Veronika Tvrdá</w:t>
        <w:tab/>
        <w:tab/>
        <w:t>III</w:t>
      </w:r>
    </w:p>
    <w:p>
      <w:pPr>
        <w:pStyle w:val="Normlnweb"/>
        <w:spacing w:lineRule="auto" w:line="240" w:before="280" w:after="0"/>
        <w:ind w:firstLine="708"/>
        <w:rPr/>
      </w:pPr>
      <w:r>
        <w:rPr>
          <w:rFonts w:cs="Arial" w:ascii="Arial" w:hAnsi="Arial"/>
          <w:b/>
          <w:bCs/>
        </w:rPr>
        <w:t>vrchní časoměřič</w:t>
        <w:tab/>
        <w:tab/>
        <w:tab/>
        <w:t>Pešková Šárka</w:t>
        <w:tab/>
        <w:tab/>
        <w:t>III</w:t>
      </w:r>
    </w:p>
    <w:p>
      <w:pPr>
        <w:pStyle w:val="Normlnweb"/>
        <w:spacing w:lineRule="auto" w:line="240" w:before="280" w:after="0"/>
        <w:ind w:firstLine="708"/>
        <w:rPr/>
      </w:pPr>
      <w:r>
        <w:rPr>
          <w:rFonts w:cs="Arial" w:ascii="Arial" w:hAnsi="Arial"/>
          <w:b/>
          <w:bCs/>
        </w:rPr>
        <w:t>hlasatel</w:t>
        <w:tab/>
        <w:tab/>
        <w:tab/>
        <w:tab/>
        <w:t>Strachoňová Lenka</w:t>
        <w:tab/>
        <w:t>III</w:t>
      </w:r>
    </w:p>
    <w:p>
      <w:pPr>
        <w:pStyle w:val="Normlnweb"/>
        <w:spacing w:lineRule="auto" w:line="240" w:before="280" w:after="0"/>
        <w:ind w:firstLine="708"/>
        <w:rPr/>
      </w:pPr>
      <w:r>
        <w:rPr>
          <w:rFonts w:cs="Arial" w:ascii="Arial" w:hAnsi="Arial"/>
          <w:b/>
          <w:bCs/>
        </w:rPr>
        <w:t>obsluha PC, výsledky</w:t>
        <w:tab/>
        <w:tab/>
        <w:t>Hubálek Lukáš</w:t>
      </w:r>
    </w:p>
    <w:p>
      <w:pPr>
        <w:pStyle w:val="Normlnweb"/>
        <w:spacing w:lineRule="auto" w:line="240" w:before="280" w:after="0"/>
        <w:ind w:firstLine="708"/>
        <w:rPr/>
      </w:pPr>
      <w:r>
        <w:rPr>
          <w:rFonts w:cs="Arial" w:ascii="Arial" w:hAnsi="Arial"/>
          <w:b/>
          <w:bCs/>
        </w:rPr>
        <w:t xml:space="preserve">plavecké způsoby v pravo </w:t>
        <w:tab/>
        <w:t>Šimák Zbyněk</w:t>
        <w:tab/>
        <w:tab/>
        <w:t>II</w:t>
      </w:r>
    </w:p>
    <w:p>
      <w:pPr>
        <w:pStyle w:val="Normlnweb"/>
        <w:spacing w:lineRule="auto" w:line="240" w:before="280" w:after="0"/>
        <w:ind w:firstLine="708"/>
        <w:rPr/>
      </w:pPr>
      <w:r>
        <w:rPr>
          <w:rFonts w:cs="Arial" w:ascii="Arial" w:hAnsi="Arial"/>
          <w:b/>
          <w:bCs/>
        </w:rPr>
        <w:t>plavecké způsoby v levo</w:t>
        <w:tab/>
        <w:tab/>
        <w:t>Srbecký Karel</w:t>
        <w:tab/>
        <w:tab/>
        <w:t>III</w:t>
      </w:r>
    </w:p>
    <w:p>
      <w:pPr>
        <w:pStyle w:val="Normlnweb"/>
        <w:spacing w:lineRule="auto" w:line="240" w:before="280" w:after="0"/>
        <w:ind w:left="2124" w:hanging="1416"/>
        <w:rPr/>
      </w:pPr>
      <w:r>
        <w:rPr>
          <w:rFonts w:cs="Arial" w:ascii="Arial" w:hAnsi="Arial"/>
          <w:b/>
          <w:bCs/>
        </w:rPr>
        <w:t>časomíra</w:t>
        <w:tab/>
        <w:t>dráha 1</w:t>
        <w:tab/>
        <w:tab/>
        <w:t>Kováč Filip</w:t>
        <w:tab/>
        <w:tab/>
        <w:tab/>
        <w:t>III</w:t>
        <w:br/>
        <w:t>dráha 2</w:t>
        <w:tab/>
        <w:tab/>
        <w:t>Slavíčková Leona</w:t>
        <w:tab/>
        <w:tab/>
        <w:t>III</w:t>
        <w:br/>
        <w:t>dráha 3</w:t>
        <w:tab/>
        <w:tab/>
        <w:t>Špička Martin</w:t>
        <w:tab/>
        <w:tab/>
        <w:t>III</w:t>
        <w:br/>
        <w:t>dráha 4</w:t>
        <w:tab/>
        <w:tab/>
        <w:t>Jirásková Nikola</w:t>
        <w:tab/>
        <w:tab/>
        <w:t>III</w:t>
        <w:br/>
        <w:t>dráha 5</w:t>
        <w:tab/>
        <w:tab/>
        <w:t>Schejbal Martin</w:t>
        <w:tab/>
        <w:tab/>
        <w:t>III</w:t>
        <w:br/>
        <w:t>dráha 6</w:t>
        <w:tab/>
        <w:tab/>
        <w:t>Lhotáková Anežka</w:t>
        <w:tab/>
        <w:tab/>
        <w:t>III</w:t>
      </w:r>
    </w:p>
    <w:p>
      <w:pPr>
        <w:pStyle w:val="Normlnweb"/>
        <w:spacing w:lineRule="auto" w:line="240" w:before="280" w:after="0"/>
        <w:ind w:left="4248" w:hanging="3540"/>
        <w:rPr/>
      </w:pPr>
      <w:r>
        <w:rPr>
          <w:rFonts w:cs="Arial" w:ascii="Arial" w:hAnsi="Arial"/>
          <w:b/>
          <w:bCs/>
        </w:rPr>
        <w:t>náhradní časoměřič</w:t>
        <w:tab/>
        <w:t>Haase Patrik</w:t>
        <w:tab/>
        <w:tab/>
        <w:t>III</w:t>
        <w:br/>
        <w:t>Becová Dana</w:t>
        <w:tab/>
        <w:tab/>
        <w:t>III</w:t>
      </w:r>
    </w:p>
    <w:p>
      <w:pPr>
        <w:pStyle w:val="Normlnweb"/>
        <w:spacing w:lineRule="auto" w:line="240" w:before="280" w:after="0"/>
        <w:ind w:firstLine="708"/>
        <w:rPr/>
      </w:pPr>
      <w:r>
        <w:rPr>
          <w:rFonts w:cs="Arial" w:ascii="Arial" w:hAnsi="Arial"/>
          <w:b/>
          <w:bCs/>
        </w:rPr>
        <w:t>vrchní cílový rozhodčí</w:t>
        <w:tab/>
        <w:tab/>
        <w:t>Strachňová Karla</w:t>
        <w:tab/>
        <w:tab/>
        <w:t>III</w:t>
      </w:r>
    </w:p>
    <w:p>
      <w:pPr>
        <w:pStyle w:val="Normlnweb"/>
        <w:spacing w:lineRule="auto" w:line="240" w:before="280" w:after="0"/>
        <w:ind w:firstLine="708"/>
        <w:rPr/>
      </w:pPr>
      <w:r>
        <w:rPr>
          <w:rFonts w:cs="Arial" w:ascii="Arial" w:hAnsi="Arial"/>
          <w:b/>
          <w:bCs/>
        </w:rPr>
        <w:t>cíl v levo</w:t>
        <w:tab/>
        <w:tab/>
        <w:tab/>
        <w:tab/>
        <w:t>Matusčinová Radka</w:t>
        <w:tab/>
        <w:t>III</w:t>
      </w:r>
    </w:p>
    <w:p>
      <w:pPr>
        <w:pStyle w:val="Normlnweb"/>
        <w:spacing w:lineRule="auto" w:line="240" w:before="280" w:after="0"/>
        <w:ind w:firstLine="708"/>
        <w:rPr/>
      </w:pPr>
      <w:r>
        <w:rPr>
          <w:rFonts w:cs="Arial" w:ascii="Arial" w:hAnsi="Arial"/>
          <w:b/>
          <w:bCs/>
        </w:rPr>
        <w:t>cíl v pravo</w:t>
        <w:tab/>
        <w:tab/>
        <w:tab/>
        <w:tab/>
        <w:t>Macháčková Petra</w:t>
        <w:tab/>
        <w:tab/>
        <w:t>III</w:t>
      </w:r>
    </w:p>
    <w:p>
      <w:pPr>
        <w:pStyle w:val="Normlnweb"/>
        <w:spacing w:lineRule="auto" w:line="240" w:before="280" w:after="0"/>
        <w:ind w:left="708" w:hanging="0"/>
        <w:rPr/>
      </w:pPr>
      <w:r>
        <w:rPr>
          <w:rFonts w:cs="Arial" w:ascii="Arial" w:hAnsi="Arial"/>
          <w:b/>
          <w:bCs/>
        </w:rPr>
        <w:t>obrátky dráhy 1-2</w:t>
        <w:tab/>
        <w:tab/>
        <w:tab/>
        <w:t>Zrůstová Klára</w:t>
        <w:tab/>
        <w:tab/>
        <w:t>III</w:t>
        <w:br/>
        <w:t>obrátky dráhy 3-4</w:t>
        <w:tab/>
        <w:tab/>
        <w:tab/>
        <w:t>Menčíková Karolína</w:t>
        <w:tab/>
        <w:t>III</w:t>
        <w:br/>
        <w:t>obrátky dráha 5-6</w:t>
        <w:tab/>
        <w:tab/>
        <w:tab/>
        <w:t>Mänzelová Michaela</w:t>
        <w:tab/>
        <w:t>III</w:t>
      </w:r>
    </w:p>
    <w:p>
      <w:pPr>
        <w:pStyle w:val="Normlnweb"/>
        <w:spacing w:lineRule="auto" w:line="240" w:before="280" w:after="0"/>
        <w:ind w:firstLine="708"/>
        <w:rPr/>
      </w:pPr>
      <w:r>
        <w:rPr>
          <w:rFonts w:cs="Arial" w:ascii="Arial" w:hAnsi="Arial"/>
          <w:b/>
          <w:bCs/>
        </w:rPr>
        <w:t>diplomy</w:t>
        <w:tab/>
        <w:tab/>
        <w:tab/>
        <w:tab/>
        <w:t xml:space="preserve">Lucie Kudláčková </w:t>
      </w:r>
    </w:p>
    <w:p>
      <w:pPr>
        <w:pStyle w:val="Normlnweb"/>
        <w:spacing w:lineRule="auto" w:line="240" w:before="280" w:after="0"/>
        <w:ind w:left="708" w:hanging="0"/>
        <w:rPr/>
      </w:pPr>
      <w:r>
        <w:rPr>
          <w:rFonts w:cs="Arial" w:ascii="Arial" w:hAnsi="Arial"/>
          <w:b/>
          <w:bCs/>
        </w:rPr>
        <w:t>startovní lístky</w:t>
        <w:tab/>
        <w:tab/>
        <w:tab/>
        <w:t>Lukáš Hubálek</w:t>
      </w:r>
    </w:p>
    <w:p>
      <w:pPr>
        <w:pStyle w:val="Normlnweb"/>
        <w:spacing w:lineRule="auto" w:line="240" w:before="280" w:after="0"/>
        <w:ind w:firstLine="708"/>
        <w:rPr/>
      </w:pPr>
      <w:r>
        <w:rPr>
          <w:rFonts w:cs="Arial" w:ascii="Arial" w:hAnsi="Arial"/>
          <w:b/>
          <w:bCs/>
        </w:rPr>
        <w:t>finance</w:t>
        <w:tab/>
        <w:tab/>
        <w:tab/>
        <w:tab/>
        <w:t xml:space="preserve">Irena Hlušičková </w:t>
      </w:r>
    </w:p>
    <w:p>
      <w:pPr>
        <w:pStyle w:val="Normlnweb"/>
        <w:spacing w:lineRule="auto" w:line="240" w:before="280" w:after="0"/>
        <w:rPr/>
      </w:pPr>
      <w:r>
        <w:rPr/>
      </w:r>
      <w:r>
        <w:br w:type="page"/>
      </w:r>
    </w:p>
    <w:p>
      <w:pPr>
        <w:pStyle w:val="Normlnweb"/>
        <w:spacing w:lineRule="auto" w:line="240" w:before="28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řehled přihlášených oddílů:</w:t>
      </w:r>
    </w:p>
    <w:p>
      <w:pPr>
        <w:pStyle w:val="Normlnweb"/>
        <w:spacing w:lineRule="auto" w:line="240" w:before="280" w:after="0"/>
        <w:ind w:left="1416" w:hanging="0"/>
        <w:rPr/>
      </w:pPr>
      <w:r>
        <w:rPr>
          <w:rFonts w:cs="Arial" w:ascii="Arial" w:hAnsi="Arial"/>
          <w:b/>
          <w:bCs/>
          <w:color w:val="000000"/>
        </w:rPr>
        <w:t>BiJa</w:t>
        <w:tab/>
        <w:tab/>
        <w:tab/>
        <w:tab/>
        <w:t>TJ Bižuterie Jablonec</w:t>
      </w:r>
    </w:p>
    <w:p>
      <w:pPr>
        <w:pStyle w:val="Normlnweb"/>
        <w:spacing w:lineRule="auto" w:line="240" w:before="280" w:after="0"/>
        <w:ind w:left="708" w:firstLine="708"/>
        <w:rPr/>
      </w:pPr>
      <w:r>
        <w:rPr>
          <w:rFonts w:cs="Arial" w:ascii="Arial" w:hAnsi="Arial"/>
          <w:b/>
          <w:bCs/>
          <w:color w:val="000000"/>
        </w:rPr>
        <w:t>ČACR</w:t>
        <w:tab/>
        <w:tab/>
        <w:tab/>
        <w:tab/>
        <w:t>Český Athletic Club Roudnice</w:t>
      </w:r>
    </w:p>
    <w:p>
      <w:pPr>
        <w:pStyle w:val="Normlnweb"/>
        <w:spacing w:lineRule="auto" w:line="240" w:before="280" w:after="0"/>
        <w:ind w:left="708" w:firstLine="708"/>
        <w:rPr/>
      </w:pPr>
      <w:r>
        <w:rPr>
          <w:rFonts w:cs="Arial" w:ascii="Arial" w:hAnsi="Arial"/>
          <w:b/>
          <w:bCs/>
          <w:color w:val="000000"/>
        </w:rPr>
        <w:t>ChÚ</w:t>
        <w:tab/>
        <w:tab/>
        <w:tab/>
        <w:tab/>
        <w:t>TJ Chemička Ústí nad Labem</w:t>
      </w:r>
    </w:p>
    <w:p>
      <w:pPr>
        <w:pStyle w:val="Normlnweb"/>
        <w:spacing w:lineRule="auto" w:line="240" w:before="280" w:after="0"/>
        <w:ind w:left="708" w:firstLine="708"/>
        <w:rPr/>
      </w:pPr>
      <w:r>
        <w:rPr>
          <w:rFonts w:cs="Arial" w:ascii="Arial" w:hAnsi="Arial"/>
          <w:b/>
          <w:bCs/>
          <w:color w:val="000000"/>
        </w:rPr>
        <w:t>KLSTe</w:t>
        <w:tab/>
        <w:tab/>
        <w:tab/>
        <w:t>Klub KL Sport Teplice</w:t>
      </w:r>
    </w:p>
    <w:p>
      <w:pPr>
        <w:pStyle w:val="Normlnweb"/>
        <w:spacing w:lineRule="auto" w:line="240" w:before="280" w:after="0"/>
        <w:ind w:left="708" w:firstLine="708"/>
        <w:rPr/>
      </w:pPr>
      <w:r>
        <w:rPr>
          <w:rFonts w:cs="Arial" w:ascii="Arial" w:hAnsi="Arial"/>
          <w:b/>
          <w:bCs/>
          <w:color w:val="000000"/>
        </w:rPr>
        <w:t>LoČL</w:t>
        <w:tab/>
        <w:tab/>
        <w:tab/>
        <w:tab/>
        <w:t>PO Lokomotiva Česká Lípa</w:t>
      </w:r>
    </w:p>
    <w:p>
      <w:pPr>
        <w:pStyle w:val="Normlnweb"/>
        <w:spacing w:lineRule="auto" w:line="240" w:before="280" w:after="0"/>
        <w:ind w:left="708" w:firstLine="708"/>
        <w:rPr/>
      </w:pPr>
      <w:r>
        <w:rPr>
          <w:rFonts w:cs="Arial" w:ascii="Arial" w:hAnsi="Arial"/>
          <w:b/>
          <w:bCs/>
          <w:color w:val="000000"/>
        </w:rPr>
        <w:t>MPKU</w:t>
        <w:tab/>
        <w:tab/>
        <w:tab/>
        <w:tab/>
        <w:t>Městský plavecký klub Ústí nad Labem</w:t>
      </w:r>
    </w:p>
    <w:p>
      <w:pPr>
        <w:pStyle w:val="Normlnweb"/>
        <w:spacing w:lineRule="auto" w:line="240" w:before="280" w:after="0"/>
        <w:ind w:left="708" w:firstLine="708"/>
        <w:rPr>
          <w:color w:val="FF0000"/>
        </w:rPr>
      </w:pPr>
      <w:r>
        <w:rPr>
          <w:rFonts w:cs="Arial" w:ascii="Arial" w:hAnsi="Arial"/>
          <w:b/>
          <w:bCs/>
          <w:color w:val="FF0000"/>
        </w:rPr>
        <w:t>PKČL</w:t>
        <w:tab/>
        <w:tab/>
        <w:tab/>
        <w:tab/>
        <w:t>Plavecký klub Česká Lípa</w:t>
      </w:r>
    </w:p>
    <w:p>
      <w:pPr>
        <w:pStyle w:val="Normlnweb"/>
        <w:spacing w:lineRule="auto" w:line="240" w:before="280" w:after="0"/>
        <w:ind w:left="1416" w:hanging="0"/>
        <w:rPr/>
      </w:pPr>
      <w:r>
        <w:rPr>
          <w:rFonts w:cs="Arial" w:ascii="Arial" w:hAnsi="Arial"/>
          <w:b/>
          <w:bCs/>
          <w:color w:val="000000"/>
        </w:rPr>
        <w:t>PKLit</w:t>
        <w:tab/>
        <w:tab/>
        <w:tab/>
        <w:tab/>
        <w:t>Plavecký klub Litoměřice</w:t>
      </w:r>
    </w:p>
    <w:p>
      <w:pPr>
        <w:pStyle w:val="Normlnweb"/>
        <w:spacing w:lineRule="auto" w:line="240" w:before="280" w:after="0"/>
        <w:ind w:left="1416" w:hanging="0"/>
        <w:rPr/>
      </w:pPr>
      <w:r>
        <w:rPr>
          <w:rFonts w:cs="Arial" w:ascii="Arial" w:hAnsi="Arial"/>
          <w:b/>
          <w:bCs/>
          <w:color w:val="000000"/>
        </w:rPr>
        <w:t>PKLo</w:t>
        <w:tab/>
        <w:tab/>
        <w:tab/>
        <w:tab/>
        <w:t>Plavecký klub Lovosice</w:t>
      </w:r>
    </w:p>
    <w:p>
      <w:pPr>
        <w:pStyle w:val="Normlnweb"/>
        <w:spacing w:lineRule="auto" w:line="240" w:before="280" w:after="0"/>
        <w:ind w:left="708" w:firstLine="708"/>
        <w:rPr/>
      </w:pPr>
      <w:r>
        <w:rPr>
          <w:rFonts w:cs="Arial" w:ascii="Arial" w:hAnsi="Arial"/>
          <w:b/>
          <w:bCs/>
          <w:color w:val="000000"/>
        </w:rPr>
        <w:t>PKLtv</w:t>
        <w:tab/>
        <w:tab/>
        <w:tab/>
        <w:tab/>
        <w:t>Plavecký klub Litvínov</w:t>
      </w:r>
    </w:p>
    <w:p>
      <w:pPr>
        <w:pStyle w:val="Normlnweb"/>
        <w:spacing w:lineRule="auto" w:line="240" w:before="280" w:after="0"/>
        <w:ind w:left="708" w:firstLine="708"/>
        <w:rPr/>
      </w:pPr>
      <w:r>
        <w:rPr>
          <w:rFonts w:cs="Arial" w:ascii="Arial" w:hAnsi="Arial"/>
          <w:b/>
          <w:bCs/>
          <w:color w:val="000000"/>
        </w:rPr>
        <w:t>PKR</w:t>
        <w:tab/>
        <w:tab/>
        <w:tab/>
        <w:tab/>
        <w:t>Plavecký klub Roudnice</w:t>
      </w:r>
    </w:p>
    <w:p>
      <w:pPr>
        <w:pStyle w:val="Normlnweb"/>
        <w:spacing w:lineRule="auto" w:line="240" w:before="280" w:after="0"/>
        <w:ind w:left="708" w:firstLine="708"/>
        <w:rPr/>
      </w:pPr>
      <w:r>
        <w:rPr>
          <w:rFonts w:cs="Arial" w:ascii="Arial" w:hAnsi="Arial"/>
          <w:b/>
          <w:bCs/>
          <w:color w:val="000000"/>
        </w:rPr>
        <w:t>PKMo</w:t>
        <w:tab/>
        <w:tab/>
        <w:tab/>
        <w:tab/>
        <w:t>Plavecký klub Most</w:t>
      </w:r>
    </w:p>
    <w:p>
      <w:pPr>
        <w:pStyle w:val="Normlnweb"/>
        <w:spacing w:lineRule="auto" w:line="240" w:before="280" w:after="0"/>
        <w:ind w:left="708" w:firstLine="708"/>
        <w:rPr/>
      </w:pPr>
      <w:r>
        <w:rPr>
          <w:rFonts w:cs="Arial" w:ascii="Arial" w:hAnsi="Arial"/>
          <w:b/>
          <w:bCs/>
          <w:color w:val="000000"/>
        </w:rPr>
        <w:t>PKSČL</w:t>
        <w:tab/>
        <w:tab/>
        <w:tab/>
        <w:t>Plavecký klub Sport Česká Lípa</w:t>
      </w:r>
    </w:p>
    <w:p>
      <w:pPr>
        <w:pStyle w:val="Normlnweb"/>
        <w:spacing w:lineRule="auto" w:line="240" w:before="280" w:after="0"/>
        <w:ind w:left="708" w:firstLine="708"/>
        <w:rPr/>
      </w:pPr>
      <w:r>
        <w:rPr>
          <w:rFonts w:cs="Arial" w:ascii="Arial" w:hAnsi="Arial"/>
          <w:b/>
          <w:bCs/>
          <w:color w:val="000000"/>
        </w:rPr>
        <w:t>PKSpR</w:t>
        <w:tab/>
        <w:tab/>
        <w:tab/>
        <w:t>Plavecký klub Stráž pod Ralskem</w:t>
      </w:r>
    </w:p>
    <w:p>
      <w:pPr>
        <w:pStyle w:val="Normlnweb"/>
        <w:spacing w:lineRule="auto" w:line="240" w:before="280" w:after="0"/>
        <w:ind w:left="708" w:firstLine="708"/>
        <w:rPr/>
      </w:pPr>
      <w:r>
        <w:rPr>
          <w:rFonts w:cs="Arial" w:ascii="Arial" w:hAnsi="Arial"/>
          <w:b/>
          <w:bCs/>
          <w:color w:val="000000"/>
        </w:rPr>
        <w:t>PORum</w:t>
        <w:tab/>
        <w:tab/>
        <w:tab/>
        <w:t>Plavecký oddíl Rumburk</w:t>
      </w:r>
    </w:p>
    <w:p>
      <w:pPr>
        <w:pStyle w:val="Normlnweb"/>
        <w:spacing w:lineRule="auto" w:line="240" w:before="280" w:after="0"/>
        <w:ind w:left="708" w:firstLine="708"/>
        <w:rPr/>
      </w:pPr>
      <w:r>
        <w:rPr>
          <w:rFonts w:cs="Arial" w:ascii="Arial" w:hAnsi="Arial"/>
          <w:b/>
          <w:bCs/>
          <w:color w:val="000000"/>
        </w:rPr>
        <w:t>PŠLou</w:t>
        <w:tab/>
        <w:tab/>
        <w:tab/>
        <w:t>Prosen Plavecká škola</w:t>
      </w:r>
    </w:p>
    <w:p>
      <w:pPr>
        <w:pStyle w:val="Normlnweb"/>
        <w:spacing w:lineRule="auto" w:line="240" w:before="280" w:after="0"/>
        <w:ind w:left="708" w:firstLine="708"/>
        <w:rPr/>
      </w:pPr>
      <w:r>
        <w:rPr>
          <w:rFonts w:cs="Arial" w:ascii="Arial" w:hAnsi="Arial"/>
          <w:b/>
          <w:bCs/>
          <w:color w:val="000000"/>
        </w:rPr>
        <w:t>SKŽat</w:t>
        <w:tab/>
        <w:tab/>
        <w:tab/>
        <w:tab/>
        <w:t>SK Jazzmani Žatec</w:t>
      </w:r>
    </w:p>
    <w:p>
      <w:pPr>
        <w:pStyle w:val="Normlnweb"/>
        <w:spacing w:lineRule="auto" w:line="240" w:before="280" w:after="0"/>
        <w:ind w:left="708" w:firstLine="708"/>
        <w:rPr/>
      </w:pPr>
      <w:r>
        <w:rPr>
          <w:rFonts w:cs="Arial" w:ascii="Arial" w:hAnsi="Arial"/>
          <w:b/>
          <w:bCs/>
          <w:color w:val="000000"/>
        </w:rPr>
        <w:t>SlCho</w:t>
        <w:tab/>
        <w:tab/>
        <w:tab/>
        <w:tab/>
        <w:t>TJ Slávia Chomutov</w:t>
      </w:r>
    </w:p>
    <w:p>
      <w:pPr>
        <w:pStyle w:val="Normlnweb"/>
        <w:spacing w:lineRule="auto" w:line="240" w:before="280" w:after="0"/>
        <w:ind w:left="708" w:firstLine="708"/>
        <w:rPr/>
      </w:pPr>
      <w:r>
        <w:rPr>
          <w:rFonts w:cs="Arial" w:ascii="Arial" w:hAnsi="Arial"/>
          <w:b/>
          <w:bCs/>
          <w:color w:val="000000"/>
        </w:rPr>
        <w:t>SlLi</w:t>
        <w:tab/>
        <w:tab/>
        <w:tab/>
        <w:tab/>
        <w:t>Slávia Liberec</w:t>
      </w:r>
    </w:p>
    <w:p>
      <w:pPr>
        <w:pStyle w:val="Normlnweb"/>
        <w:spacing w:lineRule="auto" w:line="240" w:before="280" w:after="0"/>
        <w:ind w:left="708" w:firstLine="708"/>
        <w:rPr/>
      </w:pPr>
      <w:r>
        <w:rPr>
          <w:rFonts w:cs="Arial" w:ascii="Arial" w:hAnsi="Arial"/>
          <w:b/>
          <w:bCs/>
          <w:color w:val="000000"/>
        </w:rPr>
        <w:t>SnVa</w:t>
        <w:tab/>
        <w:tab/>
        <w:tab/>
        <w:tab/>
        <w:t>TJ Slovan Varnsdorf</w:t>
      </w:r>
    </w:p>
    <w:p>
      <w:pPr>
        <w:pStyle w:val="Normlnweb"/>
        <w:spacing w:lineRule="auto" w:line="240" w:before="280" w:after="0"/>
        <w:ind w:left="708" w:firstLine="708"/>
        <w:rPr/>
      </w:pPr>
      <w:r>
        <w:rPr>
          <w:rFonts w:cs="Arial" w:ascii="Arial" w:hAnsi="Arial"/>
          <w:b/>
          <w:bCs/>
          <w:color w:val="000000"/>
        </w:rPr>
        <w:t>SPKLi</w:t>
        <w:tab/>
        <w:tab/>
        <w:tab/>
        <w:tab/>
        <w:t>Sportovní plavecký klub Liberec</w:t>
      </w:r>
    </w:p>
    <w:p>
      <w:pPr>
        <w:pStyle w:val="Normlnweb"/>
        <w:spacing w:lineRule="auto" w:line="240" w:before="280" w:after="0"/>
        <w:ind w:left="708" w:firstLine="708"/>
        <w:rPr/>
      </w:pPr>
      <w:r>
        <w:rPr>
          <w:rFonts w:cs="Arial" w:ascii="Arial" w:hAnsi="Arial"/>
          <w:b/>
          <w:bCs/>
          <w:color w:val="000000"/>
        </w:rPr>
        <w:t>SŠKru</w:t>
        <w:tab/>
        <w:tab/>
        <w:tab/>
        <w:t>Sportovní škola Krupka</w:t>
      </w:r>
    </w:p>
    <w:p>
      <w:pPr>
        <w:pStyle w:val="Normlnweb"/>
        <w:spacing w:lineRule="auto" w:line="240" w:before="280" w:after="0"/>
        <w:jc w:val="center"/>
        <w:rPr/>
      </w:pPr>
      <w:r>
        <w:rPr/>
      </w:r>
    </w:p>
    <w:p>
      <w:pPr>
        <w:pStyle w:val="Normlnweb"/>
        <w:spacing w:lineRule="auto" w:line="240" w:before="28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rogram disciplín:</w:t>
      </w:r>
    </w:p>
    <w:p>
      <w:pPr>
        <w:pStyle w:val="Normlnweb"/>
        <w:spacing w:lineRule="auto" w:line="240" w:before="280" w:after="0"/>
        <w:rPr/>
      </w:pPr>
      <w:r>
        <w:rPr>
          <w:b/>
          <w:bCs/>
          <w:sz w:val="28"/>
          <w:szCs w:val="28"/>
        </w:rPr>
        <w:t>1 půlden:</w:t>
        <w:tab/>
        <w:tab/>
        <w:tab/>
        <w:tab/>
        <w:tab/>
        <w:tab/>
        <w:tab/>
        <w:t>2. půlden</w:t>
      </w:r>
    </w:p>
    <w:p>
      <w:pPr>
        <w:pStyle w:val="Normlnweb"/>
        <w:spacing w:lineRule="auto" w:line="240" w:before="280" w:after="0"/>
        <w:rPr/>
      </w:pPr>
      <w:r>
        <w:rPr/>
      </w:r>
    </w:p>
    <w:p>
      <w:pPr>
        <w:pStyle w:val="Normlnweb"/>
        <w:spacing w:lineRule="auto" w:line="240" w:before="280" w:after="0"/>
        <w:rPr/>
      </w:pPr>
      <w:r>
        <w:rPr>
          <w:rFonts w:cs="Arial" w:ascii="Arial" w:hAnsi="Arial"/>
          <w:b/>
          <w:bCs/>
        </w:rPr>
        <w:t xml:space="preserve">datum: </w:t>
      </w:r>
      <w:r>
        <w:rPr>
          <w:rFonts w:cs="Arial" w:ascii="Arial" w:hAnsi="Arial"/>
        </w:rPr>
        <w:t>28.11.2015</w:t>
        <w:tab/>
        <w:tab/>
        <w:tab/>
        <w:tab/>
        <w:tab/>
        <w:tab/>
        <w:t>28.11.2015</w:t>
      </w:r>
    </w:p>
    <w:p>
      <w:pPr>
        <w:pStyle w:val="Normlnweb"/>
        <w:spacing w:lineRule="auto" w:line="240" w:before="280" w:after="0"/>
        <w:rPr/>
      </w:pPr>
      <w:r>
        <w:rPr>
          <w:rFonts w:cs="Arial" w:ascii="Arial" w:hAnsi="Arial"/>
          <w:b/>
          <w:bCs/>
        </w:rPr>
        <w:t xml:space="preserve">místo: </w:t>
      </w:r>
      <w:r>
        <w:rPr>
          <w:rFonts w:cs="Arial" w:ascii="Arial" w:hAnsi="Arial"/>
        </w:rPr>
        <w:t>Rumburk</w:t>
        <w:tab/>
        <w:tab/>
        <w:tab/>
        <w:tab/>
        <w:tab/>
        <w:tab/>
        <w:t>Rumburk</w:t>
      </w:r>
    </w:p>
    <w:p>
      <w:pPr>
        <w:pStyle w:val="Normlnweb"/>
        <w:spacing w:lineRule="auto" w:line="240" w:before="280" w:after="0"/>
        <w:rPr/>
      </w:pPr>
      <w:r>
        <w:rPr>
          <w:rFonts w:cs="Arial" w:ascii="Arial" w:hAnsi="Arial"/>
          <w:b/>
          <w:bCs/>
        </w:rPr>
        <w:t xml:space="preserve">rozplavání: </w:t>
      </w:r>
      <w:r>
        <w:rPr>
          <w:rFonts w:cs="Arial" w:ascii="Arial" w:hAnsi="Arial"/>
        </w:rPr>
        <w:t>8:00 – 8:50</w:t>
        <w:tab/>
        <w:tab/>
        <w:tab/>
        <w:tab/>
        <w:tab/>
        <w:t xml:space="preserve">14:00:-14:45 </w:t>
      </w:r>
    </w:p>
    <w:p>
      <w:pPr>
        <w:pStyle w:val="Normlnweb"/>
        <w:spacing w:lineRule="auto" w:line="240" w:before="280" w:after="0"/>
        <w:rPr/>
      </w:pPr>
      <w:r>
        <w:rPr>
          <w:rFonts w:cs="Arial" w:ascii="Arial" w:hAnsi="Arial"/>
          <w:b/>
          <w:bCs/>
        </w:rPr>
        <w:t xml:space="preserve">začátek závodu: </w:t>
      </w:r>
      <w:r>
        <w:rPr>
          <w:rFonts w:cs="Arial" w:ascii="Arial" w:hAnsi="Arial"/>
        </w:rPr>
        <w:t>9:00</w:t>
        <w:tab/>
        <w:tab/>
        <w:tab/>
        <w:tab/>
        <w:tab/>
        <w:t>14:50</w:t>
      </w:r>
    </w:p>
    <w:p>
      <w:pPr>
        <w:pStyle w:val="Normlnweb"/>
        <w:spacing w:lineRule="auto" w:line="240" w:before="280" w:after="0"/>
        <w:rPr/>
      </w:pPr>
      <w:r>
        <w:rPr>
          <w:rFonts w:cs="Arial" w:ascii="Arial" w:hAnsi="Arial"/>
          <w:b/>
          <w:bCs/>
        </w:rPr>
        <w:t xml:space="preserve">ukončení závodu: </w:t>
      </w:r>
      <w:r>
        <w:rPr>
          <w:rFonts w:cs="Arial" w:ascii="Arial" w:hAnsi="Arial"/>
        </w:rPr>
        <w:t>13:15</w:t>
        <w:tab/>
        <w:tab/>
        <w:tab/>
        <w:tab/>
        <w:tab/>
        <w:t>18:50</w:t>
      </w:r>
    </w:p>
    <w:p>
      <w:pPr>
        <w:pStyle w:val="Normlnweb"/>
        <w:spacing w:lineRule="auto" w:line="240" w:before="280" w:after="0"/>
        <w:rPr/>
      </w:pPr>
      <w:r>
        <w:rPr/>
      </w:r>
    </w:p>
    <w:p>
      <w:pPr>
        <w:pStyle w:val="Normlnweb"/>
        <w:spacing w:lineRule="auto" w:line="240" w:before="280" w:after="0"/>
        <w:rPr/>
      </w:pPr>
      <w:r>
        <w:rPr>
          <w:b/>
          <w:bCs/>
        </w:rPr>
        <w:t xml:space="preserve">1. 100 m Z žačky </w:t>
        <w:tab/>
        <w:tab/>
        <w:tab/>
        <w:tab/>
        <w:tab/>
        <w:tab/>
        <w:t xml:space="preserve">18. 100 m VZ žáci </w:t>
        <w:br/>
        <w:t xml:space="preserve">2. 100 m Z žáci </w:t>
        <w:tab/>
        <w:tab/>
        <w:tab/>
        <w:tab/>
        <w:tab/>
        <w:tab/>
        <w:t xml:space="preserve">19. 100 m VZ žačky </w:t>
        <w:br/>
        <w:t xml:space="preserve">3. 200 m P žačky 2004 </w:t>
        <w:tab/>
        <w:tab/>
        <w:tab/>
        <w:tab/>
        <w:tab/>
        <w:t xml:space="preserve">20. 100 m P žáci </w:t>
        <w:br/>
        <w:t xml:space="preserve">4. 200 m P žáci 2004 </w:t>
        <w:tab/>
        <w:tab/>
        <w:tab/>
        <w:tab/>
        <w:tab/>
        <w:t xml:space="preserve">21. 100 m P žačky </w:t>
        <w:br/>
        <w:t xml:space="preserve">5. 50 m P žačky 2005a ml. </w:t>
        <w:tab/>
        <w:tab/>
        <w:tab/>
        <w:tab/>
        <w:tab/>
        <w:t>22. 200 m Z žáci 2004</w:t>
        <w:br/>
        <w:t xml:space="preserve">6. 50 m P žáci 2005 a ml. </w:t>
        <w:tab/>
        <w:tab/>
        <w:tab/>
        <w:tab/>
        <w:tab/>
        <w:t>23. 200 m Z žačky 2004</w:t>
        <w:br/>
        <w:t xml:space="preserve">7. 50 m VZ žačky </w:t>
        <w:tab/>
        <w:tab/>
        <w:tab/>
        <w:tab/>
        <w:tab/>
        <w:tab/>
        <w:t>24. 50 m Z žáci 2005 a ml.</w:t>
        <w:br/>
        <w:t xml:space="preserve">8. 50 m VZ žáci </w:t>
        <w:tab/>
        <w:tab/>
        <w:tab/>
        <w:tab/>
        <w:tab/>
        <w:tab/>
        <w:t>25. 50 m Z žačky 2005 a ml.</w:t>
        <w:br/>
        <w:t xml:space="preserve">9. 100 m M žačky </w:t>
        <w:tab/>
        <w:tab/>
        <w:tab/>
        <w:tab/>
        <w:tab/>
        <w:tab/>
        <w:t>26. 50 m M žáci</w:t>
        <w:br/>
        <w:t xml:space="preserve">10. 100 m M žáci </w:t>
        <w:tab/>
        <w:tab/>
        <w:tab/>
        <w:tab/>
        <w:tab/>
        <w:tab/>
        <w:t>27. 50 m M žačky</w:t>
        <w:br/>
        <w:t xml:space="preserve">11. 100 m PZ žačky </w:t>
        <w:tab/>
        <w:tab/>
        <w:tab/>
        <w:tab/>
        <w:tab/>
        <w:tab/>
        <w:t>28. 200 m PZ žáci</w:t>
        <w:br/>
        <w:t xml:space="preserve">12. 100 m PZ žáci </w:t>
        <w:tab/>
        <w:tab/>
        <w:tab/>
        <w:tab/>
        <w:tab/>
        <w:tab/>
        <w:t>29. 200 m PZ žačky</w:t>
        <w:br/>
        <w:t xml:space="preserve">13. 200 m VZ žačky </w:t>
        <w:tab/>
        <w:tab/>
        <w:tab/>
        <w:tab/>
        <w:tab/>
        <w:tab/>
        <w:t>30. 200 m VZ žáci</w:t>
        <w:br/>
        <w:t xml:space="preserve">14. 400 m VZ žáci </w:t>
        <w:tab/>
        <w:tab/>
        <w:tab/>
        <w:tab/>
        <w:tab/>
        <w:tab/>
        <w:t>31. 400 m VZ žačky</w:t>
        <w:br/>
        <w:t xml:space="preserve">15. 4x50 m PZ žačky </w:t>
        <w:tab/>
        <w:tab/>
        <w:tab/>
        <w:tab/>
        <w:tab/>
        <w:t>32. 4x50 m VZ žáci</w:t>
        <w:br/>
        <w:t xml:space="preserve">16. 4x50 m PZ žáci </w:t>
        <w:tab/>
        <w:tab/>
        <w:tab/>
        <w:tab/>
        <w:tab/>
        <w:tab/>
        <w:t>33. 4x50 m VZ žačky</w:t>
        <w:br/>
        <w:t xml:space="preserve">17. 800 m VZ žačky 2004 </w:t>
        <w:tab/>
        <w:tab/>
        <w:tab/>
        <w:tab/>
        <w:tab/>
        <w:t>34. 800 m VZ žáci 2004</w:t>
      </w:r>
    </w:p>
    <w:p>
      <w:pPr>
        <w:pStyle w:val="Normlnweb"/>
        <w:spacing w:lineRule="auto" w:line="240" w:before="280" w:after="0"/>
        <w:rPr/>
      </w:pPr>
      <w:r>
        <w:rPr/>
      </w:r>
    </w:p>
    <w:p>
      <w:pPr>
        <w:pStyle w:val="Normlnweb"/>
        <w:spacing w:lineRule="auto" w:line="240" w:before="280" w:after="0"/>
        <w:rPr/>
      </w:pPr>
      <w:r>
        <w:rPr/>
      </w:r>
    </w:p>
    <w:p>
      <w:pPr>
        <w:pStyle w:val="Normlnweb"/>
        <w:spacing w:lineRule="auto" w:line="240" w:before="280" w:after="0"/>
        <w:rPr/>
      </w:pPr>
      <w:r>
        <w:rPr/>
      </w:r>
    </w:p>
    <w:p>
      <w:pPr>
        <w:pStyle w:val="Normlnweb"/>
        <w:spacing w:lineRule="auto" w:line="240" w:before="280" w:after="0"/>
        <w:rPr/>
      </w:pPr>
      <w:r>
        <w:rPr/>
      </w:r>
    </w:p>
    <w:p>
      <w:pPr>
        <w:pStyle w:val="Normlnweb"/>
        <w:spacing w:lineRule="auto" w:line="240" w:before="280" w:after="0"/>
        <w:rPr/>
      </w:pPr>
      <w:r>
        <w:rPr/>
      </w:r>
    </w:p>
    <w:p>
      <w:pPr>
        <w:pStyle w:val="Normlnweb"/>
        <w:spacing w:lineRule="auto" w:line="240" w:before="280" w:after="0"/>
        <w:rPr/>
      </w:pPr>
      <w:r>
        <w:rPr/>
      </w:r>
    </w:p>
    <w:p>
      <w:pPr>
        <w:pStyle w:val="Normlnweb"/>
        <w:spacing w:lineRule="auto" w:line="240" w:before="280" w:after="0"/>
        <w:rPr>
          <w:b/>
          <w:b/>
          <w:bCs/>
        </w:rPr>
      </w:pPr>
      <w:r>
        <w:rPr>
          <w:b/>
          <w:bCs/>
        </w:rPr>
        <w:t>Omluvenky:</w:t>
      </w:r>
    </w:p>
    <w:p>
      <w:pPr>
        <w:pStyle w:val="Normlnweb"/>
        <w:spacing w:lineRule="auto" w:line="240" w:before="280" w:after="0"/>
        <w:rPr/>
      </w:pPr>
      <w:r>
        <w:rPr/>
      </w:r>
    </w:p>
    <w:p>
      <w:pPr>
        <w:pStyle w:val="Normlnweb"/>
        <w:spacing w:lineRule="auto" w:line="240" w:before="280" w:after="0"/>
        <w:rPr>
          <w:b/>
          <w:b/>
          <w:bCs/>
        </w:rPr>
      </w:pPr>
      <w:r>
        <w:rPr>
          <w:b/>
          <w:bCs/>
        </w:rPr>
        <w:t>SlCho</w:t>
      </w:r>
    </w:p>
    <w:p>
      <w:pPr>
        <w:pStyle w:val="Normlnweb"/>
        <w:spacing w:lineRule="auto" w:line="240" w:before="280" w:after="0"/>
        <w:rPr>
          <w:b/>
          <w:b/>
          <w:bCs/>
        </w:rPr>
      </w:pPr>
      <w:r>
        <w:rPr>
          <w:b/>
          <w:bCs/>
        </w:rPr>
        <w:t>Valenta Jan 2005</w:t>
      </w:r>
    </w:p>
    <w:p>
      <w:pPr>
        <w:pStyle w:val="Normlnweb"/>
        <w:spacing w:lineRule="auto" w:line="240" w:before="280" w:after="0"/>
        <w:rPr>
          <w:b/>
          <w:b/>
          <w:bCs/>
        </w:rPr>
      </w:pPr>
      <w:r>
        <w:rPr>
          <w:b/>
          <w:bCs/>
        </w:rPr>
        <w:t>Zelenková Veronika 2004</w:t>
      </w:r>
    </w:p>
    <w:p>
      <w:pPr>
        <w:pStyle w:val="Normlnweb"/>
        <w:spacing w:lineRule="auto" w:line="240" w:before="280" w:after="0"/>
        <w:rPr>
          <w:b/>
          <w:b/>
          <w:bCs/>
        </w:rPr>
      </w:pPr>
      <w:r>
        <w:rPr>
          <w:b/>
          <w:bCs/>
        </w:rPr>
        <w:t>KLSTe</w:t>
      </w:r>
    </w:p>
    <w:p>
      <w:pPr>
        <w:pStyle w:val="Normlnweb"/>
        <w:spacing w:lineRule="auto" w:line="240" w:before="280" w:after="0"/>
        <w:rPr>
          <w:b/>
          <w:b/>
          <w:bCs/>
        </w:rPr>
      </w:pPr>
      <w:r>
        <w:rPr>
          <w:b/>
          <w:bCs/>
        </w:rPr>
        <w:t>Petrová Natálie 2004</w:t>
      </w:r>
    </w:p>
    <w:p>
      <w:pPr>
        <w:pStyle w:val="Normlnweb"/>
        <w:spacing w:lineRule="auto" w:line="240" w:before="280" w:after="0"/>
        <w:rPr>
          <w:b/>
          <w:b/>
          <w:bCs/>
        </w:rPr>
      </w:pPr>
      <w:r>
        <w:rPr>
          <w:b/>
          <w:bCs/>
        </w:rPr>
        <w:t>Renehi Georgy 2004</w:t>
      </w:r>
    </w:p>
    <w:p>
      <w:pPr>
        <w:pStyle w:val="Normlnweb"/>
        <w:spacing w:lineRule="auto" w:line="240" w:before="280" w:after="0"/>
        <w:rPr>
          <w:b/>
          <w:b/>
          <w:bCs/>
        </w:rPr>
      </w:pPr>
      <w:r>
        <w:rPr>
          <w:b/>
          <w:bCs/>
        </w:rPr>
        <w:t>MPKÚ</w:t>
      </w:r>
    </w:p>
    <w:p>
      <w:pPr>
        <w:pStyle w:val="Normlnweb"/>
        <w:spacing w:lineRule="auto" w:line="240" w:before="280" w:after="0"/>
        <w:rPr>
          <w:b/>
          <w:b/>
          <w:bCs/>
        </w:rPr>
      </w:pPr>
      <w:r>
        <w:rPr>
          <w:b/>
          <w:bCs/>
        </w:rPr>
        <w:t>Láničková Barbora 2004</w:t>
      </w:r>
    </w:p>
    <w:p>
      <w:pPr>
        <w:pStyle w:val="Normlnweb"/>
        <w:spacing w:lineRule="auto" w:line="240" w:before="280" w:after="0"/>
        <w:rPr>
          <w:b/>
          <w:b/>
          <w:bCs/>
        </w:rPr>
      </w:pPr>
      <w:r>
        <w:rPr>
          <w:b/>
          <w:bCs/>
        </w:rPr>
        <w:t>Fišerová Natálie 2004</w:t>
      </w:r>
    </w:p>
    <w:p>
      <w:pPr>
        <w:pStyle w:val="Normlnweb"/>
        <w:spacing w:lineRule="auto" w:line="240" w:before="280" w:after="0"/>
        <w:rPr>
          <w:b/>
          <w:b/>
          <w:bCs/>
        </w:rPr>
      </w:pPr>
      <w:r>
        <w:rPr>
          <w:b/>
          <w:bCs/>
        </w:rPr>
        <w:t>PKLit</w:t>
      </w:r>
    </w:p>
    <w:p>
      <w:pPr>
        <w:pStyle w:val="Normlnweb"/>
        <w:spacing w:lineRule="auto" w:line="240" w:before="280" w:after="0"/>
        <w:rPr/>
      </w:pPr>
      <w:r>
        <w:rPr>
          <w:b/>
          <w:bCs/>
        </w:rPr>
        <w:t>Šantinová Barbora 2004</w:t>
      </w:r>
    </w:p>
    <w:p>
      <w:pPr>
        <w:pStyle w:val="Normlnweb"/>
        <w:spacing w:lineRule="auto" w:line="240" w:before="280" w:after="0"/>
        <w:rPr>
          <w:b/>
          <w:b/>
          <w:bCs/>
        </w:rPr>
      </w:pPr>
      <w:r>
        <w:rPr>
          <w:b/>
          <w:bCs/>
        </w:rPr>
        <w:t>BiJa</w:t>
      </w:r>
    </w:p>
    <w:p>
      <w:pPr>
        <w:pStyle w:val="Normlnweb"/>
        <w:spacing w:lineRule="auto" w:line="240" w:before="280" w:after="0"/>
        <w:rPr>
          <w:b/>
          <w:b/>
          <w:bCs/>
        </w:rPr>
      </w:pPr>
      <w:r>
        <w:rPr>
          <w:b/>
          <w:bCs/>
        </w:rPr>
        <w:t>Peroutková Martina 2005</w:t>
      </w:r>
    </w:p>
    <w:p>
      <w:pPr>
        <w:pStyle w:val="Normlnweb"/>
        <w:spacing w:lineRule="auto" w:line="240" w:before="280" w:after="0"/>
        <w:rPr/>
      </w:pPr>
      <w:r>
        <w:rPr/>
      </w:r>
    </w:p>
    <w:p>
      <w:pPr>
        <w:pStyle w:val="Normlnweb"/>
        <w:spacing w:lineRule="auto" w:line="240" w:before="280" w:after="0"/>
        <w:rPr/>
      </w:pPr>
      <w:r>
        <w:rPr/>
      </w:r>
    </w:p>
    <w:p>
      <w:pPr>
        <w:pStyle w:val="Normlnweb"/>
        <w:spacing w:lineRule="auto" w:line="240" w:before="280" w:after="0"/>
        <w:rPr/>
      </w:pPr>
      <w:r>
        <w:rPr/>
      </w:r>
    </w:p>
    <w:p>
      <w:pPr>
        <w:pStyle w:val="Normlnweb"/>
        <w:spacing w:lineRule="auto" w:line="240" w:before="280" w:after="0"/>
        <w:rPr/>
      </w:pPr>
      <w:r>
        <w:rPr/>
      </w:r>
    </w:p>
    <w:p>
      <w:pPr>
        <w:pStyle w:val="Normlnweb"/>
        <w:spacing w:lineRule="auto" w:line="240" w:before="280" w:after="0"/>
        <w:rPr/>
      </w:pPr>
      <w:r>
        <w:rPr/>
      </w:r>
    </w:p>
    <w:p>
      <w:pPr>
        <w:pStyle w:val="Normlnweb"/>
        <w:spacing w:lineRule="auto" w:line="240" w:before="280" w:after="0"/>
        <w:rPr/>
      </w:pPr>
      <w:r>
        <w:rPr/>
      </w:r>
    </w:p>
    <w:p>
      <w:pPr>
        <w:pStyle w:val="Normlnweb"/>
        <w:spacing w:lineRule="auto" w:line="240" w:before="280" w:after="0"/>
        <w:rPr/>
      </w:pPr>
      <w:r>
        <w:rPr/>
      </w:r>
    </w:p>
    <w:p>
      <w:pPr>
        <w:pStyle w:val="Normlnweb"/>
        <w:spacing w:lineRule="auto" w:line="240" w:before="280" w:after="0"/>
        <w:rPr/>
      </w:pPr>
      <w:r>
        <w:rPr/>
      </w:r>
    </w:p>
    <w:p>
      <w:pPr>
        <w:pStyle w:val="Normlnweb"/>
        <w:spacing w:lineRule="auto" w:line="240" w:before="280" w:after="0"/>
        <w:rPr/>
      </w:pPr>
      <w:r>
        <w:rPr/>
      </w:r>
    </w:p>
    <w:p>
      <w:pPr>
        <w:pStyle w:val="Normlnweb"/>
        <w:spacing w:lineRule="auto" w:line="240" w:before="280" w:after="0"/>
        <w:rPr/>
      </w:pPr>
      <w:r>
        <w:rPr/>
      </w:r>
    </w:p>
    <w:tbl>
      <w:tblPr>
        <w:tblW w:w="96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658"/>
        <w:gridCol w:w="658"/>
        <w:gridCol w:w="810"/>
        <w:gridCol w:w="657"/>
        <w:gridCol w:w="642"/>
        <w:gridCol w:w="871"/>
        <w:gridCol w:w="657"/>
        <w:gridCol w:w="657"/>
        <w:gridCol w:w="810"/>
        <w:gridCol w:w="657"/>
        <w:gridCol w:w="657"/>
        <w:gridCol w:w="856"/>
      </w:tblGrid>
      <w:tr>
        <w:trPr/>
        <w:tc>
          <w:tcPr>
            <w:tcW w:w="1040" w:type="dxa"/>
            <w:vMerge w:val="restart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ddíl</w:t>
            </w:r>
          </w:p>
        </w:tc>
        <w:tc>
          <w:tcPr>
            <w:tcW w:w="4296" w:type="dxa"/>
            <w:gridSpan w:val="6"/>
            <w:tcBorders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řihlášení</w:t>
            </w:r>
          </w:p>
        </w:tc>
        <w:tc>
          <w:tcPr>
            <w:tcW w:w="4294" w:type="dxa"/>
            <w:gridSpan w:val="6"/>
            <w:tcBorders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řijatí</w:t>
            </w:r>
          </w:p>
        </w:tc>
      </w:tr>
      <w:tr>
        <w:trPr/>
        <w:tc>
          <w:tcPr>
            <w:tcW w:w="1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Závodníci</w:t>
            </w:r>
          </w:p>
        </w:tc>
        <w:tc>
          <w:tcPr>
            <w:tcW w:w="2170" w:type="dxa"/>
            <w:gridSpan w:val="3"/>
            <w:tcBorders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Starty</w:t>
            </w:r>
          </w:p>
        </w:tc>
        <w:tc>
          <w:tcPr>
            <w:tcW w:w="2124" w:type="dxa"/>
            <w:gridSpan w:val="3"/>
            <w:tcBorders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Závodníci</w:t>
            </w:r>
          </w:p>
        </w:tc>
        <w:tc>
          <w:tcPr>
            <w:tcW w:w="2170" w:type="dxa"/>
            <w:gridSpan w:val="3"/>
            <w:tcBorders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Starty</w:t>
            </w:r>
          </w:p>
        </w:tc>
      </w:tr>
      <w:tr>
        <w:trPr/>
        <w:tc>
          <w:tcPr>
            <w:tcW w:w="1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uži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Ženy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Celk.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uži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Ženy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Celk.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uži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Ženy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Celk.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uži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Ženy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Celk.</w:t>
            </w:r>
          </w:p>
        </w:tc>
      </w:tr>
      <w:tr>
        <w:trPr/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Ja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ACR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U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STe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ČL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PKU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KČL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KLit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KLo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KLtv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KMo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KR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KSČL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KSpR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um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ŠLou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Žat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lCho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</w:tr>
      <w:tr>
        <w:trPr/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lLi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Va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KLi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ŠKru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658" w:type="dxa"/>
            <w:tcBorders>
              <w:top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658" w:type="dxa"/>
            <w:tcBorders>
              <w:top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810" w:type="dxa"/>
            <w:tcBorders>
              <w:top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</w:t>
            </w:r>
          </w:p>
        </w:tc>
        <w:tc>
          <w:tcPr>
            <w:tcW w:w="657" w:type="dxa"/>
            <w:tcBorders>
              <w:top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</w:t>
            </w:r>
          </w:p>
        </w:tc>
        <w:tc>
          <w:tcPr>
            <w:tcW w:w="642" w:type="dxa"/>
            <w:tcBorders>
              <w:top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</w:t>
            </w:r>
          </w:p>
        </w:tc>
        <w:tc>
          <w:tcPr>
            <w:tcW w:w="871" w:type="dxa"/>
            <w:tcBorders>
              <w:top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657" w:type="dxa"/>
            <w:tcBorders>
              <w:top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657" w:type="dxa"/>
            <w:tcBorders>
              <w:top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810" w:type="dxa"/>
            <w:tcBorders>
              <w:top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</w:t>
            </w:r>
          </w:p>
        </w:tc>
        <w:tc>
          <w:tcPr>
            <w:tcW w:w="657" w:type="dxa"/>
            <w:tcBorders>
              <w:top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</w:t>
            </w:r>
          </w:p>
        </w:tc>
        <w:tc>
          <w:tcPr>
            <w:tcW w:w="657" w:type="dxa"/>
            <w:tcBorders>
              <w:top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</w:t>
            </w:r>
          </w:p>
        </w:tc>
        <w:tc>
          <w:tcPr>
            <w:tcW w:w="856" w:type="dxa"/>
            <w:tcBorders>
              <w:top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</w:tr>
    </w:tbl>
    <w:p>
      <w:pPr>
        <w:pStyle w:val="Normal"/>
        <w:rPr>
          <w:rStyle w:val="Nadpis21"/>
        </w:rPr>
      </w:pPr>
      <w:r>
        <w:rPr/>
      </w:r>
    </w:p>
    <w:p>
      <w:pPr>
        <w:pStyle w:val="Normal"/>
        <w:rPr/>
      </w:pPr>
      <w:r>
        <w:rPr>
          <w:rStyle w:val="Nadpis21"/>
          <w:color w:val="FF0000"/>
        </w:rPr>
        <w:t>100 Z ženy - 20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5"/>
        <w:gridCol w:w="645"/>
        <w:gridCol w:w="892"/>
        <w:gridCol w:w="1225"/>
        <w:gridCol w:w="1189"/>
        <w:gridCol w:w="743"/>
        <w:gridCol w:w="788"/>
        <w:gridCol w:w="53"/>
      </w:tblGrid>
      <w:tr>
        <w:trPr/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ešíková Lenka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0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Bláhová Veronika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15.2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/4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47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utzlerová Aneta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1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arcalová Valerie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3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ujerová Eva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6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alvátová Simona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7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avířová Anna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0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Hrdličková Adéla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U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3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Hrdličková Anna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0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Zappová Veronika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2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Wohlová Adéla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1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- 13. Konvalinková Simona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1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- 13. Doubravská Simona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1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- 15. Vaňková Kateřina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5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- 15. Kšonžeková Martina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5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Bedrníková Lída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4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Skohoutilová Karolína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4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Veselá Nikola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9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Vážanská Nela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7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Krulišová Helena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5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Schönbauerová Sára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8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Michalíková Kateřina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5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br/>
      </w:r>
      <w:r>
        <w:rPr>
          <w:rStyle w:val="Nadpis21"/>
          <w:color w:val="FF0000"/>
        </w:rPr>
        <w:t>100 Z ženy - 200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697"/>
        <w:gridCol w:w="966"/>
        <w:gridCol w:w="1326"/>
        <w:gridCol w:w="1288"/>
        <w:gridCol w:w="804"/>
        <w:gridCol w:w="515"/>
        <w:gridCol w:w="54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Fišerová Markét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U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7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aaseová Markét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2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vobodová Zuzan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6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Wernerová Klár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2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Jančová Lucie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4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chejbalová Barbor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6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Zikmundová Marie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9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osková Kateřin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8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Vavríková Simon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5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řížová Kristýn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6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rbecká Martin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9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Grzadzielová Marianne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2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Žatecká Kateřin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8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Dieneltová Terez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4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Sajlerová Klár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5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6. Chomová Barbor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45.3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3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Wanka Amálie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0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Němcová Elišk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3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Gertnerová Natálie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4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Soukupová Daniel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5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Veselá Elišk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7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Doubková Jan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1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3. Taušová Silvie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54.6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6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6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Cermanová Barbor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1.09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arešová Šárk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393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chybná obrátka sw6.4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</w:rPr>
        <w:t>100 Z ženy - 2006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7"/>
        <w:gridCol w:w="744"/>
        <w:gridCol w:w="942"/>
        <w:gridCol w:w="1418"/>
        <w:gridCol w:w="1377"/>
        <w:gridCol w:w="859"/>
        <w:gridCol w:w="549"/>
        <w:gridCol w:w="54"/>
      </w:tblGrid>
      <w:tr>
        <w:trPr/>
        <w:tc>
          <w:tcPr>
            <w:tcW w:w="31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Chalupová Veronik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3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Černá Sár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7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Rousová Sabin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0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Doksanská Anežk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4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Jaklová Terez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7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anáčková Karolín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6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Nezbedová Adél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4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trádalová Anet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1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Zlatníková Elišk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1.3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Klápšťová Juli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420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zmena polohy SW6.2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</w:rPr>
        <w:t>100 Z muži - 20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714"/>
        <w:gridCol w:w="990"/>
        <w:gridCol w:w="1379"/>
        <w:gridCol w:w="1337"/>
        <w:gridCol w:w="836"/>
        <w:gridCol w:w="535"/>
        <w:gridCol w:w="54"/>
      </w:tblGrid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eca Jakub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3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elcl Tomáš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0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Duňka Zdislav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2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aška Kare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8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udláček Jonáš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5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ušek Ondřej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5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Cihlář Radi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0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ihrt Pet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U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1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Ernst Wolfgang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7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10. Konrád Filip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01:37.2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7/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140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Mráz J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8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Lukášek Štěpá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3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Brettschneider Ada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8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Motlík Lukáš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2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Seifer Jakub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5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Baudler Vratislav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408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chybná obrátka SW6.4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Anděl Lukáš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408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Chybná obrátka sw6.4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4472C4"/>
        </w:rPr>
        <w:br/>
      </w:r>
      <w:r>
        <w:rPr>
          <w:rStyle w:val="Nadpis21"/>
          <w:color w:val="4472C4"/>
        </w:rPr>
        <w:t>100 Z muži - 200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0"/>
        <w:gridCol w:w="744"/>
        <w:gridCol w:w="996"/>
        <w:gridCol w:w="1460"/>
        <w:gridCol w:w="1415"/>
        <w:gridCol w:w="886"/>
        <w:gridCol w:w="565"/>
        <w:gridCol w:w="54"/>
      </w:tblGrid>
      <w:tr>
        <w:trPr/>
        <w:tc>
          <w:tcPr>
            <w:tcW w:w="29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Novotný Lukáš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1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oravec Tomáš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5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roulík Jakub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5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Čihula Samuel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7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ebl Radim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0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ašek Daniel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7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Rabas Josef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8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Vaněk Adam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7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Veselý Adam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1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Fencl Adam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0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Bristrovič Vojtěch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0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Matuščín Jan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5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Pulchart Denis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6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Jupa Jan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6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vašňák Adam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2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Harakaľ Antonín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1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17. Foltyn Otakar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5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01:48.5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/2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101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Zeman Michael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2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Fiedler Vojtěch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9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Patroch Adam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432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Chybná obrátka sw6.4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Špička Jakub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432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Chybná obrátka SW6.4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Kecek Matyáš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5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432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4472C4"/>
                <w:sz w:val="20"/>
                <w:szCs w:val="20"/>
              </w:rPr>
              <w:t xml:space="preserve">diskval. </w:t>
            </w:r>
            <w:r>
              <w:rPr>
                <w:color w:val="4472C4"/>
                <w:sz w:val="20"/>
                <w:szCs w:val="20"/>
              </w:rPr>
              <w:t>  - Chybná obrátka sw6.4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Paul Jiří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432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Chybná obrátka sw6.4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00 Z muži - 2006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7"/>
        <w:gridCol w:w="760"/>
        <w:gridCol w:w="1019"/>
        <w:gridCol w:w="1451"/>
        <w:gridCol w:w="1407"/>
        <w:gridCol w:w="880"/>
        <w:gridCol w:w="561"/>
        <w:gridCol w:w="55"/>
      </w:tblGrid>
      <w:tr>
        <w:trPr/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artinka Matouš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Zloský Adam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8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tarý Daniel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U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4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üller Martin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9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Werschall Michal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2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arakaľ František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9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oblížek Mikuláš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2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auer David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5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Pospíšil Jakub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429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Chybná obrátka sw6.4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</w:rPr>
        <w:t>200 P ženy - 20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3"/>
        <w:gridCol w:w="704"/>
        <w:gridCol w:w="944"/>
        <w:gridCol w:w="1341"/>
        <w:gridCol w:w="1302"/>
        <w:gridCol w:w="812"/>
        <w:gridCol w:w="520"/>
        <w:gridCol w:w="54"/>
      </w:tblGrid>
      <w:tr>
        <w:trPr/>
        <w:tc>
          <w:tcPr>
            <w:tcW w:w="33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Neumanová Adél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U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5.0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3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ospíšilová Kateřin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6.2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0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Vojtová Šárk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7.2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8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Cibulková Petr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U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8.3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2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utori Tariro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1.4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2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avlasová Elišk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5.2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2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Zlesáková Ann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4.0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45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chlesingerová Henriet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51.0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0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redigerová Martin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51.1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0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Pavlů Marie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397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 sw4.4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</w:rPr>
        <w:t>200 P muži - 20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0"/>
        <w:gridCol w:w="762"/>
        <w:gridCol w:w="1057"/>
        <w:gridCol w:w="1454"/>
        <w:gridCol w:w="1410"/>
        <w:gridCol w:w="881"/>
        <w:gridCol w:w="561"/>
        <w:gridCol w:w="55"/>
      </w:tblGrid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Fišer Václav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U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1.3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2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ihrt Petr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U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9.5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7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rupka Robin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9.9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1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Fojtíček Eda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0.0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4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limeš Ondřej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1.8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5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udláček Jonáš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4.7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6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Vaculík Jan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5.0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44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Helcl Tomáš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6.6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4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rejzar Vojtěch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8.8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6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Tomek Štěpán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9.2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3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Bobek Antonín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04.4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6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  <w:color w:val="FF0000"/>
        </w:rPr>
        <w:t>50 P ženy - 200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721"/>
        <w:gridCol w:w="1000"/>
        <w:gridCol w:w="1373"/>
        <w:gridCol w:w="1333"/>
        <w:gridCol w:w="832"/>
        <w:gridCol w:w="532"/>
        <w:gridCol w:w="54"/>
      </w:tblGrid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ornofová Jitk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4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vasničková Karolín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0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vobodová Zuzan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3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. Van Wassem Nadi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5.4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1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Zemlerová Anežk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6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Fišerová Markét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U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7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rdličková Terez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5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Vavríková Simon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9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Caháková Antonie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1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Vencálková Barbor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1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Gertnerová Natálie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2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Srbecká Martin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1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Žatecká Kateřin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3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Cermanová Barbor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4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- 16. Karová Natálie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5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- 16. Němcová Elišk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5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Doubková Jan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5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Wanka Amálie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4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Kubešová Karolín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407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 sw4.4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adpis21"/>
        </w:rPr>
        <w:t>50 P ženy - 2006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6"/>
        <w:gridCol w:w="726"/>
        <w:gridCol w:w="974"/>
        <w:gridCol w:w="1384"/>
        <w:gridCol w:w="1342"/>
        <w:gridCol w:w="838"/>
        <w:gridCol w:w="536"/>
        <w:gridCol w:w="54"/>
      </w:tblGrid>
      <w:tr>
        <w:trPr/>
        <w:tc>
          <w:tcPr>
            <w:tcW w:w="32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lažková Veronik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4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udínská Darin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U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7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mrčková Pavl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9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tudentová Valentýn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5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Nebeská Lucie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8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Vojtová Kateřin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2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oučková Anežk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1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ergmanová Elišk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4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lápšťová Julie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5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Divišová Emm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7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32"/>
          <w:szCs w:val="32"/>
        </w:rPr>
        <w:br/>
      </w:r>
      <w:r>
        <w:rPr>
          <w:rStyle w:val="Nadpis21"/>
          <w:b/>
          <w:bCs/>
          <w:color w:val="4472C4"/>
          <w:sz w:val="32"/>
          <w:szCs w:val="32"/>
        </w:rPr>
        <w:t>50 P muži - 200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7"/>
        <w:gridCol w:w="734"/>
        <w:gridCol w:w="931"/>
        <w:gridCol w:w="1398"/>
        <w:gridCol w:w="1357"/>
        <w:gridCol w:w="847"/>
        <w:gridCol w:w="542"/>
        <w:gridCol w:w="54"/>
      </w:tblGrid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1. Hřebík Matyáš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43.5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6/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28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Dvořák Maxim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3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oravec Tomáš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5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aras Lukáš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6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řibyl Matyáš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7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rovazník Michal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7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ristrovič Vojtěch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1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lažek Samuel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8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říž Robert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8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ellmich Jonáš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9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- 12. Špička Jakub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3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- 12. Novotný Tomáš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3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13. Jor Jaroslav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52.8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3/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127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vašňák Adam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1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Zeman Michael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2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Paul Jiří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0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Fiedler Vojtěch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7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Pour Ondřej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414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nastoupil sw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uller Tadeáš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414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Motýlový kop sw7.5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Půta Pavel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414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 sw4.4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  <w:color w:val="4472C4"/>
        </w:rPr>
        <w:t>50 P muži - 2006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8"/>
        <w:gridCol w:w="757"/>
        <w:gridCol w:w="1014"/>
        <w:gridCol w:w="1444"/>
        <w:gridCol w:w="1400"/>
        <w:gridCol w:w="875"/>
        <w:gridCol w:w="557"/>
        <w:gridCol w:w="55"/>
      </w:tblGrid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olka Matěj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1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Trembač František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1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Lím Jan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9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Jedinák Jiří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3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Adamec Petr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3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auer David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4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romas Václav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U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5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Juška Matěj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5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9. Bogar Vojtěch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6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55.1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4/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112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ospíšil Jakub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6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Herink Petr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U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6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Soukup Josef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9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  <w:sz w:val="16"/>
          <w:szCs w:val="16"/>
        </w:rPr>
        <w:br/>
      </w:r>
      <w:r>
        <w:rPr>
          <w:rStyle w:val="Nadpis21"/>
          <w:color w:val="FF0000"/>
        </w:rPr>
        <w:t>50 VZ ženy - 20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5"/>
        <w:gridCol w:w="656"/>
        <w:gridCol w:w="908"/>
        <w:gridCol w:w="1248"/>
        <w:gridCol w:w="1211"/>
        <w:gridCol w:w="757"/>
        <w:gridCol w:w="802"/>
        <w:gridCol w:w="53"/>
      </w:tblGrid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ešíková Lenk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9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Javorková Kamil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8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arcalová Valerie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2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. Bláhová Veronik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2.1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/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8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Rytychová Ann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5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utzlerová Anet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0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artošová Barbor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1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Hrdličková Ann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8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Vojtová Šárk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9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utori Tariro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9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Opatřilová Ann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U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6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Trejbalová Josefín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8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Popovyčová Veronik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3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Vaňková Kateřin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6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Wohlová Adél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4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Pospíšilová Kateřin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5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- 18. Schönbauerová Sár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3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- 18. Veselá Nikol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3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Doubravská Simon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6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Halvátová Simon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8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Galková Kateřin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7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Vážanská Nel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1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Zlesáková Ann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0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Schlesingerová Henriet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1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  <w:color w:val="FF0000"/>
        </w:rPr>
        <w:t>50 VZ ženy - 200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1"/>
        <w:gridCol w:w="676"/>
        <w:gridCol w:w="936"/>
        <w:gridCol w:w="1287"/>
        <w:gridCol w:w="1248"/>
        <w:gridCol w:w="780"/>
        <w:gridCol w:w="499"/>
        <w:gridCol w:w="53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5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aaseová Markét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2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vasničková Karolín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0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Wernerová Klár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4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rdličková Terez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8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Caháková Antonie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1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Zikmundová Marie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2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7. Van Wassem Nadi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8.3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/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0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oukupová Daniel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8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Jančová Lucie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5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- 11. Schejbalová Barbor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9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- 11. Křížová Kristýn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9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Srbecká Martin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0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Dieneltová Terez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1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Sajlerová Klár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2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osková Kateřin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3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Tranová Daniel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5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Vencálková Barbor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7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Grzadzielová Marianne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1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9. Taušová Silvie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1.4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/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0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Marešová Šárk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6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1. Chomová Barbor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3.4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5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Kubešová Karolín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4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Karová Natálie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8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br/>
      </w:r>
      <w:r>
        <w:rPr>
          <w:rStyle w:val="Nadpis21"/>
          <w:color w:val="FF0000"/>
        </w:rPr>
        <w:t>50 VZ ženy - 2006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714"/>
        <w:gridCol w:w="990"/>
        <w:gridCol w:w="1361"/>
        <w:gridCol w:w="1320"/>
        <w:gridCol w:w="824"/>
        <w:gridCol w:w="527"/>
        <w:gridCol w:w="54"/>
      </w:tblGrid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mrčková Pavl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2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anáčková Karolí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4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Janatová Zdeňk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5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. Vacková Veronik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9.6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7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änzelová Barbo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2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oučková Anežk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7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Rousová Sabi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7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rstičová Alexand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0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9. Heřmánková Veronik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1.4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Nebeská Luc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9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Doksanská Anežk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9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Strádalová Anet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2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4472C4"/>
        </w:rPr>
        <w:br/>
      </w:r>
      <w:r>
        <w:rPr>
          <w:rStyle w:val="Nadpis21"/>
          <w:color w:val="4472C4"/>
        </w:rPr>
        <w:t>50 VZ muži - 20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2"/>
        <w:gridCol w:w="715"/>
        <w:gridCol w:w="992"/>
        <w:gridCol w:w="1376"/>
        <w:gridCol w:w="1335"/>
        <w:gridCol w:w="833"/>
        <w:gridCol w:w="533"/>
        <w:gridCol w:w="54"/>
      </w:tblGrid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eca Jakub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9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oc Albert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1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Tuž Jiří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5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emerád Adam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R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5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limeš Ondřej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7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Cihlář Radim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8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ušek Ondřej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9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udláček Jonáš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0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Ernst Wolfgang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1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rupka Robin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3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11. Konrád Filip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36.6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8/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19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Mráz Jan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2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Tomek Štěpán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6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Neužil Michal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7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Vaculík Jan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0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Fojtíček Ed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0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Brettschneider Adam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5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Seifer Jakub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3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Baudler Vratislav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5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Dvořák Jáchym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407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 sw 4.4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Lukášek Štěpán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407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 SW4.4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adpis21"/>
          <w:color w:val="4472C4"/>
        </w:rPr>
        <w:t>50 VZ muži - 200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7"/>
        <w:gridCol w:w="734"/>
        <w:gridCol w:w="983"/>
        <w:gridCol w:w="1398"/>
        <w:gridCol w:w="1356"/>
        <w:gridCol w:w="847"/>
        <w:gridCol w:w="541"/>
        <w:gridCol w:w="54"/>
      </w:tblGrid>
      <w:tr>
        <w:trPr/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Dvořák Maxim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1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lk Šimon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2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roulík Jakub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9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Rabas Josef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3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Čihula Samuel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4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aul Jiří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5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řibyl Matyáš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7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Vaněk Adam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0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Šebl Radim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3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ašek Daniel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4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11. Kecek Matyáš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38.7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7/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162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12. Hřebík Matyáš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38.7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7/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162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- 14. Hellmich Jonáš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0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- 14. Muller Tadeáš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0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Pulchart Denis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3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Karas Lukáš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6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Půta Pavel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7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Kvašňák Adam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0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Matuščín Jan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1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Fencl Adam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2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Bristrovič Vojtěch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4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Provazník Michal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1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Jupa Jan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4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Blažek Samuel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9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Patroch Adam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8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26. Foltyn Otakar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47.2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1/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89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Špička Jakub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414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nastoupil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50 VZ muži - 2006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3"/>
        <w:gridCol w:w="761"/>
        <w:gridCol w:w="1020"/>
        <w:gridCol w:w="1452"/>
        <w:gridCol w:w="1408"/>
        <w:gridCol w:w="880"/>
        <w:gridCol w:w="561"/>
        <w:gridCol w:w="55"/>
      </w:tblGrid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ováč Ondřej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9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Zloský Adam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2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olka Matěj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0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tarý Daniel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U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5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romas Václav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U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4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Jurčík Ja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8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rázda Marek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0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Herink Petr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U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5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Benno Matyáš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8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oblížek Mikuláš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1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Werschall Michal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2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Lím Ja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7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Style w:val="Nadpis21"/>
        </w:rPr>
        <w:t>100 M ženy - 20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6"/>
        <w:gridCol w:w="730"/>
        <w:gridCol w:w="927"/>
        <w:gridCol w:w="1391"/>
        <w:gridCol w:w="1350"/>
        <w:gridCol w:w="843"/>
        <w:gridCol w:w="539"/>
        <w:gridCol w:w="54"/>
      </w:tblGrid>
      <w:tr>
        <w:trPr/>
        <w:tc>
          <w:tcPr>
            <w:tcW w:w="32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ávrová Markét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4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vobodová Anet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8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avlů Marie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2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rdličková Ann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3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onvalinková Simon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3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rdličková Adél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U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6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Rytychová Ann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7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Havířová Ann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5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Cibulková Petr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U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Bedrníková Líd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2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šonžeková Martin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2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Pavlasová Elišk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5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Galková Kateřin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1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  <w:sz w:val="16"/>
          <w:szCs w:val="16"/>
        </w:rPr>
        <w:br/>
      </w:r>
      <w:r>
        <w:rPr>
          <w:rStyle w:val="Nadpis21"/>
          <w:color w:val="FF0000"/>
        </w:rPr>
        <w:t>100 M ženy - 200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3"/>
        <w:gridCol w:w="766"/>
        <w:gridCol w:w="969"/>
        <w:gridCol w:w="1461"/>
        <w:gridCol w:w="1417"/>
        <w:gridCol w:w="885"/>
        <w:gridCol w:w="564"/>
        <w:gridCol w:w="55"/>
      </w:tblGrid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Formánková Anna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7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rbková Juli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. Taušová Silvi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2:11.6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/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Hornofová Jitka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432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rsový kop SW8.3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</w:rPr>
        <w:t>100 M ženy - 2006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770"/>
        <w:gridCol w:w="975"/>
        <w:gridCol w:w="1468"/>
        <w:gridCol w:w="1425"/>
        <w:gridCol w:w="890"/>
        <w:gridCol w:w="567"/>
        <w:gridCol w:w="55"/>
      </w:tblGrid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udínská Darin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U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3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</w:rPr>
        <w:t>100 M muži - 20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0"/>
        <w:gridCol w:w="762"/>
        <w:gridCol w:w="1057"/>
        <w:gridCol w:w="1454"/>
        <w:gridCol w:w="1410"/>
        <w:gridCol w:w="881"/>
        <w:gridCol w:w="561"/>
        <w:gridCol w:w="55"/>
      </w:tblGrid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oc Albert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1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aška Karel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0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Tuž Jiří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3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Cihlář Radim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9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Anděl Lukáš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1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rejzar Vojtěch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9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Volech Šimon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8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obek Antonín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4.0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Motlík Lukáš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0.4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</w:rPr>
        <w:t>100 M muži - 200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1"/>
        <w:gridCol w:w="765"/>
        <w:gridCol w:w="1026"/>
        <w:gridCol w:w="1460"/>
        <w:gridCol w:w="1415"/>
        <w:gridCol w:w="884"/>
        <w:gridCol w:w="564"/>
        <w:gridCol w:w="55"/>
      </w:tblGrid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Novotný Lukáš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8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Novotný Tomáš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9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Vlk Šimon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4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00 M muži - 2006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770"/>
        <w:gridCol w:w="975"/>
        <w:gridCol w:w="1468"/>
        <w:gridCol w:w="1425"/>
        <w:gridCol w:w="890"/>
        <w:gridCol w:w="567"/>
        <w:gridCol w:w="55"/>
      </w:tblGrid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artinka Matouš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9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Style w:val="Nadpis21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Nadpis21"/>
        </w:rPr>
        <w:t>100 OPZ ženy - 20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6"/>
        <w:gridCol w:w="667"/>
        <w:gridCol w:w="923"/>
        <w:gridCol w:w="1267"/>
        <w:gridCol w:w="1230"/>
        <w:gridCol w:w="769"/>
        <w:gridCol w:w="815"/>
        <w:gridCol w:w="53"/>
      </w:tblGrid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ešíková Lenk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6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Javorková Kamil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0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arcalová Valerie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6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Neumanová Adél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U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6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Trejbalová Josefí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8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ujerová Ev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1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Zappová Veronik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0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Vávrová Markét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3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Svobodová Anet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5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Bedrníková Líd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6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šonžeková Marti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3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Wohlová Adél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4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Vaňková Kateři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6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Cibulková Petr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U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7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Michalíková Kateři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2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Veselá Nikol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6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Predigerová Marti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6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Schlesingerová Henriet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7.7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Vážanská Nel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408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SW 7.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Krulišová Hele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408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Chybná obrátka sw6.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br/>
      </w:r>
      <w:r>
        <w:rPr>
          <w:rStyle w:val="Nadpis21"/>
          <w:color w:val="FF0000"/>
        </w:rPr>
        <w:t>100 OPZ ženy - 200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6"/>
        <w:gridCol w:w="713"/>
        <w:gridCol w:w="901"/>
        <w:gridCol w:w="1423"/>
        <w:gridCol w:w="1380"/>
        <w:gridCol w:w="862"/>
        <w:gridCol w:w="551"/>
        <w:gridCol w:w="54"/>
      </w:tblGrid>
      <w:tr>
        <w:trPr/>
        <w:tc>
          <w:tcPr>
            <w:tcW w:w="31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Fišerová Markét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U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9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Van Wassem Nadi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32.2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/2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vasničková Karolín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4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Zemlerová Anežk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3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rbková Julie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4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Wernerová Klár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2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rdličková Terez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9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chejbalová Barbor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3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Vavríková Simon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Dieneltová Terez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3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řížová Kristýn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1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Veselá Elišk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6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Marešová Šárk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4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Gertnerová Natálie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Němcová Elišk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9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Wanka Amálie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7.2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Cermanová Barbor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1.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Doubková Jan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2.7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oukupová Daniel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421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Chybná obrátka SW 6.4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Chomová Barbor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421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Chybná obrátka sw6.4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  <w:sz w:val="16"/>
          <w:szCs w:val="16"/>
        </w:rPr>
        <w:br/>
      </w:r>
      <w:r>
        <w:rPr>
          <w:rStyle w:val="Nadpis21"/>
          <w:color w:val="FF0000"/>
        </w:rPr>
        <w:t>100 OPZ ženy - 2006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6"/>
        <w:gridCol w:w="702"/>
        <w:gridCol w:w="974"/>
        <w:gridCol w:w="1364"/>
        <w:gridCol w:w="1324"/>
        <w:gridCol w:w="827"/>
        <w:gridCol w:w="529"/>
        <w:gridCol w:w="54"/>
      </w:tblGrid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Černá Sár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0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ergmanová Elišk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5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lažková Veronik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7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Janatová Zdeňk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8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- 6. Vojtová Kateřin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8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- 6. Mänzelová Barbor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8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Jaklová Terez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9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8. Heřmánková Veronik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49.2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4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Nezbedová Adél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0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Zlatníková Elišk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1.5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Divišová Emm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0.4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Vacková Veronik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404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  <w:sz w:val="20"/>
                <w:szCs w:val="20"/>
              </w:rPr>
              <w:t xml:space="preserve">diskval. </w:t>
            </w:r>
            <w:r>
              <w:rPr>
                <w:color w:val="FF0000"/>
                <w:sz w:val="20"/>
                <w:szCs w:val="20"/>
              </w:rPr>
              <w:t>  - Chybná obrátka sw 6.4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4472C4"/>
          <w:sz w:val="16"/>
          <w:szCs w:val="16"/>
        </w:rPr>
        <w:br/>
      </w:r>
      <w:r>
        <w:rPr>
          <w:rStyle w:val="Nadpis21"/>
          <w:color w:val="4472C4"/>
        </w:rPr>
        <w:t>100 OPZ muži - 20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721"/>
        <w:gridCol w:w="966"/>
        <w:gridCol w:w="1373"/>
        <w:gridCol w:w="1333"/>
        <w:gridCol w:w="832"/>
        <w:gridCol w:w="532"/>
        <w:gridCol w:w="54"/>
      </w:tblGrid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oc Albert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9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eca Jakub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7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Fišer Václav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U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2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elcl Tomáš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7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ihrt Petr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U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5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emerád Adam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R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7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Volech Šimon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7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Tomek Štěpán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1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9. Konrád Filip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01:36.3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6/6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16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rupka Robin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5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Lukášek Štěpán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0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Vaculík Jan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2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Mráz Jan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6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Fojtíček Ed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7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Brettschneider Adam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9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Dvořák Jáchym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4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Baudler Vratislav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4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Motlík Lukáš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5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Seifer Jakub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5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4472C4"/>
          <w:sz w:val="16"/>
          <w:szCs w:val="16"/>
        </w:rPr>
        <w:br/>
      </w:r>
      <w:r>
        <w:rPr>
          <w:rStyle w:val="Nadpis21"/>
          <w:color w:val="4472C4"/>
        </w:rPr>
        <w:t>100 OPZ muži - 200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1"/>
        <w:gridCol w:w="765"/>
        <w:gridCol w:w="1026"/>
        <w:gridCol w:w="1460"/>
        <w:gridCol w:w="1415"/>
        <w:gridCol w:w="884"/>
        <w:gridCol w:w="564"/>
        <w:gridCol w:w="55"/>
      </w:tblGrid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Dvořák Maxim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0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oravec Tomáš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5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Novotný Lukáš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9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roulík Jakub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1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ašek Daniel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0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Vaněk Adam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6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Čihula Samuel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4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Veselý Adam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6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aras Lukáš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9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ellmich Jonáš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7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Matuščín Jan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3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12. Kecek Matyáš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01:42.4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5/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13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Muller Tadeáš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8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Šebl Radim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1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Blažek Samuel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2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16. Hřebík Matyáš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01:43.5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7/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12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Novotný Tomáš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7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Jupa Jan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2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Patroch Adam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9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Kříž Robert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7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21. Foltyn Otakar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01:55.4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1/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9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2"/>
          <w:szCs w:val="12"/>
        </w:rPr>
        <w:br/>
      </w:r>
      <w:r>
        <w:rPr>
          <w:rStyle w:val="Nadpis21"/>
        </w:rPr>
        <w:t>100 OPZ muži - 2006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8"/>
        <w:gridCol w:w="757"/>
        <w:gridCol w:w="1014"/>
        <w:gridCol w:w="1444"/>
        <w:gridCol w:w="1400"/>
        <w:gridCol w:w="875"/>
        <w:gridCol w:w="557"/>
        <w:gridCol w:w="55"/>
      </w:tblGrid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ováč Ondřej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2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Jurčík Jan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9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Adamec Petr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4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rázda Marek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5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üller Martin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0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Trembač František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2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arakaľ František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1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enno Matyáš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7.0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Juška Matěj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6.9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oukup Josef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5.3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  <w:sz w:val="12"/>
          <w:szCs w:val="12"/>
        </w:rPr>
        <w:br/>
      </w:r>
      <w:r>
        <w:rPr>
          <w:rStyle w:val="Nadpis21"/>
          <w:color w:val="FF0000"/>
        </w:rPr>
        <w:t>200 VZ ženy - 20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687"/>
        <w:gridCol w:w="887"/>
        <w:gridCol w:w="1305"/>
        <w:gridCol w:w="1267"/>
        <w:gridCol w:w="791"/>
        <w:gridCol w:w="839"/>
        <w:gridCol w:w="54"/>
      </w:tblGrid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Bláhová Veronik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2:28.2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5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100 m: 01:11.80</w:t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Javorková Kamil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2.6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3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artošová Barbor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4.4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utzlerová Anet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9.0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ujerová Ev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2.4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Rytychová Ann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7.5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vobodová Anet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8.0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3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Opatřilová Ann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U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9.9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Mutori Tariro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0.0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3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opovyčová Veronik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1.9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Vojtová Šárk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5.4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Vávrová Markét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6.8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6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Zappová Veronik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7.8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Pospíšilová Kateřin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0.2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8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Skohoutilová Karolín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2.5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Doubravská Simon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8.4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3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Galková Kateřin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6.8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6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Predigerová Martin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51.8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0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00 VZ ženy - 200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3"/>
        <w:gridCol w:w="727"/>
        <w:gridCol w:w="1006"/>
        <w:gridCol w:w="1384"/>
        <w:gridCol w:w="1342"/>
        <w:gridCol w:w="838"/>
        <w:gridCol w:w="536"/>
        <w:gridCol w:w="54"/>
      </w:tblGrid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ornofová Jitka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2.2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rbková Julie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5.6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Zikmundová Marie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2.1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8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Zemlerová Anežka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4.9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8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Formánková Anna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6.9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aaseová Markéta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8.1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31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Caháková Antonie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9.2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8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vobodová Zuzana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0.6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2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osková Kateřina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6.5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5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Žatecká Kateřina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7.9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6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ajlerová Klára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9.2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7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Vencálková Barbora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9.4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9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Soukupová Daniela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0.2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6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Jančová Lucie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2.5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3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Veselá Eliška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7.5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9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</w:rPr>
        <w:t>200 VZ ženy - 2006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7"/>
        <w:gridCol w:w="730"/>
        <w:gridCol w:w="924"/>
        <w:gridCol w:w="1392"/>
        <w:gridCol w:w="1351"/>
        <w:gridCol w:w="843"/>
        <w:gridCol w:w="539"/>
        <w:gridCol w:w="54"/>
      </w:tblGrid>
      <w:tr>
        <w:trPr/>
        <w:tc>
          <w:tcPr>
            <w:tcW w:w="32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Chalupová Veronik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5.7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9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tudentová Valentýn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6.9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0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rstičová Alexandr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3.5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0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</w:rPr>
        <w:t>400 VZ muži - 20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1"/>
        <w:gridCol w:w="765"/>
        <w:gridCol w:w="1026"/>
        <w:gridCol w:w="1460"/>
        <w:gridCol w:w="1415"/>
        <w:gridCol w:w="884"/>
        <w:gridCol w:w="564"/>
        <w:gridCol w:w="55"/>
      </w:tblGrid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Tuž Jiří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08.4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32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1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3.30 (01:19.2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aška Karel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19.6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32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8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8.50 (01:20.7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Duňka Zdislav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36.9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32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0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6.50 (01:26.5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emerád Adam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R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58.7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32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1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4.60 (01:32.5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ušek Ondřej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05.7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32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8.2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1.90 (01:33.7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rejzar Vojtěch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14.2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32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3.8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11.30 (01:37.5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limeš Ondřej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17.6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32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1.6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10.10 (01:38.5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Anděl Lukáš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18.9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32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8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9.60 (01:36.8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Bobek Antonín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7:14.6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32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1.3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34.80 (01:53.5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400 VZ muži - 200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1"/>
        <w:gridCol w:w="765"/>
        <w:gridCol w:w="1026"/>
        <w:gridCol w:w="1460"/>
        <w:gridCol w:w="1415"/>
        <w:gridCol w:w="884"/>
        <w:gridCol w:w="564"/>
        <w:gridCol w:w="55"/>
      </w:tblGrid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Fencl Adam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17.2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32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6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6.50 (01:36.9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Rabas Josef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26.0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32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3.5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12.10 (01:38.6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Vlk Šimon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26.6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32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2.9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12.40 (01:39.5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Veselý Adam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28.7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32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2.6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12.00 (01:39.4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ulchart Denis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32.6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32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2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10.70 (01:40.5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ůta Pavel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7:11.3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32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5.3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25.80 (01:50.5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Zeman Michael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7:44.0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32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5.6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200 m: 03:45.20 (01:59.6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br/>
      </w:r>
      <w:r>
        <w:rPr>
          <w:rStyle w:val="Nadpis21"/>
          <w:color w:val="FF0000"/>
        </w:rPr>
        <w:t>4x 50 PZ ženy - 2004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3535"/>
        <w:gridCol w:w="742"/>
        <w:gridCol w:w="660"/>
        <w:gridCol w:w="560"/>
        <w:gridCol w:w="2300"/>
        <w:gridCol w:w="107"/>
      </w:tblGrid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Štafeta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KLtv B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šonžeková Marti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asničková Karolí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5.7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4.7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orková Kamil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9.6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3.9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hlová Adél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36.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PKU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manová Adél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ínská Dari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8.5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8.0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šerová Markét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8.6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0.1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bulková Petr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43.7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iJa A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rníková Líd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9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lerová Anežk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0.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6.4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vobodová Anet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2.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2.0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jerová Ev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44.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lCho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upová Veronik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bodová Zuza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4.8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2.5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vrová Markét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5.4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0.6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ková Kateři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44.9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PKLi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valinková Simo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8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lasová Elišk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1.0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7.2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lů Mari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9.7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8.7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ířová An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45.8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oRum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aseová Markét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5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becká Marti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4.4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2.9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rcalová Valeri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1.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6.8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änzelová Barbor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51.4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KLit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neltová Terez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bravská Simo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5.8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9.7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dličková Terez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0.5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4.7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zlerová Anet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53.6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8. PKCL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Bláhová Veronik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.0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an Wassem Nadi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:20.7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  <w:r>
              <w:rPr>
                <w:color w:val="FF0000"/>
                <w:sz w:val="20"/>
                <w:szCs w:val="20"/>
              </w:rPr>
              <w:t>(44.7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eřmánková Veronik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2:16.7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  <w:r>
              <w:rPr>
                <w:color w:val="FF0000"/>
                <w:sz w:val="20"/>
                <w:szCs w:val="20"/>
              </w:rPr>
              <w:t>(56.0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acková Veronik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2:56.0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6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uč. měř.  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SnVa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ížová Kristý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8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lišová Hele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0.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2.5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ernerová Klár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5.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4.9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jtová Šárk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59.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KMo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ná Sár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9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píšilová Kateři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0.7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5.8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ová Valentý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0.7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0.0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rčková Pavl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01.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lLi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encálková Barbor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žková Veronik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7.4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9.3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ori Tariro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3.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5.9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ešová Karolí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07.0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BiJa B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šová Šárk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pšťová Juli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4.0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5.7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tová Zdeňk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:37.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3.2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pová Veronik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13.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PKLtv A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gmanová Elišk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bková Ja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4.4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6.4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žanská Nel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6.0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1.6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sová Sabi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17.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KLo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elá Nikol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tnerová Natáli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manová Barbor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ňková Kateři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soumerny zaber pri M SW8.2</w:t>
            </w:r>
          </w:p>
        </w:tc>
      </w:tr>
    </w:tbl>
    <w:p>
      <w:pPr>
        <w:pStyle w:val="Normal"/>
        <w:rPr>
          <w:rStyle w:val="Nadpis21"/>
        </w:rPr>
      </w:pPr>
      <w:r>
        <w:rPr/>
      </w:r>
    </w:p>
    <w:p>
      <w:pPr>
        <w:pStyle w:val="Normal"/>
        <w:rPr/>
      </w:pPr>
      <w:r>
        <w:rPr>
          <w:rStyle w:val="Nadpis21"/>
          <w:color w:val="4472C4"/>
        </w:rPr>
        <w:t>4x 50 PZ muži - 2004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"/>
        <w:gridCol w:w="3461"/>
        <w:gridCol w:w="742"/>
        <w:gridCol w:w="913"/>
        <w:gridCol w:w="561"/>
        <w:gridCol w:w="2226"/>
        <w:gridCol w:w="76"/>
      </w:tblGrid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Štafeta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lLi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hula Samuel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8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jtíček Ed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7.3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6.50)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c Albert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1.9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4.60)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ž Jiří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34.7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lCho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šek Ondřej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8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vec Tomáš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8.3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5.50)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ka Karel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4.0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5.70)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řák Maxim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37.6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KLit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cl Tomáš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8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aculík Ja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5.5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7.70)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chart Deni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1.0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5.50)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ebl Radim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48.2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KSCL A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elý Adam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1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lík Lukáš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7.4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1.30)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k Šimo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1.4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4.00)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Lukáš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56.4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LSTe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ička Jakub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ka Matěj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7.2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8.00)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byl Matyáš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2.2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5.00)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nst Wolfgang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58.2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PKLi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jzar Vojtěch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ůta Pavel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6.3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0.50)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ek Antoní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6.2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9.90)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eš Ondřej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00.0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7. PKCL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Kecek Matyáš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45.1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 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Hřebík Matyáš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01:31.8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 </w:t>
            </w:r>
            <w:r>
              <w:rPr>
                <w:color w:val="4472C4"/>
                <w:sz w:val="20"/>
                <w:szCs w:val="20"/>
              </w:rPr>
              <w:t>(46.70)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 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Konrád Filip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02:17.3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 </w:t>
            </w:r>
            <w:r>
              <w:rPr>
                <w:color w:val="4472C4"/>
                <w:sz w:val="20"/>
                <w:szCs w:val="20"/>
              </w:rPr>
              <w:t>(45.50)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 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Foltyn Otaka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b/>
                <w:bCs/>
                <w:color w:val="4472C4"/>
                <w:sz w:val="20"/>
                <w:szCs w:val="20"/>
              </w:rPr>
              <w:t>03:04.8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135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ruč. měř. 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8. PKLtv 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pa Ja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žek Samuel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9.7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ec Pet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5.4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5.70)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ttschneider Adam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05.0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KSCL B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ller Marti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5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ška Matěj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8.2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9.70)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no Matyáš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0.9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01:02.70)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fer Jakub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34.4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KMo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šek Daniel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opustili bazen po doplavani sw10.12</w:t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s Lukáš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tný Lukáš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pka Robi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iJa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ka Matouš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gridSpan w:val="4"/>
            <w:tcBorders/>
            <w:vAlign w:val="center"/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Chybná obrátka pri Z SW6.4</w:t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ek Štěpá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ech Šimo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ňka Zdislav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800 VZ ženy - 20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729"/>
        <w:gridCol w:w="943"/>
        <w:gridCol w:w="1389"/>
        <w:gridCol w:w="1347"/>
        <w:gridCol w:w="841"/>
        <w:gridCol w:w="538"/>
        <w:gridCol w:w="54"/>
      </w:tblGrid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artošová Barbor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:29.8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2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2.30 (01:25.1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5:40.20 (02:57.9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rdličková Adél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U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:48.8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4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0.10 (01:29.7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5:52.70 (03:02.6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Opatřilová An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U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:04.0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3.3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4.70 (01:31.4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5:59.20 (03:04.5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avířová An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:26.3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7.2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2.00 (01:34.8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6:16.30 (03:14.3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avlů Mari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:27.1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8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2.30 (01:31.5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6:03.10 (03:10.8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rdličková An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:51.2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6.8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8.60 (01:41.8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6:24.70 (03:16.1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avlasová Eliš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:15.0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8.4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7.40 (01:39.0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6:30.10 (03:22.7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onvalinková Simo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:25.2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6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11.30 (01:40.7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6:37.50 (03:26.2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4472C4"/>
        </w:rPr>
        <w:br/>
      </w:r>
      <w:r>
        <w:rPr>
          <w:rStyle w:val="Nadpis21"/>
          <w:color w:val="4472C4"/>
        </w:rPr>
        <w:t>100 VZ muži - 20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718"/>
        <w:gridCol w:w="996"/>
        <w:gridCol w:w="1368"/>
        <w:gridCol w:w="1328"/>
        <w:gridCol w:w="829"/>
        <w:gridCol w:w="530"/>
        <w:gridCol w:w="54"/>
      </w:tblGrid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eca Jakub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5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Tuž Jiří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2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oc Albert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5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aška Karel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4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Duňka Zdislav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8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emerád Adam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R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8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elcl Tomáš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0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Anděl Lukáš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2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udláček Jonáš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1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limeš Ondřej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3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Ernst Wolfgang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4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Volech Šimon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2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Cihlář Radim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9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14. Konrád Filip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01:25.9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6/6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158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Tomek Štěpán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7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Vaculík Jan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8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Fojtíček Eda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8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Krupka Robin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2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Neužil Michal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5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Brettschneider Adam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5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Dvořák Jáchym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0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Baudler Vratislav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3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Seifer Jakub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6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  <w:color w:val="4472C4"/>
        </w:rPr>
        <w:t>100 VZ muži - 200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5"/>
        <w:gridCol w:w="746"/>
        <w:gridCol w:w="1001"/>
        <w:gridCol w:w="1422"/>
        <w:gridCol w:w="1380"/>
        <w:gridCol w:w="861"/>
        <w:gridCol w:w="551"/>
        <w:gridCol w:w="54"/>
      </w:tblGrid>
      <w:tr>
        <w:trPr/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Dvořák Maxim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8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oravec Tomáš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Novotný Lukáš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5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roulík Jakub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4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ebl Radim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5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Vaněk Adam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5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Čihula Samuel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9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Vlk Šimon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3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řibyl Matyáš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5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- 12. Paul Jiří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6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10. - 12. Kecek Matyáš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01:26.6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5/2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15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- 12. Rabas Josef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6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Pulchart Denis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4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Fencl Adam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8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15. Hřebík Matyáš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01:29.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6/2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14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Hašek Daniel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9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Veselý Adam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9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Muller Tadeáš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2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Špička Jakub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Hellmich Jonáš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6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Matuščín Jan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7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Bristrovič Vojtěch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8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Kvašňák Adam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9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Jupa Jan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5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Fiedler Vojtěch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2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00 VZ muži - 2006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3"/>
        <w:gridCol w:w="744"/>
        <w:gridCol w:w="998"/>
        <w:gridCol w:w="1417"/>
        <w:gridCol w:w="1376"/>
        <w:gridCol w:w="859"/>
        <w:gridCol w:w="549"/>
        <w:gridCol w:w="54"/>
      </w:tblGrid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ováč Ondřej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7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artinka Matouš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1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Zloský Adam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2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romas Václav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7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Jurčík Jan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2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- 7. Müller Martin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1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- 7. Brázda Marek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1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tarý Daniel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8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Herink Petr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3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Werschall Michal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9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Trembač František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6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Pospíšil Jakub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6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br/>
      </w:r>
      <w:r>
        <w:rPr>
          <w:rStyle w:val="Nadpis21"/>
          <w:color w:val="FF0000"/>
        </w:rPr>
        <w:t>100 VZ ženy - 20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5"/>
        <w:gridCol w:w="656"/>
        <w:gridCol w:w="908"/>
        <w:gridCol w:w="1248"/>
        <w:gridCol w:w="1211"/>
        <w:gridCol w:w="757"/>
        <w:gridCol w:w="802"/>
        <w:gridCol w:w="53"/>
      </w:tblGrid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arcalová Valerie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3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Javorková Kamil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9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. Bláhová Veronik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09.7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/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2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utzlerová Anet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0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Rytychová Ann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5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ujerová Ev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9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artošová Barbor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1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Hrdličková Ann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6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Havířová Ann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6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utori Tariro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3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Vojtová Šárk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5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Opatřilová Ann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U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3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Trejbalová Josefín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4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Vaňková Kateřin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2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Vávrová Markét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6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Zappová Veronik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1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Wohlová Adél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1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Cibulková Petr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U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6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Kšonžeková Martin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9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Skohoutilová Karolín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8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- 22. Schönbauerová Sár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5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- 22. Doubravská Simon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5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Veselá Nikol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1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Galková Kateřin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7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  <w:sz w:val="12"/>
          <w:szCs w:val="12"/>
        </w:rPr>
        <w:br/>
      </w:r>
      <w:r>
        <w:rPr>
          <w:rStyle w:val="Nadpis21"/>
          <w:color w:val="FF0000"/>
        </w:rPr>
        <w:t>100 VZ ženy - 200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683"/>
        <w:gridCol w:w="946"/>
        <w:gridCol w:w="1311"/>
        <w:gridCol w:w="1273"/>
        <w:gridCol w:w="795"/>
        <w:gridCol w:w="509"/>
        <w:gridCol w:w="54"/>
      </w:tblGrid>
      <w:tr>
        <w:trPr/>
        <w:tc>
          <w:tcPr>
            <w:tcW w:w="34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4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aaseová Markét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1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Zemlerová Anežk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2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Wernerová Klár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3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- 5. Caháková Antonie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4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- 5. Kvasničková Karolín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4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vobodová Zuzan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5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Zikmundová Marie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1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Hrdličková Terez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7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- 11. Křížová Kristýn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9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- 11. Schejbalová Barbor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9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9. - 11. Van Wassem Nadi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29.9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8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Srbecká Martin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2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osková Kateřin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7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Žatecká Kateřin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9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Tranová Daniel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5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Soukupová Daniel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7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Grzadzielová Marianne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7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Sajlerová Klár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8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Vencálková Barbor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6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0. Taušová Silvie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39.4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/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7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Kubešová Karolín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6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Dieneltová Terez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8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Němcová Elišk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5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Jančová Lucie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388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 SW4.4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  <w:sz w:val="12"/>
          <w:szCs w:val="12"/>
        </w:rPr>
        <w:br/>
      </w:r>
      <w:r>
        <w:rPr>
          <w:rStyle w:val="Nadpis21"/>
          <w:color w:val="FF0000"/>
        </w:rPr>
        <w:t>100 VZ ženy - 2006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714"/>
        <w:gridCol w:w="990"/>
        <w:gridCol w:w="1361"/>
        <w:gridCol w:w="1320"/>
        <w:gridCol w:w="824"/>
        <w:gridCol w:w="527"/>
        <w:gridCol w:w="54"/>
      </w:tblGrid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mrčková Pavl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9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änzelová Barbo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0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Chalupová Veronik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5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. Vacková Veronik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34.4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1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anáčková Karolí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6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oučková Anežk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2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ergmanová Elišk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9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Vojtová Kateři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0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Heřmánková Veronik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9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rstičová Alexand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0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Jaklová Terez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7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Nezbedová Adél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5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00 P muži - 20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718"/>
        <w:gridCol w:w="996"/>
        <w:gridCol w:w="1368"/>
        <w:gridCol w:w="1328"/>
        <w:gridCol w:w="829"/>
        <w:gridCol w:w="530"/>
        <w:gridCol w:w="54"/>
      </w:tblGrid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Fišer Václav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U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0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ihrt Petr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U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2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udláček Jonáš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1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rupka Robin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4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Fojtíček Eda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5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Vaculík Jan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6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limeš Ondřej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0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rejzar Vojtěch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9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Lukášek Štěpán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1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otlík Lukáš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4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Brettschneider Adam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6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Seifer Jakub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4.3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4472C4"/>
        </w:rPr>
        <w:br/>
      </w:r>
      <w:r>
        <w:rPr>
          <w:rStyle w:val="Nadpis21"/>
          <w:color w:val="4472C4"/>
        </w:rPr>
        <w:t>100 P muži - 200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8"/>
        <w:gridCol w:w="726"/>
        <w:gridCol w:w="921"/>
        <w:gridCol w:w="1554"/>
        <w:gridCol w:w="1507"/>
        <w:gridCol w:w="940"/>
        <w:gridCol w:w="600"/>
        <w:gridCol w:w="54"/>
      </w:tblGrid>
      <w:tr>
        <w:trPr/>
        <w:tc>
          <w:tcPr>
            <w:tcW w:w="27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68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1. Hřebík Matyáš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01:36.3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7/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oravec Tomáš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6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Rabas Josef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6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rovazník Michal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8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řibyl Matyáš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8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ristrovič Vojtěch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2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lažek Samuel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5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- 9. Muller Tadeáš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7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- 9. Půta Pavel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7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Špička Jakub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1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Hellmich Jonáš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3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říž Robert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0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Zeman Michael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7.9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Novotný Tomáš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2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vašňák Adam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2.3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Fiedler Vojtěch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4.9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Harakaľ Antonín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9.7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Pour Ondřej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3.0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Paul Jiří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8.0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Foltyn Otakar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460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4472C4"/>
                <w:sz w:val="20"/>
                <w:szCs w:val="20"/>
              </w:rPr>
              <w:t xml:space="preserve">diskval. </w:t>
            </w:r>
            <w:r>
              <w:rPr>
                <w:color w:val="4472C4"/>
                <w:sz w:val="20"/>
                <w:szCs w:val="20"/>
              </w:rPr>
              <w:t>  - poruseni plav stylu SW7.3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Karas Lukáš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460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Chybná obrátka sw 6.4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</w:rPr>
        <w:t>100 P muži - 2006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1"/>
        <w:gridCol w:w="765"/>
        <w:gridCol w:w="1026"/>
        <w:gridCol w:w="1460"/>
        <w:gridCol w:w="1415"/>
        <w:gridCol w:w="884"/>
        <w:gridCol w:w="564"/>
        <w:gridCol w:w="55"/>
      </w:tblGrid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olka Matěj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9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Lím Jan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1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Adamec Petr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2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Jedinák Jiří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3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auer David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3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ogar Vojtěch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4.1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Juška Matěj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5.4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oukup Josef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7.0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00 P ženy - 20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1"/>
        <w:gridCol w:w="691"/>
        <w:gridCol w:w="957"/>
        <w:gridCol w:w="1314"/>
        <w:gridCol w:w="1276"/>
        <w:gridCol w:w="797"/>
        <w:gridCol w:w="510"/>
        <w:gridCol w:w="54"/>
      </w:tblGrid>
      <w:tr>
        <w:trPr/>
        <w:tc>
          <w:tcPr>
            <w:tcW w:w="34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4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arcalová Valerie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Neumanová Adéla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U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avlů Marie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Vojtová Šárka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utori Tariro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Trejbalová Josefína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7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8. Zlesáková Anna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8. Pospíšilová Kateřina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Skohoutilová Karolína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Zappová Veronika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Bedrníková Lída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9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Michalíková Kateřina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9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Cibulková Petra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U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Doubravská Simona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Schlesingerová Henrieta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Krulišová Helena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Vážanská Nela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Predigerová Martina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6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Wohlová Adéla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7.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br/>
      </w:r>
      <w:r>
        <w:rPr>
          <w:rStyle w:val="Nadpis21"/>
          <w:color w:val="FF0000"/>
        </w:rPr>
        <w:t>100 P ženy - 200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721"/>
        <w:gridCol w:w="1000"/>
        <w:gridCol w:w="1373"/>
        <w:gridCol w:w="1333"/>
        <w:gridCol w:w="832"/>
        <w:gridCol w:w="532"/>
        <w:gridCol w:w="54"/>
      </w:tblGrid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vasničková Karolín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2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Van Wassem Nadi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39.4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9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Zemlerová Anežk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8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Wernerová Klár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3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Vavríková Simon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5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ajlerová Klár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8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aaseová Markét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2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Gertnerová Natálie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8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9. Chomová Barbor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57.0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/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Vencálková Barbor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9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rbecká Martin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3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Žatecká Kateřin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1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Veselá Elišk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8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Cermanová Barbor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2.5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Němcová Elišk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4.4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Karová Natálie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4.9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Křížová Kristýn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5.0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Kubešová Karolín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5.5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Doubková Jan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5.6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Marešová Šárk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6.7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Tranová Daniel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6.7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br/>
      </w:r>
      <w:r>
        <w:rPr>
          <w:rStyle w:val="Nadpis21"/>
          <w:color w:val="FF0000"/>
        </w:rPr>
        <w:t>100 P ženy - 2006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7"/>
        <w:gridCol w:w="691"/>
        <w:gridCol w:w="924"/>
        <w:gridCol w:w="1313"/>
        <w:gridCol w:w="1274"/>
        <w:gridCol w:w="797"/>
        <w:gridCol w:w="510"/>
        <w:gridCol w:w="54"/>
      </w:tblGrid>
      <w:tr>
        <w:trPr/>
        <w:tc>
          <w:tcPr>
            <w:tcW w:w="35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udínská Darina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U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5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mrčková Pavla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7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lažková Veronika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8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- 5. Nebeská Lucie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7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- 5. Studentová Valentýna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7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6. Vacková Veronika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6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55.4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ergmanová Eliška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5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lápšťová Julie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Divišová Emma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9.3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4472C4"/>
        </w:rPr>
        <w:br/>
      </w:r>
      <w:r>
        <w:rPr>
          <w:rStyle w:val="Nadpis21"/>
          <w:color w:val="4472C4"/>
        </w:rPr>
        <w:t>200 Z muži - 20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1"/>
        <w:gridCol w:w="721"/>
        <w:gridCol w:w="913"/>
        <w:gridCol w:w="1442"/>
        <w:gridCol w:w="1398"/>
        <w:gridCol w:w="874"/>
        <w:gridCol w:w="557"/>
        <w:gridCol w:w="54"/>
      </w:tblGrid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eca Jakub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1.1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Duňka Zdislav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7.2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8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elcl Tomáš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0.7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ušek Ondřej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7.8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0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ihrt Petr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U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9.9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3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6. Konrád Filip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4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03:43.4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1/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12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4472C4"/>
                      <w:sz w:val="16"/>
                      <w:szCs w:val="16"/>
                    </w:rPr>
                  </w:pPr>
                  <w:r>
                    <w:rPr>
                      <w:color w:val="4472C4"/>
                      <w:sz w:val="16"/>
                      <w:szCs w:val="16"/>
                    </w:rPr>
                    <w:t>100 m: 01:49.70</w:t>
                  </w:r>
                </w:p>
              </w:tc>
            </w:tr>
          </w:tbl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rettschneider Adam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5.1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4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Bobek Antonín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427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Chybná obrátka SW 6.4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br/>
      </w:r>
      <w:r>
        <w:rPr>
          <w:rStyle w:val="Nadpis21"/>
          <w:color w:val="FF0000"/>
        </w:rPr>
        <w:t>200 Z ženy - 20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3"/>
        <w:gridCol w:w="703"/>
        <w:gridCol w:w="889"/>
        <w:gridCol w:w="1340"/>
        <w:gridCol w:w="1299"/>
        <w:gridCol w:w="812"/>
        <w:gridCol w:w="860"/>
        <w:gridCol w:w="54"/>
      </w:tblGrid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ešíková Lenka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0.40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Bláhová Veronika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2:47.10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100 m: 01:20.40</w:t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utzlerová Aneta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0.60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3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- 5. Halvátová Simona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6.30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3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- 5. Hrdličková Adéla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U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6.30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1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Neumanová Adéla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U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7.40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3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Wohlová Adéla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9.80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3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opovyčová Veronika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0.40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3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onvalinková Simona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2.80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0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avlasová Eliška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0.60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4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Galková Kateřina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04.70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9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Havířová Anna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431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Chybná obrátka SW6.4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4472C4"/>
        </w:rPr>
        <w:br/>
      </w:r>
      <w:r>
        <w:rPr>
          <w:rStyle w:val="Nadpis21"/>
          <w:color w:val="4472C4"/>
        </w:rPr>
        <w:t>50 Z muži - 200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1"/>
        <w:gridCol w:w="676"/>
        <w:gridCol w:w="856"/>
        <w:gridCol w:w="1537"/>
        <w:gridCol w:w="1492"/>
        <w:gridCol w:w="931"/>
        <w:gridCol w:w="594"/>
        <w:gridCol w:w="53"/>
      </w:tblGrid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Dvořák Maxim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90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Čihula Samuel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30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roulík Jakub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10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ašek Daniel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60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5. Kecek Matyáš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44.30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5/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149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- 7. Šebl Radim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40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- 7. Paul Jiří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40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Vaněk Adam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70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Fencl Adam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40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10. Jor Jaroslav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46.60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/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128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Přibyl Matyáš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00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Pulchart Denis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60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Provazník Michal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10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Blažek Samuel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50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Jupa Jan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90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Matuščín Jan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00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Patroch Adam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80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- 19. Zeman Michael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20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18. - 19. Foltyn Otakar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52.20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/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9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Karas Lukáš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10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Kříž Robert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40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Pour Ondřej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455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Chybná obrátka sw6.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Fiedler Vojtěch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455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oruseni znak polohy SW6.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Style w:val="Nadpis21"/>
        </w:rPr>
      </w:pPr>
      <w:r>
        <w:rPr/>
        <w:br/>
      </w:r>
    </w:p>
    <w:p>
      <w:pPr>
        <w:pStyle w:val="Normal"/>
        <w:rPr/>
      </w:pPr>
      <w:r>
        <w:rPr>
          <w:rStyle w:val="Nadpis21"/>
          <w:color w:val="4472C4"/>
        </w:rPr>
        <w:t>50 Z muži - 2006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1"/>
        <w:gridCol w:w="765"/>
        <w:gridCol w:w="1026"/>
        <w:gridCol w:w="1460"/>
        <w:gridCol w:w="1415"/>
        <w:gridCol w:w="884"/>
        <w:gridCol w:w="564"/>
        <w:gridCol w:w="55"/>
      </w:tblGrid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Zloský Adam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6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tarý Daniel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U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0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üller Martin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5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olka Matěj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2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Werschall Michal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5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ospíšil Jakub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6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Lím Jan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7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Jedinák Jiří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3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oblížek Mikuláš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8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10. Bogar Vojtěch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59.8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1/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6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br/>
      </w:r>
      <w:r>
        <w:rPr>
          <w:rStyle w:val="Nadpis21"/>
          <w:color w:val="FF0000"/>
        </w:rPr>
        <w:t>50 Z ženy - 200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697"/>
        <w:gridCol w:w="966"/>
        <w:gridCol w:w="1326"/>
        <w:gridCol w:w="1288"/>
        <w:gridCol w:w="804"/>
        <w:gridCol w:w="515"/>
        <w:gridCol w:w="54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Fišerová Markét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U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7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aaseová Markét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9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vasničková Karolín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0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Zemlerová Anežk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1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chejbalová Barbor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3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Jančová Lucie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9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8. Hrdličková Terez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0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8. Kosková Kateřin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0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Zikmundová Marie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6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Vavríková Simon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7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Grzadzielová Marianne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9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Wanka Amálie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3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3. Chomová Barbor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9.3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6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1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Žatecká Kateřin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4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Srbecká Martin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9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Němcová Elišk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0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7. Taušová Silvie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2.4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/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4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Gertnerová Natálie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8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Veselá Elišk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8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Doubková Jan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3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Cermanová Barbor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3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Kubešová Karolín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8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Karová Natálie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4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Dieneltová Terez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393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SW6.2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br/>
      </w:r>
      <w:r>
        <w:rPr>
          <w:rStyle w:val="Nadpis21"/>
          <w:color w:val="FF0000"/>
        </w:rPr>
        <w:t>50 Z ženy - 2006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9"/>
        <w:gridCol w:w="701"/>
        <w:gridCol w:w="886"/>
        <w:gridCol w:w="1374"/>
        <w:gridCol w:w="1333"/>
        <w:gridCol w:w="831"/>
        <w:gridCol w:w="532"/>
        <w:gridCol w:w="54"/>
      </w:tblGrid>
      <w:tr>
        <w:trPr/>
        <w:tc>
          <w:tcPr>
            <w:tcW w:w="33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Chalupová Veronik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4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Černá Sár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9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Rousová Sabin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7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anáčková Karolín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0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Vojtová Kateřin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7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Doksanská Anežk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9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oučková Anežk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8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Jaklová Terez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4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Nezbedová Adél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7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rstičová Alexandr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2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1. Heřmánková Veronik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6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5.0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trádalová Anet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407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Chybná obrátka SW6.4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  <w:color w:val="4472C4"/>
        </w:rPr>
        <w:t>50 M muži - 20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3"/>
        <w:gridCol w:w="757"/>
        <w:gridCol w:w="1049"/>
        <w:gridCol w:w="1444"/>
        <w:gridCol w:w="1400"/>
        <w:gridCol w:w="875"/>
        <w:gridCol w:w="557"/>
        <w:gridCol w:w="55"/>
      </w:tblGrid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oc Albert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0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aška Karel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1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elcl Tomáš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3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Cihlář Radim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3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limeš Ondřej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5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6. Konrád Filip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44.1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3/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138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ihrt Petr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U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7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Volech Šimon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4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rejzar Vojtěch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7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Tomek Štěpán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0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Mráz Jan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1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rupka Robin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5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Bobek Antonín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0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Motlík Lukáš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5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Dvořák Jáchym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5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Baudler Vratislav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0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Neužil Michal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427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stridavy kop SW8.2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50 M muži - 200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1"/>
        <w:gridCol w:w="765"/>
        <w:gridCol w:w="1026"/>
        <w:gridCol w:w="1460"/>
        <w:gridCol w:w="1415"/>
        <w:gridCol w:w="884"/>
        <w:gridCol w:w="564"/>
        <w:gridCol w:w="55"/>
      </w:tblGrid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Novotný Lukáš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9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lk Šimon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0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Novotný Tomáš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4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Čihula Samuel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4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lažek Samuel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4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ůta Pavel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1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Veselý Adam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2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uller Tadeáš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4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říž Robert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8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50 M muži - 2006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4"/>
        <w:gridCol w:w="754"/>
        <w:gridCol w:w="1010"/>
        <w:gridCol w:w="1451"/>
        <w:gridCol w:w="1407"/>
        <w:gridCol w:w="879"/>
        <w:gridCol w:w="560"/>
        <w:gridCol w:w="55"/>
      </w:tblGrid>
      <w:tr>
        <w:trPr/>
        <w:tc>
          <w:tcPr>
            <w:tcW w:w="29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Adamec Petr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8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Jurčík Jan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2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erink Petr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U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6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romas Václav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U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8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Trembač František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6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oukup Josef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1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Juška Matěj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4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Benno Matyáš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429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 SW4.4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</w:rPr>
        <w:t>50 M ženy - 20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6"/>
        <w:gridCol w:w="667"/>
        <w:gridCol w:w="923"/>
        <w:gridCol w:w="1267"/>
        <w:gridCol w:w="1230"/>
        <w:gridCol w:w="769"/>
        <w:gridCol w:w="815"/>
        <w:gridCol w:w="53"/>
      </w:tblGrid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Javorková Kamil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1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arcalová Valerie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3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avlů Marie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5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Vávrová Markét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1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rdličková An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1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Rytychová An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1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vobodová Anet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3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Vaňková Kateři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1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Trejbalová Josefí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3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utzlerová Anet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5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Pospíšilová Kateři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2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Hrdličková Adél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U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7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onvalinková Simo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6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šonžeková Marti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8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Cibulková Petr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U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2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Galková Kateři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4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Vážanská Nel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6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Schlesingerová Henriet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0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Predigerová Marti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3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Havířová An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408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 SW4.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br/>
      </w:r>
      <w:r>
        <w:rPr>
          <w:rStyle w:val="Nadpis21"/>
          <w:color w:val="FF0000"/>
        </w:rPr>
        <w:t>50 M ženy - 200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734"/>
        <w:gridCol w:w="1018"/>
        <w:gridCol w:w="1399"/>
        <w:gridCol w:w="1358"/>
        <w:gridCol w:w="847"/>
        <w:gridCol w:w="542"/>
        <w:gridCol w:w="54"/>
      </w:tblGrid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Fišerová Markét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U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7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rbková Julie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9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Formánková Ann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3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rdličková Terez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2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Wernerová Klár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4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Vavríková Simon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6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chejbalová Barbor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5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Jančová Lucie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6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řížová Kristýn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5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Caháková Antonie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7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Dieneltová Terez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0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osková Kateřin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4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Sajlerová Klár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4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4. Taušová Silvie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5.3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9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Marešová Šárk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2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Wanka Amálie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0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Soukupová Daniel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9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50 M ženy - 2006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6"/>
        <w:gridCol w:w="747"/>
        <w:gridCol w:w="1035"/>
        <w:gridCol w:w="1423"/>
        <w:gridCol w:w="1382"/>
        <w:gridCol w:w="862"/>
        <w:gridCol w:w="551"/>
        <w:gridCol w:w="54"/>
      </w:tblGrid>
      <w:tr>
        <w:trPr/>
        <w:tc>
          <w:tcPr>
            <w:tcW w:w="30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udínská Darin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U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9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Černá Sár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6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änzelová Barbor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7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lažková Veronik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9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Janatová Zdeňk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0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Nebeská Lucie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0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Rousová Sabin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9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Divišová Emm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7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00 OPZ muži - 20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1"/>
        <w:gridCol w:w="765"/>
        <w:gridCol w:w="1026"/>
        <w:gridCol w:w="1460"/>
        <w:gridCol w:w="1415"/>
        <w:gridCol w:w="884"/>
        <w:gridCol w:w="564"/>
        <w:gridCol w:w="55"/>
      </w:tblGrid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oc Albert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1.1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0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Fišer Václav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U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4.8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Volech Šimon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0.3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0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Anděl Lukáš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2.0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0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rejzar Vojtěch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3.6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0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Fojtíček Ed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3.8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9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otlík Lukáš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09.3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0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audler Vratislav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14.4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2:11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00 OPZ muži - 200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1"/>
        <w:gridCol w:w="765"/>
        <w:gridCol w:w="1026"/>
        <w:gridCol w:w="1460"/>
        <w:gridCol w:w="1415"/>
        <w:gridCol w:w="884"/>
        <w:gridCol w:w="564"/>
        <w:gridCol w:w="55"/>
      </w:tblGrid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Dvořák Maxim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8.4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1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Novotný Lukáš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9.4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Vlk Šimon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1.6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8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Novotný Tomáš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7.7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4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00 OPZ muži - 2006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770"/>
        <w:gridCol w:w="975"/>
        <w:gridCol w:w="1468"/>
        <w:gridCol w:w="1425"/>
        <w:gridCol w:w="890"/>
        <w:gridCol w:w="567"/>
        <w:gridCol w:w="55"/>
      </w:tblGrid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artinka Matouš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2.3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7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  <w:color w:val="FF0000"/>
        </w:rPr>
        <w:t>200 OPZ ženy - 20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7"/>
        <w:gridCol w:w="669"/>
        <w:gridCol w:w="895"/>
        <w:gridCol w:w="1272"/>
        <w:gridCol w:w="1234"/>
        <w:gridCol w:w="772"/>
        <w:gridCol w:w="818"/>
        <w:gridCol w:w="53"/>
      </w:tblGrid>
      <w:tr>
        <w:trPr/>
        <w:tc>
          <w:tcPr>
            <w:tcW w:w="33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Javorková Kamil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7.6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0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Bláhová Veronik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2:52.6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1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0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ešíková Lenk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3.7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rdličková Ann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8.7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Vávrová Markét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9.0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2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Neumanová Adél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U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1.9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0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utori Tariro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7.2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0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ospíšilová Kateřin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9.4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0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Bedrníková Líd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0.0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0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Vojtová Šárk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2.0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2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kohoutilová Karolín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2.8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2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šonžeková Martin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6.1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2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Pavlasová Elišk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0.4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0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Schlesingerová Henriet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11.8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2:08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  <w:sz w:val="12"/>
          <w:szCs w:val="12"/>
        </w:rPr>
        <w:br/>
      </w:r>
      <w:r>
        <w:rPr>
          <w:rStyle w:val="Nadpis21"/>
          <w:color w:val="FF0000"/>
        </w:rPr>
        <w:t>200 OPZ ženy - 200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5"/>
        <w:gridCol w:w="746"/>
        <w:gridCol w:w="944"/>
        <w:gridCol w:w="1421"/>
        <w:gridCol w:w="1379"/>
        <w:gridCol w:w="861"/>
        <w:gridCol w:w="550"/>
        <w:gridCol w:w="54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Fišerová Markét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U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3.10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0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vobodová Zuzan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4.80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4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rbková Julie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9.10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0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. Van Wassem Nadi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3:21.70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4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100 m: 01:43.60</w:t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Formánková Ann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3.70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9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Vencálková Barbor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6.00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0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</w:rPr>
        <w:t>200 OPZ ženy - 2006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7"/>
        <w:gridCol w:w="730"/>
        <w:gridCol w:w="924"/>
        <w:gridCol w:w="1392"/>
        <w:gridCol w:w="1351"/>
        <w:gridCol w:w="843"/>
        <w:gridCol w:w="539"/>
        <w:gridCol w:w="54"/>
      </w:tblGrid>
      <w:tr>
        <w:trPr/>
        <w:tc>
          <w:tcPr>
            <w:tcW w:w="32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tudentová Valentýn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2.1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5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</w:rPr>
        <w:t>200 VZ muži - 20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0"/>
        <w:gridCol w:w="762"/>
        <w:gridCol w:w="1057"/>
        <w:gridCol w:w="1454"/>
        <w:gridCol w:w="1410"/>
        <w:gridCol w:w="881"/>
        <w:gridCol w:w="561"/>
        <w:gridCol w:w="55"/>
      </w:tblGrid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Tuž Jiří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5.3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eca Jakub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8.8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aška Karel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5.3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Duňka Zdislav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9.7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Fišer Václav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U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1.9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emerád Adam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R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7.3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ušek Ondřej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5.1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7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udláček Jonáš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9.1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Cihlář Radim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0.0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8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ráz Jan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8.7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5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Lukášek Štěpán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9.5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4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Tomek Štěpán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5.9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2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Dvořák Jáchym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6.4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1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  <w:color w:val="4472C4"/>
        </w:rPr>
        <w:t>200 VZ muži - 200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3"/>
        <w:gridCol w:w="754"/>
        <w:gridCol w:w="1010"/>
        <w:gridCol w:w="1438"/>
        <w:gridCol w:w="1394"/>
        <w:gridCol w:w="871"/>
        <w:gridCol w:w="555"/>
        <w:gridCol w:w="55"/>
      </w:tblGrid>
      <w:tr>
        <w:trPr/>
        <w:tc>
          <w:tcPr>
            <w:tcW w:w="29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oravec Tomáš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1.3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roulík Jakub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5.5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7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Rabas Josef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2.6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8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Vaněk Adam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4.1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ašek Daniel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4.6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Veselý Adam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5.4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7. Hřebík Matyáš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03:05.5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4/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16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4472C4"/>
                      <w:sz w:val="16"/>
                      <w:szCs w:val="16"/>
                    </w:rPr>
                  </w:pPr>
                  <w:r>
                    <w:rPr>
                      <w:color w:val="4472C4"/>
                      <w:sz w:val="16"/>
                      <w:szCs w:val="16"/>
                    </w:rPr>
                    <w:t>100 m: 01:30.00</w:t>
                  </w:r>
                </w:p>
              </w:tc>
            </w:tr>
          </w:tbl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ulchart Denis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6.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9. - 10. Kecek Matyáš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03:07.5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3/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16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4472C4"/>
                      <w:sz w:val="16"/>
                      <w:szCs w:val="16"/>
                    </w:rPr>
                  </w:pPr>
                  <w:r>
                    <w:rPr>
                      <w:color w:val="4472C4"/>
                      <w:sz w:val="16"/>
                      <w:szCs w:val="16"/>
                    </w:rPr>
                    <w:t>100 m: 01:31.30</w:t>
                  </w:r>
                </w:p>
              </w:tc>
            </w:tr>
          </w:tbl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- 10. Fencl Adam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7.5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1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Šebl Radim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9.3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4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Matuščín Jan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5.1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5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aras Lukáš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2.4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9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Bristrovič Vojtěch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3.7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7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Hellmich Jonáš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4.7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8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Půta Pavel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6.1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1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Patroch Adam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8.2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1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Jupa Jan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0.5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3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Zeman Michael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53.7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2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Harakaľ Antonín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59.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4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00 VZ muži - 2006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768"/>
        <w:gridCol w:w="995"/>
        <w:gridCol w:w="1465"/>
        <w:gridCol w:w="1421"/>
        <w:gridCol w:w="888"/>
        <w:gridCol w:w="566"/>
        <w:gridCol w:w="55"/>
      </w:tblGrid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ováč Ondřej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6.0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7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rázda Marek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3.0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9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Harakaľ František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434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nastoupil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400 VZ ženy - 20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729"/>
        <w:gridCol w:w="943"/>
        <w:gridCol w:w="1389"/>
        <w:gridCol w:w="1347"/>
        <w:gridCol w:w="841"/>
        <w:gridCol w:w="538"/>
        <w:gridCol w:w="54"/>
      </w:tblGrid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ujerová Ev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30.9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32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2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1.70 (01:24.5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artošová Barbor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38.4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32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3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5.40 (01:26.1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Opatřilová An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U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54.0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32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5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3.10 (01:30.6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avlů Mari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56.9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32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2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1.50 (01:30.3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rdličková Adél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U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01.0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32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3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4.40 (01:33.1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vobodová Anet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01.0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32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6.7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8.10 (01:31.4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Rytychová An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05.3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32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7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3.40 (01:32.7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opovyčová Veroni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10.5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32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3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9.40 (01:35.1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onvalinková Simo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28.2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32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2.1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13.00 (01:40.9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Vaňková Kateři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33.7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32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3.1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16.40 (01:43.3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Bedrníková Líd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33.8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32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4.2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16.20 (01:42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Style w:val="Nadpis21"/>
          <w:sz w:val="12"/>
          <w:szCs w:val="12"/>
        </w:rPr>
      </w:pPr>
      <w:r>
        <w:rPr>
          <w:sz w:val="12"/>
          <w:szCs w:val="12"/>
        </w:rPr>
        <w:br/>
      </w:r>
    </w:p>
    <w:p>
      <w:pPr>
        <w:pStyle w:val="Normal"/>
        <w:rPr/>
      </w:pPr>
      <w:r>
        <w:rPr>
          <w:rStyle w:val="Nadpis21"/>
        </w:rPr>
        <w:t>400 VZ ženy - 200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759"/>
        <w:gridCol w:w="959"/>
        <w:gridCol w:w="1447"/>
        <w:gridCol w:w="1403"/>
        <w:gridCol w:w="877"/>
        <w:gridCol w:w="559"/>
        <w:gridCol w:w="55"/>
      </w:tblGrid>
      <w:tr>
        <w:trPr/>
        <w:tc>
          <w:tcPr>
            <w:tcW w:w="30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rbková Julie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20.1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32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8.2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6.00 (01:37.8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vobodová Zuzan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27.2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32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1.0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9.40 (01:38.4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Zikmundová Marie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36.5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32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3.9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14.40 (01:40.5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Formánková Ann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38.6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32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4.6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16.60 (01:42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arešová Šárk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7:29.1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32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3.1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38.20 (01:55.1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4472C4"/>
        </w:rPr>
        <w:br/>
      </w:r>
      <w:r>
        <w:rPr>
          <w:rStyle w:val="Nadpis21"/>
          <w:color w:val="4472C4"/>
        </w:rPr>
        <w:t>4x 50 VZ muži - 2004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3540"/>
        <w:gridCol w:w="742"/>
        <w:gridCol w:w="660"/>
        <w:gridCol w:w="560"/>
        <w:gridCol w:w="2405"/>
      </w:tblGrid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Štafeta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lCho A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řák Maxim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bas Josef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0.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6.2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šek Ondřej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5.8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5.5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ka Karel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18.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lLi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ž Jiří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hula Samuel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9.8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6.7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jtíček Ed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8.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8.5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Albert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18.7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iJa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ka Matouš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ášek Štěpá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8.7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1.4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ech Šimo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5.7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7.0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ňka Zdislav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29.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PKU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hrt Pet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7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omas Václav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5.9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9.2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ink Pet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7.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1.2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šer Václav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29.6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KLit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ebl Radim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ulík Ja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8.7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1.7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 Jiří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7.7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9.0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cl Tomáš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31.0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KMo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tný Lukáš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5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šek Daniel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2.8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7.3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tný Tomáš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5.5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2.7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pka Robi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32.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lCho B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vec Tomáš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strovič Vojtěch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6.6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0.7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cl Adam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6.4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9.8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ěk Adam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32.5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KSCL A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lík Lukáš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elý Adam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1.4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0.3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k Šimo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8.6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7.2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Lukáš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33.4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LSTe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byl Matyáš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8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ička Jakub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9.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0.5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ka Matěj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9.4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0.1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nst Wolfgang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36.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PKLi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an Michael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jzar Vojtěch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3.5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8.4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ek Antoní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5.8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2.3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eš Ondřej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39.5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11. PKCL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Foltyn Otaka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51.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 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 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Hřebík Matyáš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01:31.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 </w:t>
            </w:r>
            <w:r>
              <w:rPr>
                <w:color w:val="4472C4"/>
                <w:sz w:val="20"/>
                <w:szCs w:val="20"/>
              </w:rPr>
              <w:t>(40.2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 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 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Kecek Matyáš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02:09.4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 </w:t>
            </w:r>
            <w:r>
              <w:rPr>
                <w:color w:val="4472C4"/>
                <w:sz w:val="20"/>
                <w:szCs w:val="20"/>
              </w:rPr>
              <w:t>(38.1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 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 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Konrád Filip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b/>
                <w:bCs/>
                <w:color w:val="4472C4"/>
                <w:sz w:val="20"/>
                <w:szCs w:val="20"/>
              </w:rPr>
              <w:t>02:45.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145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PKLtv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žek Samuel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pa Ja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8.4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5.9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ec Pet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1.4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3.0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ttschneider Adam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52.7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PKSCL B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ller Marti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8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ška Matěj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1.9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9.1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fer Jakub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7.8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5.9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no Matyáš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02.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</w:tbl>
    <w:p>
      <w:pPr>
        <w:pStyle w:val="Normal"/>
        <w:rPr/>
      </w:pPr>
      <w:r>
        <w:rPr>
          <w:rStyle w:val="Nadpis21"/>
          <w:color w:val="FF0000"/>
        </w:rPr>
        <w:t>4x 50 VZ ženy - 2004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3535"/>
        <w:gridCol w:w="742"/>
        <w:gridCol w:w="660"/>
        <w:gridCol w:w="560"/>
        <w:gridCol w:w="2301"/>
        <w:gridCol w:w="106"/>
      </w:tblGrid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Štafeta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KLtv A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šonžeková Marti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asničková Karolí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3.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5.9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hlová Adél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9.7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6.6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orková Kamil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20.5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iJa A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rníková Líd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pová Veronik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3.5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bodová Anet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9.7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6.2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jerová Ev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21.6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PKU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šerová Markét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dličková Adél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2.0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5.6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manová Adél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7.5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5.5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třilová An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23.4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KLit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zlerová Anet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7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jbalová Barbor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1.0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8.3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dličková Terez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9.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8.2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bravská Simo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26.4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lCho A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ková Kateři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bodová Zuza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7.6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7.5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bková Juli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4.8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7.2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vrová Markét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30.5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nVa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ížová Kristý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7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lišová Hele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1.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0.5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nerová Klár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6.4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5.2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jtová Šárk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31.5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ORum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aseová Markét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änzelová Barbor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9.9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1.7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čová Luci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.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0.4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calová Valeri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31.9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8. PKCL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eřmánková Veronik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4.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acková Veronik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:24.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  <w:r>
              <w:rPr>
                <w:color w:val="FF0000"/>
                <w:sz w:val="20"/>
                <w:szCs w:val="20"/>
              </w:rPr>
              <w:t>(40.1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an Wassem Nadi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2:02.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  <w:r>
              <w:rPr>
                <w:color w:val="FF0000"/>
                <w:sz w:val="20"/>
                <w:szCs w:val="20"/>
              </w:rPr>
              <w:t>(37.9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láhová Veronik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2:34.8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3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uč. měř.  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SPKLi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jtová Kateři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ka Amáli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7.5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7.2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lů Mari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1.6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4.1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ířová An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35.4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lCho B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jlerová Klár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tecká Kateři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2.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1.0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upová Veronik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.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8.1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áčková Karolí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37.6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LoCL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íková Kateři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4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atníková Elišk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6.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3.9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houtilová Karolí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5.4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9.1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dličková An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39.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BiJa B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tová Zdeňk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6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igerová Marti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4.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3.6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šová Šárk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5.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1.0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lerová Anežk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41.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PKLo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elá Nikol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8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tnerová Natáli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4.0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4.2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manová Barbor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9.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5.3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ňková Kateři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44.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PKMo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rčková Pavl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ová Valentý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4.8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2.8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ná Sár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7.5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2.7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píšilová Kateři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44.4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SlLi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cálková Barbor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žková Veronik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6.5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4.0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ešová Karolí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4.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7.8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ori Tariro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48.9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KLtv B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ěmcová Elišk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gridSpan w:val="4"/>
            <w:tcBorders/>
            <w:vAlign w:val="center"/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 SW 4.4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žanská Nel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gmanová Elišk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sová Sabi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800 VZ muži - 20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1"/>
        <w:gridCol w:w="765"/>
        <w:gridCol w:w="1026"/>
        <w:gridCol w:w="1460"/>
        <w:gridCol w:w="1415"/>
        <w:gridCol w:w="884"/>
        <w:gridCol w:w="564"/>
        <w:gridCol w:w="55"/>
      </w:tblGrid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Tuž Jiří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:33.5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3.8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4.20 (01:20.4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5:14.60 (02:40.4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emerád Adam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R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:16.5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6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6.10 (01:33.5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6:04.00 (03:07.9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ušek Ondřej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:40.2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3.0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10.90 (01:37.9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6:24.10 (03:13.2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Anděl Lukáš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:06.9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9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4.40 (01:39.5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6:24.70 (03:20.3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obek Antonín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:24.6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5.3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40.20 (01:54.9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7:38.20 (03:58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inline distT="0" distB="0" distL="0" distR="0">
              <wp:extent cx="5759450" cy="889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90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75pt;width:453.45pt;height:0.6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/>
    </w:pPr>
    <w:r>
      <w:rPr>
        <w:rStyle w:val="StrongEmphasis"/>
      </w:rPr>
      <w:t>SwimRace 3.0</w:t>
    </w:r>
    <w:r>
      <w:rPr/>
      <w:br/>
    </w:r>
    <w:r>
      <w:rPr>
        <w:sz w:val="20"/>
        <w:szCs w:val="20"/>
      </w:rPr>
      <w:t>Autoři : Jiří Banzet, Pavol Mravec, Jan Stuchlí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5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7435"/>
      <w:gridCol w:w="1635"/>
    </w:tblGrid>
    <w:tr>
      <w:trPr/>
      <w:tc>
        <w:tcPr>
          <w:tcW w:w="7435" w:type="dxa"/>
          <w:tcBorders/>
          <w:vAlign w:val="center"/>
        </w:tcPr>
        <w:p>
          <w:pPr>
            <w:pStyle w:val="Normal"/>
            <w:rPr/>
          </w:pPr>
          <w:r>
            <w:rPr>
              <w:rStyle w:val="StrongEmphasis"/>
            </w:rPr>
            <w:t>Oblastní přebor 11-ti letého, 10-ti letého s mladšího žactva</w:t>
          </w:r>
        </w:p>
      </w:tc>
      <w:tc>
        <w:tcPr>
          <w:tcW w:w="1635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t xml:space="preserve">Stra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6</w:t>
          </w:r>
          <w:r>
            <w:rPr/>
            <w:fldChar w:fldCharType="end"/>
          </w:r>
          <w:r>
            <w:rPr/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6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21">
    <w:name w:val="nadpis21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0:25:00Z</dcterms:created>
  <dc:creator>Regia</dc:creator>
  <dc:description/>
  <cp:keywords/>
  <dc:language>en-US</dc:language>
  <cp:lastModifiedBy>Tomas</cp:lastModifiedBy>
  <cp:lastPrinted>2015-11-28T21:13:00Z</cp:lastPrinted>
  <dcterms:modified xsi:type="dcterms:W3CDTF">2015-11-29T10:47:00Z</dcterms:modified>
  <cp:revision>4</cp:revision>
  <dc:subject/>
  <dc:title>OBLASTNÍ PŘEBOR</dc:title>
</cp:coreProperties>
</file>