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omutov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23. 1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ČR družstev – 1. kolo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1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4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LAD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dři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*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:3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:4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ALOUP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rosla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LEGA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om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*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1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trHeight w:val="198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CINOVSKÝ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nie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5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trHeight w:val="2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PREM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rosla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8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2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Ě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kt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1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:0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:5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color w:val="000000"/>
        </w:rPr>
        <w:t>* = čas 1. úseku ve štafet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tafety:</w:t>
      </w:r>
    </w:p>
    <w:p>
      <w:pPr>
        <w:pStyle w:val="Normal"/>
        <w:rPr>
          <w:bCs/>
        </w:rPr>
      </w:pPr>
      <w:r>
        <w:rPr>
          <w:bCs/>
        </w:rPr>
        <w:t>4x100 PZ</w:t>
        <w:tab/>
        <w:t>4:24,3</w:t>
        <w:tab/>
        <w:tab/>
        <w:t>5. místo</w:t>
      </w:r>
    </w:p>
    <w:p>
      <w:pPr>
        <w:pStyle w:val="Normal"/>
        <w:rPr>
          <w:bCs/>
        </w:rPr>
      </w:pPr>
      <w:r>
        <w:rPr>
          <w:bCs/>
        </w:rPr>
        <w:tab/>
        <w:tab/>
        <w:t>Z O. Hladík 1:11,3 / P J. Češka 1:06,7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M T. Kolegar 1:03,3 / K M. Chaloupka 1:03,0</w:t>
      </w:r>
    </w:p>
    <w:p>
      <w:pPr>
        <w:pStyle w:val="Normal"/>
        <w:rPr>
          <w:bCs/>
        </w:rPr>
      </w:pPr>
      <w:r>
        <w:rPr>
          <w:bCs/>
        </w:rPr>
        <w:t>4x100 VZ</w:t>
        <w:tab/>
        <w:t>3:54,1</w:t>
        <w:tab/>
        <w:tab/>
        <w:t>3. místo</w:t>
      </w:r>
    </w:p>
    <w:p>
      <w:pPr>
        <w:pStyle w:val="Normal"/>
        <w:rPr>
          <w:bCs/>
        </w:rPr>
      </w:pPr>
      <w:r>
        <w:rPr>
          <w:bCs/>
        </w:rPr>
        <w:tab/>
        <w:tab/>
        <w:t>T. Kolegar 55,7 / M. Chaloupka 1:02,7 / O. Hladík 59,4 / J. Češka 56,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místění družstva:</w:t>
        <w:tab/>
        <w:t>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homutov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23. 1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ČR družstev – 1. kolo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*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5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*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PE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é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:3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0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trHeight w:val="19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1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trHeight w:val="2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4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0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3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BOICHENK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ry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8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color w:val="000000"/>
        </w:rPr>
        <w:t>* = čas 1. úseku ve štafet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tafety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x100 PZ</w:t>
        <w:tab/>
        <w:t>4:35,9</w:t>
        <w:tab/>
        <w:tab/>
      </w:r>
      <w:r>
        <w:rPr>
          <w:bCs/>
          <w:color w:val="FF0000"/>
        </w:rPr>
        <w:t>2. místo</w:t>
      </w:r>
    </w:p>
    <w:p>
      <w:pPr>
        <w:pStyle w:val="Normal"/>
        <w:rPr/>
      </w:pPr>
      <w:r>
        <w:rPr>
          <w:bCs/>
        </w:rPr>
        <w:tab/>
        <w:tab/>
        <w:t xml:space="preserve">Z V. Bláhová 1:16,2 / P P. Chocová 1:07,3 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M D. Naboichenko 1:05,6 / K N. Musilová 1:06,8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x100 VZ</w:t>
        <w:tab/>
        <w:t>4:13,0</w:t>
        <w:tab/>
        <w:tab/>
      </w:r>
      <w:r>
        <w:rPr>
          <w:bCs/>
          <w:color w:val="FF0000"/>
        </w:rPr>
        <w:t>2. místo</w:t>
      </w:r>
    </w:p>
    <w:p>
      <w:pPr>
        <w:pStyle w:val="Normal"/>
        <w:rPr>
          <w:bCs/>
        </w:rPr>
      </w:pPr>
      <w:r>
        <w:rPr>
          <w:bCs/>
        </w:rPr>
        <w:tab/>
        <w:tab/>
        <w:t>P. Chocová 57,3 / V. Bláhová 1:08,7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N. Musilová 1:08,1 / D. Naboichenko 58,9</w:t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Umístění družstva:</w:t>
        <w:tab/>
      </w:r>
      <w:r>
        <w:rPr>
          <w:bCs/>
          <w:color w:val="FF0000"/>
        </w:rPr>
        <w:t>3.</w:t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1:44:00Z</dcterms:created>
  <dc:creator>home</dc:creator>
  <dc:description/>
  <cp:keywords/>
  <dc:language>en-US</dc:language>
  <cp:lastModifiedBy>Tomas</cp:lastModifiedBy>
  <cp:lastPrinted>2016-01-24T22:45:00Z</cp:lastPrinted>
  <dcterms:modified xsi:type="dcterms:W3CDTF">2016-01-24T21:47:00Z</dcterms:modified>
  <cp:revision>4</cp:revision>
  <dc:subject/>
  <dc:title>Jablonec nad Nisou</dc:title>
</cp:coreProperties>
</file>