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toměř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6. 2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itoměřický kalich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afety MIX (po 1 plavci RN 02, 03, 04, 05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x25 VZ</w:t>
        <w:tab/>
        <w:t>0:59,1</w:t>
        <w:tab/>
        <w:t>4. místo</w:t>
        <w:tab/>
        <w:tab/>
      </w:r>
      <w:r>
        <w:rPr>
          <w:bCs/>
          <w:sz w:val="20"/>
          <w:szCs w:val="20"/>
        </w:rPr>
        <w:t>V. Vaněk, V. Bláhová, N. van Wassem, O. Hladík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x25 PZ</w:t>
        <w:tab/>
        <w:tab/>
        <w:t>1:05,3</w:t>
        <w:tab/>
      </w:r>
      <w:r>
        <w:rPr>
          <w:b/>
          <w:bCs/>
          <w:color w:val="FF0000"/>
          <w:sz w:val="20"/>
          <w:szCs w:val="20"/>
        </w:rPr>
        <w:t>2. místo</w:t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V. Bláhová, M. Hřebík, D. Naboichenko, V. Vaně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ružstva</w:t>
        <w:tab/>
        <w:tab/>
        <w:t xml:space="preserve">6. místo </w:t>
        <w:tab/>
        <w:tab/>
        <w:t>(23 plaveckých oddílů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3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02-07T12:51:00Z</dcterms:modified>
  <cp:revision>10</cp:revision>
  <dc:subject/>
  <dc:title>Jablonec nad Nisou</dc:title>
</cp:coreProperties>
</file>