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a TJ Bižuterie a města Jablonec n. N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Místo:            Jablonec n. N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Datum:           17.3. 201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Schůzka:        13.3. úterý v 18.10</w:t>
      </w:r>
    </w:p>
    <w:p>
      <w:pPr>
        <w:pStyle w:val="Normal"/>
        <w:ind w:left="1320" w:hanging="0"/>
        <w:jc w:val="both"/>
        <w:rPr>
          <w:szCs w:val="36"/>
        </w:rPr>
      </w:pPr>
      <w:r>
        <w:rPr>
          <w:szCs w:val="36"/>
        </w:rPr>
        <w:t xml:space="preserve">        </w:t>
      </w:r>
      <w:r>
        <w:rPr>
          <w:szCs w:val="36"/>
        </w:rPr>
        <w:t>- výběr startovného a příspěvku na dopravu</w:t>
      </w:r>
    </w:p>
    <w:p>
      <w:pPr>
        <w:pStyle w:val="Normal"/>
        <w:ind w:left="132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Sraz:               17.3. v 7.00 před bazénem Sever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Návrat: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Startovné:       45,- Kč / start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Doprava:        140,- Kč / osoba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Ubytování:</w:t>
        <w:tab/>
        <w:t>---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travování:    cca 70,- Kč  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Poznámky:     odjezd auty od bazénu Sever</w:t>
      </w:r>
    </w:p>
    <w:p>
      <w:pPr>
        <w:pStyle w:val="Normal"/>
        <w:ind w:left="1416" w:hanging="0"/>
        <w:jc w:val="both"/>
        <w:rPr>
          <w:szCs w:val="36"/>
        </w:rPr>
      </w:pPr>
      <w:r>
        <w:rPr>
          <w:szCs w:val="36"/>
        </w:rPr>
        <w:t>vezměte si náhradní plavky, obutí a oblečení na bazén, kartu zdravotní pojišťovny, knížku, hry,…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left="2124" w:hanging="2070"/>
        <w:jc w:val="both"/>
        <w:rPr/>
      </w:pPr>
      <w:r>
        <w:rPr>
          <w:szCs w:val="36"/>
        </w:rPr>
        <w:t xml:space="preserve">Nominovaní: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Češka J., Hofman O., Kahánek O., Kecek J., Klouček J., Langer M., Plíhal J., Mígl R., Olšar O., Rek M., Spremo M., Stárek M., Tauš J., Volf V., Vosála O. </w:t>
      </w:r>
    </w:p>
    <w:p>
      <w:pPr>
        <w:pStyle w:val="Normal"/>
        <w:jc w:val="both"/>
        <w:rPr/>
      </w:pPr>
      <w:r>
        <w:rPr>
          <w:szCs w:val="32"/>
        </w:rPr>
        <w:t xml:space="preserve">Kopecká A., Hofmanová Š., Pekárková N., Vacková N., Vlasáková M.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11:00Z</dcterms:created>
  <dc:creator>Pavel Roucek</dc:creator>
  <dc:description/>
  <dc:language>en-US</dc:language>
  <cp:lastModifiedBy>Tomáš</cp:lastModifiedBy>
  <dcterms:modified xsi:type="dcterms:W3CDTF">2012-03-13T23:11:00Z</dcterms:modified>
  <cp:revision>2</cp:revision>
  <dc:subject/>
  <dc:title>                      LOUNSKÝ POHÁR LUNA</dc:title>
</cp:coreProperties>
</file>