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lín</w:t>
        <w:tab/>
        <w:tab/>
        <w:tab/>
        <w:tab/>
        <w:tab/>
        <w:tab/>
        <w:t>5.-6. 3. 2016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Mistrovství ČR družstev - SF</w:t>
        <w:tab/>
        <w:tab/>
        <w:t>B 50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LÁ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8,2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6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9,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:33,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ĚDI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uc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:25,6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2,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:07,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RLEBAC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ristý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3,4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6,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7,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:54,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O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et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1,5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7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7,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0,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PECK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dé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8,9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5,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:22,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BOICHENKO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ry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1,8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0,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1,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2,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ALE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ind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2,5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7,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:17,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Štafet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x100 PZ</w:t>
        <w:tab/>
        <w:t>4:45,52</w:t>
        <w:tab/>
        <w:t>6. místo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Z</w:t>
      </w:r>
      <w:r>
        <w:rPr>
          <w:bCs/>
          <w:sz w:val="20"/>
          <w:szCs w:val="20"/>
        </w:rPr>
        <w:t xml:space="preserve"> V. Bláhová   1:18,77     </w:t>
      </w:r>
      <w:r>
        <w:rPr>
          <w:b/>
          <w:bCs/>
          <w:sz w:val="20"/>
          <w:szCs w:val="20"/>
        </w:rPr>
        <w:t>P</w:t>
      </w:r>
      <w:r>
        <w:rPr>
          <w:bCs/>
          <w:sz w:val="20"/>
          <w:szCs w:val="20"/>
        </w:rPr>
        <w:t xml:space="preserve"> P. Chocová   1:10,29     </w:t>
      </w:r>
      <w:r>
        <w:rPr>
          <w:b/>
          <w:bCs/>
          <w:sz w:val="20"/>
          <w:szCs w:val="20"/>
        </w:rPr>
        <w:t>M</w:t>
      </w:r>
      <w:r>
        <w:rPr>
          <w:bCs/>
          <w:sz w:val="20"/>
          <w:szCs w:val="20"/>
        </w:rPr>
        <w:t xml:space="preserve"> D. Naboichenko   1:10,45     </w:t>
      </w:r>
      <w:r>
        <w:rPr>
          <w:b/>
          <w:bCs/>
          <w:sz w:val="20"/>
          <w:szCs w:val="20"/>
        </w:rPr>
        <w:t>K</w:t>
      </w:r>
      <w:r>
        <w:rPr>
          <w:bCs/>
          <w:sz w:val="20"/>
          <w:szCs w:val="20"/>
        </w:rPr>
        <w:t> K. Erlebachová   1:06,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x100 VZ</w:t>
        <w:tab/>
        <w:t>4:18,98</w:t>
        <w:tab/>
        <w:t>6. mís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. Chocová   1:00,08     A. Kopecká   1:09,62   K. Erlebachová   1:06,76   D. Naboichenko   1:02,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Chomutov</w:t>
        <w:tab/>
        <w:t>B 25</w:t>
        <w:tab/>
        <w:t>1. kolo</w:t>
        <w:tab/>
        <w:t>13 778 bodů</w:t>
        <w:tab/>
        <w:t>16. místo (ze 76 plaveckých oddílů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lín</w:t>
        <w:tab/>
        <w:tab/>
        <w:t>B 50</w:t>
        <w:tab/>
        <w:t>SF</w:t>
        <w:tab/>
        <w:t>13 325 bodů</w:t>
        <w:tab/>
        <w:t>15. místo (SF Praha a Zlín – 16 plaveckých oddílů)</w:t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57:00Z</dcterms:created>
  <dc:creator>home</dc:creator>
  <dc:description/>
  <cp:keywords/>
  <dc:language>en-US</dc:language>
  <cp:lastModifiedBy>Tom</cp:lastModifiedBy>
  <cp:lastPrinted>2016-03-14T09:56:00Z</cp:lastPrinted>
  <dcterms:modified xsi:type="dcterms:W3CDTF">2016-03-14T09:10:00Z</dcterms:modified>
  <cp:revision>4</cp:revision>
  <dc:subject/>
  <dc:title>Jablonec nad Nisou</dc:title>
</cp:coreProperties>
</file>