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Gabriola" w:hAnsi="Vineta BT;Gabriola" w:cs="Vineta BT;Gabriola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1</w:t>
      </w:r>
      <w:r>
        <w:rPr>
          <w:rFonts w:cs="Calibri" w:ascii="Calibri" w:hAnsi="Calibri"/>
          <w:emboss/>
          <w:color w:val="0000FF"/>
          <w:sz w:val="52"/>
          <w:szCs w:val="52"/>
          <w:lang w:val="cs-CZ"/>
        </w:rPr>
        <w:t>3</w:t>
      </w: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. ročník</w:t>
      </w:r>
    </w:p>
    <w:p>
      <w:pPr>
        <w:pStyle w:val="Normal"/>
        <w:widowControl w:val="false"/>
        <w:autoSpaceDE w:val="false"/>
        <w:rPr>
          <w:rFonts w:ascii="Vineta BT;Gabriola" w:hAnsi="Vineta BT;Gabriola" w:cs="Vineta BT;Gabriola"/>
          <w:color w:val="0000FF"/>
          <w:sz w:val="52"/>
          <w:szCs w:val="52"/>
          <w:lang w:val="en-US"/>
        </w:rPr>
      </w:pPr>
      <w:r>
        <w:rPr>
          <w:rFonts w:cs="Vineta BT;Gabriola" w:ascii="Vineta BT;Gabriola" w:hAnsi="Vineta BT;Gabriola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očníků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</w:t>
      </w:r>
      <w:r>
        <w:rPr/>
        <w:t>27</w:t>
      </w:r>
      <w:r>
        <w:rPr>
          <w:lang w:val="en-US"/>
        </w:rPr>
        <w:t>.2.20</w:t>
      </w:r>
      <w:r>
        <w:rPr/>
        <w:t>1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</w:t>
      </w:r>
      <w:r>
        <w:rPr/>
        <w:t>Libuše Holakovsk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76"/>
        <w:gridCol w:w="3778"/>
        <w:gridCol w:w="1234"/>
        <w:gridCol w:w="1235"/>
      </w:tblGrid>
      <w:tr>
        <w:trPr>
          <w:trHeight w:val="252" w:hRule="atLeast"/>
        </w:trPr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ddíl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akovská Libuše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Neumann Petr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lCho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čava Jiří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mová Šárk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K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ková Terez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>
          <w:trHeight w:val="228" w:hRule="atLeast"/>
        </w:trPr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inová Barbor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ajová Nikol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Jan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>
          <w:trHeight w:val="132" w:hRule="atLeast"/>
        </w:trPr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ek Adrian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ulka Jiří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k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dlová Marie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rokeš Miroslav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  <w:tr>
        <w:trPr/>
        <w:tc>
          <w:tcPr>
            <w:tcW w:w="28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28"/>
        <w:gridCol w:w="7483"/>
      </w:tblGrid>
      <w:tr>
        <w:trPr/>
        <w:tc>
          <w:tcPr>
            <w:tcW w:w="1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atletický klub Roudnice nad Labem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Dukla Prah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 Sport Teplice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Pa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vního plavání Pardubice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Lokomotiva Česká Líp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KLit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Litvínov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Most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klub Stráž pod Ralskem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Jazmani Žatec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a Liberec</w:t>
            </w:r>
          </w:p>
        </w:tc>
      </w:tr>
      <w:tr>
        <w:trPr>
          <w:trHeight w:val="228" w:hRule="atLeast"/>
        </w:trPr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ŠKru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sportovní klub Prah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Kt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Klatovy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éHK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Zéva Hradec Králové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Vodní stavby Praha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APS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APS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plavecký klub Ústí nad Labem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vecká škola Prosen Louny</w:t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7.2. 2017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200 VZ žačky 2004,2005,2006</w:t>
        <w:br/>
        <w:t>2. 200 VZ žáci 2004,2005,2006</w:t>
        <w:br/>
        <w:t>3. 100 P žačky 2004,2005,2006,2007...</w:t>
        <w:br/>
        <w:t>4. 100 P žáci 2004,2005,2006,2007...</w:t>
        <w:br/>
        <w:t>5. 50 VZ žačky 2004,2005,2006,2007...</w:t>
        <w:br/>
        <w:t>6. 50 VZ žáci 2004,2005,2006,2007...</w:t>
        <w:br/>
        <w:t>7. 100 Z žačky 2004,2005,2006,2007...</w:t>
        <w:br/>
        <w:t>8. 100 Z žáci 2004,2005,2006,2007...</w:t>
        <w:br/>
        <w:t>9. 50 M žačky 2004,2005,2006,2007...</w:t>
        <w:br/>
        <w:t>10. 50 M žáci 2004,2005,2006,2007...</w:t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7.2. 2016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4x 50 PZ smíšená (2 žáci, 2 žačky) 2004...</w:t>
        <w:br/>
        <w:t>12. 50 P žáci 2004,2005,2006,2007...</w:t>
        <w:br/>
        <w:t>13. 50 P žačky 2004,2005,2006,2007...</w:t>
        <w:br/>
        <w:t>14. 100 VZ žáci 2004,2005,2006,2007...</w:t>
        <w:br/>
        <w:t>15. 100 VZ žačky 2004,2005,2006,2007...</w:t>
        <w:br/>
        <w:t>16. 50 Z žáci 2004,2005,2006,2007...</w:t>
        <w:br/>
        <w:t>17. 50 Z žačky 2004,2005,2006,2007...</w:t>
        <w:br/>
        <w:t>18. 100 PZ žácii 2004,2005,2006,2007...</w:t>
        <w:br/>
        <w:t>19. 100 PZ žačky 2004,2005,2006,2007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34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PP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Č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t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K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éH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AP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/>
      </w:pPr>
      <w:r>
        <w:rPr>
          <w:rStyle w:val="Nadpis21"/>
          <w:color w:val="FF0000"/>
        </w:rPr>
        <w:t>1. 200 V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705"/>
        <w:gridCol w:w="895"/>
        <w:gridCol w:w="1344"/>
        <w:gridCol w:w="1304"/>
        <w:gridCol w:w="814"/>
        <w:gridCol w:w="864"/>
        <w:gridCol w:w="54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7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tová Domini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mašová Nicol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šíková Len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tzlerová Ane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štíkov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Natál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ěhounk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tych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ličková Adé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Opatřil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Nešporová Vale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ruňková Vikto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límová Sophi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lefantová Klá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dličk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tlánov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ávrová Marké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lvátová Simo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antinov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elenková Veroni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erná Kateř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trenclová Vikto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. 200 V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751"/>
        <w:gridCol w:w="950"/>
        <w:gridCol w:w="1432"/>
        <w:gridCol w:w="1389"/>
        <w:gridCol w:w="867"/>
        <w:gridCol w:w="554"/>
        <w:gridCol w:w="54"/>
      </w:tblGrid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álišová Veroni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zimková T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Svobodová Zuz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rbková Ju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mochov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urová Domini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rmánková An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áh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ličk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skov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ateck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Van Wassem Nadi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0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ajlerová Klá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aháková Anton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ncálková Barbo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ienelt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fe Zuz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včíková Eliš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ěmcová Eliš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ubková J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8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2006</w:t>
      </w:r>
      <w:r>
        <w:rPr/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735"/>
        <w:gridCol w:w="930"/>
        <w:gridCol w:w="1402"/>
        <w:gridCol w:w="1361"/>
        <w:gridCol w:w="849"/>
        <w:gridCol w:w="543"/>
        <w:gridCol w:w="54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ová Sab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lup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učková Anež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besk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náč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řečková Vand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gman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dlecová Roz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Yavtushenko Yevheniy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álková Marké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oun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ousová Sab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zbedov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wczarzy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kl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2. 200 VZ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58"/>
        <w:gridCol w:w="1051"/>
        <w:gridCol w:w="1446"/>
        <w:gridCol w:w="1403"/>
        <w:gridCol w:w="875"/>
        <w:gridCol w:w="560"/>
        <w:gridCol w:w="55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lena Maxi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horád Pav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c Albert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der Samu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leftheriadis Angelo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lupník Jiř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ška Kar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an Valeri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nzhin Georg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bo Jiř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ousil Luk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uštický Josef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hlář Radi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4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rnst Wolfgang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šek Ondř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ulík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ála Josef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umann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lejš Mar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Fojtíček Ed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8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hatmullin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1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eumann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zel Dani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užil Micha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5. Konrád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3:17.3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vořák Jáchy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2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ouček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6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ránek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7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2. 200 V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80"/>
        <w:gridCol w:w="986"/>
        <w:gridCol w:w="1485"/>
        <w:gridCol w:w="1442"/>
        <w:gridCol w:w="900"/>
        <w:gridCol w:w="573"/>
        <w:gridCol w:w="5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ář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ravec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bl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čerovský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ihula Samu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enc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aus Micha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ulchart Den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kovský Deni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4. Hřebík Maty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3:04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5. Kecek Maty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3:06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ý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istrovič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upa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amuel Blaž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2006</w:t>
      </w:r>
      <w:r>
        <w:rPr/>
        <w:br/>
      </w:r>
      <w:r>
        <w:rPr>
          <w:rStyle w:val="Poznamka1"/>
        </w:rPr>
        <w:t>Čas uzavření výsledků 27.2. 2016 10:2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775"/>
        <w:gridCol w:w="1004"/>
        <w:gridCol w:w="1477"/>
        <w:gridCol w:w="1434"/>
        <w:gridCol w:w="895"/>
        <w:gridCol w:w="571"/>
        <w:gridCol w:w="55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9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níček Václav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oský Ad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rázda Mar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ynáček Vojtěc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vuk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rschall Mich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k Vojtěc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upa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4</w:t>
      </w:r>
      <w:r>
        <w:rPr/>
        <w:br/>
      </w:r>
      <w:r>
        <w:rPr>
          <w:rStyle w:val="Poznamka1"/>
        </w:rPr>
        <w:t>Čas uzavření výsledků 27.2. 2016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720"/>
        <w:gridCol w:w="909"/>
        <w:gridCol w:w="1369"/>
        <w:gridCol w:w="1329"/>
        <w:gridCol w:w="829"/>
        <w:gridCol w:w="880"/>
        <w:gridCol w:w="54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ošková Agá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tová Domi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áníčk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áková Karolí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lesák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ouharová Simo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spíšil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trman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bluková Pet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ímová Soph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antinová Barbo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chalík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ajmanová Klá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ová Ev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renclová Viktor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lvátová Simo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ohl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3. 100 P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625"/>
        <w:gridCol w:w="864"/>
        <w:gridCol w:w="1667"/>
        <w:gridCol w:w="1617"/>
        <w:gridCol w:w="1008"/>
        <w:gridCol w:w="946"/>
        <w:gridCol w:w="53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n Wassem Nadi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9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Zuza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urová Dominik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dličková Terez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í Michael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molková Dia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vríková Simo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lehoberová Klá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včíková Elišk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ieneltová Terez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Chomová Barbo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1.8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ubková Ja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živilová Kateř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rbecká Mart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vová Agát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špatný dohma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Markét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.způsobu, motýlkové vlnění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3. 100 P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735"/>
        <w:gridCol w:w="930"/>
        <w:gridCol w:w="1402"/>
        <w:gridCol w:w="1361"/>
        <w:gridCol w:w="849"/>
        <w:gridCol w:w="543"/>
        <w:gridCol w:w="54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ábová Joha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acek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rgman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ancman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užková Ne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ová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anská Mar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dlák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ndl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wczarzy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Heřmánk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8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tasová Andre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latní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dom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achtel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áč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7...</w:t>
      </w:r>
      <w:r>
        <w:rPr/>
        <w:br/>
      </w:r>
      <w:r>
        <w:rPr>
          <w:rStyle w:val="Poznamka1"/>
        </w:rPr>
        <w:t>Čas uzavření výsledků 27.2. 2016 11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757"/>
        <w:gridCol w:w="958"/>
        <w:gridCol w:w="1444"/>
        <w:gridCol w:w="1401"/>
        <w:gridCol w:w="874"/>
        <w:gridCol w:w="559"/>
        <w:gridCol w:w="55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ägerová Soph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lnárová Niko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mi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melař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urová Pav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dlecová Viktor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ibrová Štěpá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4. 100 P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1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5"/>
        <w:gridCol w:w="1033"/>
        <w:gridCol w:w="1419"/>
        <w:gridCol w:w="1377"/>
        <w:gridCol w:w="859"/>
        <w:gridCol w:w="549"/>
        <w:gridCol w:w="54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lena Max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lupník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c Alber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hrt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ousil Luk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leftheriadis Angelo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línek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jtíček Ed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culí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dláček Jon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hatmulli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jš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metz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ttschneider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uč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7. Kabanov Vikto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12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4. 100 P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1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91"/>
        <w:gridCol w:w="1004"/>
        <w:gridCol w:w="1510"/>
        <w:gridCol w:w="1464"/>
        <w:gridCol w:w="914"/>
        <w:gridCol w:w="582"/>
        <w:gridCol w:w="55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Hřebík Maty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4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vazník Micha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lík Jak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Micha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řibyl Maty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as Luk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vid Kubá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ička Jak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ndřejka Kryštof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2. Jor Jarosla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1.5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amuel Blaže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íma Matěj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encl Ada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báček Dani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6</w:t>
      </w:r>
      <w:r>
        <w:rPr/>
        <w:br/>
      </w:r>
      <w:r>
        <w:rPr>
          <w:rStyle w:val="Poznamka1"/>
        </w:rPr>
        <w:t>Čas uzavření výsledků 27.2. 2016 11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níček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ím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želský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schall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uer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ur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ouhar Krišto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anda Franti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ahdan Abdalla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oubíček Fili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iáne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7...</w:t>
      </w:r>
      <w:r>
        <w:rPr/>
        <w:br/>
      </w:r>
      <w:r>
        <w:rPr>
          <w:rStyle w:val="Poznamka1"/>
        </w:rPr>
        <w:t>Čas uzavření výsledků 27.2. 2016 11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ndřejka Proko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dinák Jiří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rner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lena Domi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špor Tade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šk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5. 50 V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2: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681"/>
        <w:gridCol w:w="862"/>
        <w:gridCol w:w="1294"/>
        <w:gridCol w:w="1256"/>
        <w:gridCol w:w="785"/>
        <w:gridCol w:w="832"/>
        <w:gridCol w:w="54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rmašová Nicol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tová Domi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štík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Hrdličk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Kutzlerová Ane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- 9. Bláh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Běhounk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Rytych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šporová Vale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ruňková Vikto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ová Ev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tlán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önbauerová Sá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ávrová Marké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antinová Barbo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patřil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šková Agá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lefantová Klá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rdličk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spíšil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šonžeková Mart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euman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elenk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ouharová Simo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áníčková Barbo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Cibluková Pet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Najmanová Klá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Pitrman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Gal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ichalí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rn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Zlesák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asal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Jirák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Štrenclová Vikto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5. 50 V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2: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662"/>
        <w:gridCol w:w="916"/>
        <w:gridCol w:w="1258"/>
        <w:gridCol w:w="1221"/>
        <w:gridCol w:w="763"/>
        <w:gridCol w:w="717"/>
        <w:gridCol w:w="53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urová Domi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álišová Veroni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mochová Natál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ormánková An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n Wassem Nadi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í Michael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Sajler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Caháková Anton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omolková Di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rdličk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Wahdan H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sk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Žateck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Povová Agát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- 17. Taušová Silv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Grzadzielová Mariann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rbecká Mart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lehober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ncálk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avríková Simo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ienelt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Chom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fe Zuza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evčík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ěmcová Eliš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živil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aníčková Alexand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5. 50 VZ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2: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722"/>
        <w:gridCol w:w="916"/>
        <w:gridCol w:w="1375"/>
        <w:gridCol w:w="1335"/>
        <w:gridCol w:w="833"/>
        <w:gridCol w:w="533"/>
        <w:gridCol w:w="54"/>
      </w:tblGrid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učková Anež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á Dar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alup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řečková Vand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Rousová Sab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ábová Joh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besk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lanská Mar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dlecová Roz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álková Marké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yp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ancman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Owczarzy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Mindl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Heřmánk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1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acek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zbed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pounová Luc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edi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latní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domk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ch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akl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eružková N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rokešová Broň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tasová Andre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Wachtel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írová Adé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řínková Nel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2007...</w:t>
      </w:r>
      <w:r>
        <w:rPr/>
        <w:br/>
      </w:r>
      <w:r>
        <w:rPr>
          <w:rStyle w:val="Poznamka1"/>
        </w:rPr>
        <w:t>Čas uzavření výsledků 27.2. 2016 12: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72"/>
        <w:gridCol w:w="977"/>
        <w:gridCol w:w="1471"/>
        <w:gridCol w:w="1428"/>
        <w:gridCol w:w="891"/>
        <w:gridCol w:w="569"/>
        <w:gridCol w:w="55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ová Pavlí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ägerová Soph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ksanská Anež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stičová Alexand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mi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ibrová Štěpán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Ipserová Ja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álová Amál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derová Simo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hotková Micha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upková Eliš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6. 50 VZ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5"/>
        <w:gridCol w:w="1033"/>
        <w:gridCol w:w="1419"/>
        <w:gridCol w:w="1377"/>
        <w:gridCol w:w="859"/>
        <w:gridCol w:w="549"/>
        <w:gridCol w:w="54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rád Pav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der Samu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Václa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nzhin Georg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štický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 Rad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ihrt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man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šek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umann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rnst Wolfgang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elínek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4. Konrád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6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zel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fta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Fojtíček Ed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Vaculí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užil Micha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ála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olejš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ettschneider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vořák Jáchy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Vrán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Bouč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emetz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7. Kabanov Vikto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6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6. 50 V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779"/>
        <w:gridCol w:w="989"/>
        <w:gridCol w:w="1485"/>
        <w:gridCol w:w="1442"/>
        <w:gridCol w:w="900"/>
        <w:gridCol w:w="573"/>
        <w:gridCol w:w="55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ář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něk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bl Radi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ihula Samu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Luk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Kecek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5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- 9. Hřebík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5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Valent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řibyl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ndřejka Kryšto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kovský Den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us Micha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encl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ulchart Den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istrovič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ovazník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otný Tom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ička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Fabián Ale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aras Luk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p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avid Kubá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ubáček Dani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íma Matě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Jor Jaros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0"/>
                <w:szCs w:val="20"/>
              </w:rPr>
              <w:t xml:space="preserve">diskval. </w:t>
            </w:r>
            <w:r>
              <w:rPr>
                <w:color w:val="0070C0"/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6</w:t>
      </w:r>
      <w:r>
        <w:rPr/>
        <w:br/>
      </w:r>
      <w:r>
        <w:rPr>
          <w:rStyle w:val="Poznamka1"/>
        </w:rPr>
        <w:t>Čas uzavření výsledků 27.2. 2016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85"/>
        <w:gridCol w:w="1015"/>
        <w:gridCol w:w="1497"/>
        <w:gridCol w:w="1452"/>
        <w:gridCol w:w="907"/>
        <w:gridCol w:w="578"/>
        <w:gridCol w:w="55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niel Star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Ondře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ttner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loský Ad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hás Rad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ázda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ezníček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ynáče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mas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vuk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ouhar Krištof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pa Domini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želský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nda Františ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ím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ramosta Luk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urek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uer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rták Luk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oubíček Filip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ahdan Abdalla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uriánek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chal Petráč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4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7...</w:t>
      </w:r>
      <w:r>
        <w:rPr/>
        <w:br/>
      </w:r>
      <w:r>
        <w:rPr>
          <w:rStyle w:val="Poznamka1"/>
        </w:rPr>
        <w:t>Čas uzavření výsledků 27.2. 2016 12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94"/>
        <w:gridCol w:w="1008"/>
        <w:gridCol w:w="1515"/>
        <w:gridCol w:w="1469"/>
        <w:gridCol w:w="918"/>
        <w:gridCol w:w="584"/>
        <w:gridCol w:w="55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určík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damec Pet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Miros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ink Pet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álek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ldát Matě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ut Vojtěch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usek Kryšto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dinák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špor Tade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ška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muti Maro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určík Jose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ndřejka Proko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7. 100 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2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719"/>
        <w:gridCol w:w="908"/>
        <w:gridCol w:w="1368"/>
        <w:gridCol w:w="1328"/>
        <w:gridCol w:w="828"/>
        <w:gridCol w:w="879"/>
        <w:gridCol w:w="54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Bláh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ová Natá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Sim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šporová Vale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lefant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Opatřil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euman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ohl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šková Agá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šonžeková Mart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ímová Soph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ouharová Sim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elenk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ová Ev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al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renclová Vikto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lesák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7. 100 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2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596"/>
        <w:gridCol w:w="824"/>
        <w:gridCol w:w="1562"/>
        <w:gridCol w:w="1514"/>
        <w:gridCol w:w="945"/>
        <w:gridCol w:w="1002"/>
        <w:gridCol w:w="52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ová Markét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rbková Juli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Podzimková Ti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molková Di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hdan Ha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vríková Simo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rbecká Marti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vová Agát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zadzielová Mariann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jlerová Klá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lehoberová Klá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álková Barbor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ěmcová Elišk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Taušová Silvi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živilová Kateři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ejčí Michael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.polohy, přetočení na břicho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2006</w:t>
      </w:r>
      <w:r>
        <w:rPr/>
        <w:br/>
      </w:r>
      <w:r>
        <w:rPr>
          <w:rStyle w:val="Poznamka1"/>
        </w:rPr>
        <w:t>Čas uzavření výsledků 27.2. 2016 12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654"/>
        <w:gridCol w:w="827"/>
        <w:gridCol w:w="1602"/>
        <w:gridCol w:w="1554"/>
        <w:gridCol w:w="968"/>
        <w:gridCol w:w="616"/>
        <w:gridCol w:w="53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ová Sabi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ábová Joha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Yavtushenko Yevheniy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ová Kristý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čková Anež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gmanová Eliš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ndlová Veroni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ková Veroni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apounová Luci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řečková Vand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lanská Mari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chtelová Kateři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kešová Broň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tasová Andre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domková Klár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3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edivá Veroni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hmat při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klová Terez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břicho při dohmat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Eliš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špatná obrátka , kraulový kop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2007...</w:t>
      </w:r>
      <w:r>
        <w:rPr/>
        <w:br/>
      </w:r>
      <w:r>
        <w:rPr>
          <w:rStyle w:val="Poznamka1"/>
        </w:rPr>
        <w:t>Čas uzavření výsledků 27.2. 2016 12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88"/>
        <w:gridCol w:w="997"/>
        <w:gridCol w:w="1504"/>
        <w:gridCol w:w="1458"/>
        <w:gridCol w:w="911"/>
        <w:gridCol w:w="580"/>
        <w:gridCol w:w="55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oksanská Anež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lnárová Niko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dlecová Viktor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8. 100 Z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2:5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5"/>
        <w:gridCol w:w="1033"/>
        <w:gridCol w:w="1419"/>
        <w:gridCol w:w="1377"/>
        <w:gridCol w:w="859"/>
        <w:gridCol w:w="549"/>
        <w:gridCol w:w="54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der Samu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an Valeri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leftheriadis Angelos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bo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šek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hrt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nzhin Georg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ousil Luk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zel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rnst Wolfgang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n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ettschneider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metz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hatmulli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6. Kabanov Vikto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7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fta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8. 100 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2:5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779"/>
        <w:gridCol w:w="989"/>
        <w:gridCol w:w="1485"/>
        <w:gridCol w:w="1442"/>
        <w:gridCol w:w="900"/>
        <w:gridCol w:w="573"/>
        <w:gridCol w:w="55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ihula Samu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lík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bl Radi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ěk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Kecek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6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ndřejka Kryšto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kovský Den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muel Blaž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vazník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up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as Luk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íma Matě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istrovič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bián Ale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Jor Jaros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0"/>
                <w:szCs w:val="20"/>
              </w:rPr>
              <w:t xml:space="preserve">diskval. </w:t>
            </w:r>
            <w:r>
              <w:rPr>
                <w:color w:val="0070C0"/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řibyl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při obrátce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6</w:t>
      </w:r>
      <w:r>
        <w:rPr/>
        <w:br/>
      </w:r>
      <w:r>
        <w:rPr>
          <w:rStyle w:val="Poznamka1"/>
        </w:rPr>
        <w:t>Čas uzavření výsledků 27.2. 2016 12:5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750"/>
        <w:gridCol w:w="949"/>
        <w:gridCol w:w="1429"/>
        <w:gridCol w:w="1387"/>
        <w:gridCol w:w="865"/>
        <w:gridCol w:w="553"/>
        <w:gridCol w:w="54"/>
      </w:tblGrid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oský Ada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ttner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hás Rad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iel Star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rschall Micha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k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ázda Mar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ouhar Krišt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Turek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Chramosta Luk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pa Domini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želský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ím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anda Františ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vuk Jiř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uer Davi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rták Luk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ichal Petráč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7...</w:t>
      </w:r>
      <w:r>
        <w:rPr/>
        <w:br/>
      </w:r>
      <w:r>
        <w:rPr>
          <w:rStyle w:val="Poznamka1"/>
        </w:rPr>
        <w:t>Čas uzavření výsledků 27.2. 2016 12:5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3"/>
        <w:gridCol w:w="1477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vást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rčí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ldát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usek Kryšto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ut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Miro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ál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rčík Jose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4</w:t>
      </w:r>
      <w:r>
        <w:rPr/>
        <w:br/>
      </w:r>
      <w:r>
        <w:rPr>
          <w:rStyle w:val="Poznamka1"/>
        </w:rPr>
        <w:t>Čas uzavření výsledků 27.2. 2016 14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5"/>
        <w:gridCol w:w="920"/>
        <w:gridCol w:w="1381"/>
        <w:gridCol w:w="1341"/>
        <w:gridCol w:w="837"/>
        <w:gridCol w:w="887"/>
        <w:gridCol w:w="5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Alžbě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šíková Len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Nat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dličk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ávr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hounk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tych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áníč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tlánová Karolí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dličk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ibluk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spíšil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trman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šonžeková Mart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alk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n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9. 50 M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4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783"/>
        <w:gridCol w:w="992"/>
        <w:gridCol w:w="1495"/>
        <w:gridCol w:w="1450"/>
        <w:gridCol w:w="906"/>
        <w:gridCol w:w="577"/>
        <w:gridCol w:w="55"/>
      </w:tblGrid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ahdan H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bková Ju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mochová Natá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ová Zuz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álišová Veroni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rmánková An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dzimková T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fe Zuz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Taušová Silv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sk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aháková Anton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vríková Simo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Chomov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1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Žateck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bková J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9. 50 M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4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64"/>
        <w:gridCol w:w="838"/>
        <w:gridCol w:w="1580"/>
        <w:gridCol w:w="1533"/>
        <w:gridCol w:w="955"/>
        <w:gridCol w:w="609"/>
        <w:gridCol w:w="53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ová Sab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á Dar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alup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ábová Joha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Yavtushenko Yevheniy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ousová Sabi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zbedová Adé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álková Marké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cek Nat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užková Ne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dlecová Rozál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Heřmánková Veroni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náčková Karolín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chová Tere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aveckého stylu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beská Lucie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rukam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latníková Elišk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av.stylu - 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7...</w:t>
      </w:r>
      <w:r>
        <w:rPr/>
        <w:br/>
      </w:r>
      <w:r>
        <w:rPr>
          <w:rStyle w:val="Poznamka1"/>
        </w:rPr>
        <w:t>Čas uzavření výsledků 27.2. 2016 14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757"/>
        <w:gridCol w:w="958"/>
        <w:gridCol w:w="1444"/>
        <w:gridCol w:w="1401"/>
        <w:gridCol w:w="874"/>
        <w:gridCol w:w="559"/>
        <w:gridCol w:w="55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ař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ibrová Štěpá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0. 50 M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4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49"/>
        <w:gridCol w:w="1037"/>
        <w:gridCol w:w="1597"/>
        <w:gridCol w:w="1550"/>
        <w:gridCol w:w="966"/>
        <w:gridCol w:w="616"/>
        <w:gridCol w:w="54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lena Maxi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c Albert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rád Pav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 Václav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an Valeri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bo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Radi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štický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alupník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1. Konrád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3.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n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dláček Jon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ála Josef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Jáchy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elínek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av.styl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užil Micha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rukam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5</w:t>
      </w:r>
      <w:r>
        <w:rPr/>
        <w:br/>
      </w:r>
      <w:r>
        <w:rPr>
          <w:rStyle w:val="Poznamka1"/>
        </w:rPr>
        <w:t>Čas uzavření výsledků 27.2. 2016 14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ář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Luk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ulchart Den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ravec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ý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6</w:t>
      </w:r>
      <w:r>
        <w:rPr/>
        <w:br/>
      </w:r>
      <w:r>
        <w:rPr>
          <w:rStyle w:val="Poznamka1"/>
        </w:rPr>
        <w:t>Čas uzavření výsledků 27.2. 2016 14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Juhás Rad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Mittner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náček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mas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7...</w:t>
      </w:r>
      <w:r>
        <w:rPr/>
        <w:br/>
      </w:r>
      <w:r>
        <w:rPr>
          <w:rStyle w:val="Poznamka1"/>
        </w:rPr>
        <w:t>Čas uzavření výsledků 27.2. 2016 14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damec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rner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ást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ink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lena Domi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1. 4x 50 PZ smíšená (2 žáci, 2 žačky) - 2004...</w:t>
      </w:r>
      <w:r>
        <w:rPr>
          <w:color w:val="0070C0"/>
        </w:rPr>
        <w:br/>
      </w:r>
      <w:r>
        <w:rPr>
          <w:rStyle w:val="Poznamka1"/>
        </w:rPr>
        <w:t>Čas uzavření výsledků 27.2. 2016 15:19</w:t>
      </w:r>
    </w:p>
    <w:tbl>
      <w:tblPr>
        <w:tblW w:w="74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26"/>
        <w:gridCol w:w="803"/>
        <w:gridCol w:w="1358"/>
        <w:gridCol w:w="288"/>
        <w:gridCol w:w="5140"/>
        <w:gridCol w:w="224"/>
        <w:gridCol w:w="41"/>
        <w:gridCol w:w="1714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ÚAPS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ová Marké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ová Natál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ÉHK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porová Valer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ová Domi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ena Maxi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7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rád Pav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ŠMB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ner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lová Natál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Alžbě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0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SK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ovský Deni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ková Agá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5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 Valeri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8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ounková An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Zuza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a Kar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3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vrová Marké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Žat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átová Simo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zník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8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šíková Len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lík Jakub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éHK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 Samu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rmanová Kateř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6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lišová Vero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pník Jiří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PKČL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láhová Vero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řebík Maty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1:14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</w:rPr>
              <w:t>(39.5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onrád Fili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2:02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  <w:r>
              <w:rPr>
                <w:color w:val="0070C0"/>
                <w:sz w:val="20"/>
                <w:szCs w:val="20"/>
              </w:rPr>
              <w:t>(47.9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an Wassem Nadi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02:37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Lit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zlerová Anet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lí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ntinová Barbo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l Radi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STe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 Wolfgang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hin Georgy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ychová An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1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önbauerová Sá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ÚAPS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manová Adé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rt Pet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ičková Adé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8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as Václav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Ltv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a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tschneider Ada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3.8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ková Kami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27:36.16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ová Adé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Cho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ová Vero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ec Tom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bková Jul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3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šek Ondřej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P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fantová Klá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Adam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4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7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dan Ha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 Micha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15. SlLi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hula Samue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álková Barbor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Albert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7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lová Vero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nKV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ánová Karolí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ček Ja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1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ňková Viktor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9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ŠMB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sta Michal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rová Domini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ková T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6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er David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2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USK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ochová Natál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ská Marie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9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rovský Vojtěch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9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9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amosta Luká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0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kLtv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ová Sab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lažek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6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4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onžeková Marti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5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0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Petr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nKV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šová Nikol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tmulin David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tíková Karolín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fteriadis Angelo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i obrátce u prsou dotek jedou rukou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2. 50 P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52"/>
        <w:gridCol w:w="951"/>
        <w:gridCol w:w="1433"/>
        <w:gridCol w:w="1391"/>
        <w:gridCol w:w="868"/>
        <w:gridCol w:w="555"/>
        <w:gridCol w:w="5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lena Maxi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horád Pave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lupník Jiří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ihrt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 Václa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ousil Luk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línek Ada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ulík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jtíček Ed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hatmullin Dav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lejš Mare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ttschneider Adam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uček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metz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užil Michal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6. Kabanov Vikto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1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2. 50 P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655"/>
        <w:gridCol w:w="831"/>
        <w:gridCol w:w="1694"/>
        <w:gridCol w:w="1644"/>
        <w:gridCol w:w="1023"/>
        <w:gridCol w:w="651"/>
        <w:gridCol w:w="53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Hřebík Maty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4.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Luk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vazník Micha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Michae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muel Blažek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pička Jaku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řibyl Maty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0. - 12. Jor Jarosla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1.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David Kubá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2. Karas Luk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ndřejka Kryštof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íma Matěj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istrovič Vojtěch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Fencl Ada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Novotný Tom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báček Danie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něk Ada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50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ý start dvě tempa pod vodo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6</w:t>
      </w:r>
      <w:r>
        <w:rPr/>
        <w:br/>
      </w:r>
      <w:r>
        <w:rPr>
          <w:rStyle w:val="Poznamka1"/>
        </w:rPr>
        <w:t>Čas uzavření výsledků 27.2. 2016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85"/>
        <w:gridCol w:w="1015"/>
        <w:gridCol w:w="1497"/>
        <w:gridCol w:w="1452"/>
        <w:gridCol w:w="907"/>
        <w:gridCol w:w="578"/>
        <w:gridCol w:w="55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níček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Ondře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ím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pa Domini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želský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omas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uer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iel Star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rek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ahdan Abdalla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nda Františ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ouhar Krištof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vuk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ubíček Filip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riánek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uhás Rad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4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7...</w:t>
      </w:r>
      <w:r>
        <w:rPr/>
        <w:br/>
      </w:r>
      <w:r>
        <w:rPr>
          <w:rStyle w:val="Poznamka1"/>
        </w:rPr>
        <w:t>Čas uzavření výsledků 27.2. 2016 15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3"/>
        <w:gridCol w:w="1477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dinák Jiří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ndřejka Proko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špor Tade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lena Domi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ut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ink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šk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muti Mar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P žačk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701"/>
        <w:gridCol w:w="885"/>
        <w:gridCol w:w="1333"/>
        <w:gridCol w:w="1292"/>
        <w:gridCol w:w="808"/>
        <w:gridCol w:w="856"/>
        <w:gridCol w:w="54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ošková Agá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tová Domi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vorková Kami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lžbě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áníčk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jbalová Josef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umanov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ák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lesák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spíšil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itrman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ibluk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chalí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Zouharová Simo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Vávr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Najmanová Kl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ová Ev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renclová Vikto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lvátová Simo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ohlov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elenk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antin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ímová Sophi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42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ě tempa po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50 P žačky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26"/>
        <w:gridCol w:w="1004"/>
        <w:gridCol w:w="1381"/>
        <w:gridCol w:w="1341"/>
        <w:gridCol w:w="836"/>
        <w:gridCol w:w="887"/>
        <w:gridCol w:w="54"/>
      </w:tblGrid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Zuz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rová Domi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n Wassem Nadi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molková Di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bková Ju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lehober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vríková Simo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ienelt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jler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cálk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ateck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sk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Chom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ubková J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rbecká Mart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živil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3. 50 P žačk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643"/>
        <w:gridCol w:w="813"/>
        <w:gridCol w:w="1623"/>
        <w:gridCol w:w="1575"/>
        <w:gridCol w:w="981"/>
        <w:gridCol w:w="625"/>
        <w:gridCol w:w="53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beská Luc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ábová Joha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acek Natál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ancman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lupová Veroni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wczarzy Barbo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Peružková Ne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Bergman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Součková Anež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1. Polanská Mar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Kristý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tasová Andre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Heřmánková Veroni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yp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ndlová Veroni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zbed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řečková Vand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náčková Karolí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álková Marké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latník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domková Klá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achtelová Kateř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ír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i obrátce dohmat jednou rukou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P žačk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757"/>
        <w:gridCol w:w="958"/>
        <w:gridCol w:w="1444"/>
        <w:gridCol w:w="1401"/>
        <w:gridCol w:w="874"/>
        <w:gridCol w:w="559"/>
        <w:gridCol w:w="55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ägerová Soph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melař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lnárová Niko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ibrová Štěpá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ksanská Anež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4. 100 VZ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6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720"/>
        <w:gridCol w:w="999"/>
        <w:gridCol w:w="1372"/>
        <w:gridCol w:w="1332"/>
        <w:gridCol w:w="831"/>
        <w:gridCol w:w="532"/>
        <w:gridCol w:w="54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c Albe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der Samu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rád P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lena Max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Chalupník Jiř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Eleftheriadis Angel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ška Kar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nzhin Geor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bo Jiř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uštický Jose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ousil Luk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an Valeri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ihlář Rad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rnst Wolfga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ihrt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dláček Jon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culí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Dolejš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Bušek Ondře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ojtíček E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eumann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elínek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hatmullin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eumann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zel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ála Jose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9. Konrád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8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eužil Mic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aftan Davi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Nemetz Pet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vořák Jáchy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ouč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Vráne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6. Kabanov Vik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49.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4. 100 V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6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779"/>
        <w:gridCol w:w="989"/>
        <w:gridCol w:w="1485"/>
        <w:gridCol w:w="1442"/>
        <w:gridCol w:w="900"/>
        <w:gridCol w:w="573"/>
        <w:gridCol w:w="55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ář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čerovský Vojtěc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ěk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ihula Samu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aus Micha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ebl Radi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Hřebík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4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řibyl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ulchart Den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3. Kecek Maty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6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encl Ad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kovský Deni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abián Ale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ndřejka Kryštof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pička Jakub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ovazník Micha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amuel Blažek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ras Luká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2. Jor Jarosla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5.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upa Ja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avid Kubá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íma Matěj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ubáček Dani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6</w:t>
      </w:r>
      <w:r>
        <w:rPr/>
        <w:br/>
      </w:r>
      <w:r>
        <w:rPr>
          <w:rStyle w:val="Poznamka1"/>
        </w:rPr>
        <w:t>Čas uzavření výsledků 27.2. 2016 16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785"/>
        <w:gridCol w:w="1015"/>
        <w:gridCol w:w="1497"/>
        <w:gridCol w:w="1452"/>
        <w:gridCol w:w="907"/>
        <w:gridCol w:w="578"/>
        <w:gridCol w:w="55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ttner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loský Ad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níček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el Star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ynáče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ázda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hás Rad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omas Václa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ouhar Krištof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upa Domini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vuk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rschall Micha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chal Petráč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ramosta Luk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ím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želský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nda Františ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uer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urek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oubíček Filip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ahdan Abdalla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uriánek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ták Luk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4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7...</w:t>
      </w:r>
      <w:r>
        <w:rPr/>
        <w:br/>
      </w:r>
      <w:r>
        <w:rPr>
          <w:rStyle w:val="Poznamka1"/>
        </w:rPr>
        <w:t>Čas uzavření výsledků 27.2. 2016 16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3"/>
        <w:gridCol w:w="1477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Švást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Verner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damec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ál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ink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a Miro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ldát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usek Kryšto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určík Jose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špor Tade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5. 100 V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6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719"/>
        <w:gridCol w:w="912"/>
        <w:gridCol w:w="1369"/>
        <w:gridCol w:w="1329"/>
        <w:gridCol w:w="829"/>
        <w:gridCol w:w="880"/>
        <w:gridCol w:w="54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rmašová Nicol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štík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etová Domi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tzler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šerová Natá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tych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ličk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šporová Vale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lefant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ličk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ěhounk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tlán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ruňková Vikto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límová Sophi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chönbauerová S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spíšil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áníčk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patřil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uman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ávrová Marké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šonžeková Mart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iblu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vobodová Ev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Zouharová Sim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antin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itrman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Čern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ichalí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Gal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Zlesák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ajman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asal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5. 100 V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6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722"/>
        <w:gridCol w:w="1001"/>
        <w:gridCol w:w="1376"/>
        <w:gridCol w:w="1336"/>
        <w:gridCol w:w="833"/>
        <w:gridCol w:w="533"/>
        <w:gridCol w:w="54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ová Marké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álišová Ver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ormánk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dzimková T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mochov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urová Domi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n Wassem Nadi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1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ová Zuz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áh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aháková Anton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ateck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molková Di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ahdan H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dličk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lehober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rbecká Mart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vová Agát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ncálk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ienelt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fe Zuz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rzadzielová Mariann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2. Taušová Silv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3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Chom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evčí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ěmc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oubková J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živil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5. 100 VZ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6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725"/>
        <w:gridCol w:w="916"/>
        <w:gridCol w:w="1379"/>
        <w:gridCol w:w="1339"/>
        <w:gridCol w:w="835"/>
        <w:gridCol w:w="534"/>
        <w:gridCol w:w="54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ová Sab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Budínská Dar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- 3. Vack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čková Anež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alup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beská Luc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Gacek Nat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ečková Vand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1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Heřmánk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3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ancman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náčková Karolí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lanská Mar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álk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dlecová Roz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usová Sab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dlák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pounová Luc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ndlo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Yavtushenko Yevheniy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edivá Ver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zbedová Adé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wczarzy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kl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domk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latník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ružková N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tasová Andre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Wachtel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ch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rokešová Broň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7...</w:t>
      </w:r>
      <w:r>
        <w:rPr/>
        <w:br/>
      </w:r>
      <w:r>
        <w:rPr>
          <w:rStyle w:val="Poznamka1"/>
        </w:rPr>
        <w:t>Čas uzavření výsledků 27.2. 2016 16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72"/>
        <w:gridCol w:w="977"/>
        <w:gridCol w:w="1471"/>
        <w:gridCol w:w="1428"/>
        <w:gridCol w:w="891"/>
        <w:gridCol w:w="569"/>
        <w:gridCol w:w="55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ová Pavlí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ägerová Soph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lnárová Niko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stičová Alexand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mi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ksanská Anež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dlecová Viktor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  <w:color w:val="0070C0"/>
        </w:rPr>
        <w:t>16. 50 Z žáci - 2004</w:t>
      </w:r>
      <w:r>
        <w:rPr>
          <w:color w:val="0070C0"/>
        </w:rPr>
        <w:br/>
      </w:r>
      <w:r>
        <w:rPr>
          <w:rStyle w:val="Poznamka1"/>
        </w:rPr>
        <w:t>Čas uzavření výsledků 27.2. 2016 17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745"/>
        <w:gridCol w:w="1033"/>
        <w:gridCol w:w="1419"/>
        <w:gridCol w:w="1377"/>
        <w:gridCol w:w="859"/>
        <w:gridCol w:w="549"/>
        <w:gridCol w:w="54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der Samu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c Alber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a Jak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a Kar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an Valeri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bo Jiří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dláček Jon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Radi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mann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šek Ondřej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zel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uštický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uman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rnst Wolfgang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5. Konrád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4.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ftan David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lejš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ettschneider Ada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ála Josef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žil Micha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metz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vořák Jáchym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ouč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ránek Jan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5. Kabanov Vikto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4.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6. 50 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7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739"/>
        <w:gridCol w:w="938"/>
        <w:gridCol w:w="1408"/>
        <w:gridCol w:w="1367"/>
        <w:gridCol w:w="852"/>
        <w:gridCol w:w="545"/>
        <w:gridCol w:w="54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oulík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ravec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ihula Samu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ář Micha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ačerovský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ebl Radi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ý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Kecek Maty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4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kovský Deni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encl Ad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strovič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otný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4. Jor Jaro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7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p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íma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abián Alex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báček Dani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6</w:t>
      </w:r>
      <w:r>
        <w:rPr/>
        <w:br/>
      </w:r>
      <w:r>
        <w:rPr>
          <w:rStyle w:val="Poznamka1"/>
        </w:rPr>
        <w:t>Čas uzavření výsledků 27.2. 2016 17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766"/>
        <w:gridCol w:w="967"/>
        <w:gridCol w:w="1459"/>
        <w:gridCol w:w="1416"/>
        <w:gridCol w:w="883"/>
        <w:gridCol w:w="564"/>
        <w:gridCol w:w="55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oský Adam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ttner Jakub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Synáček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Werschall Michal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5. Daniel Starý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k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ouhar Krištof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Brázda Mar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Michal Petráč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upa Domini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ramosta Luk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želský Vojtěc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da Františ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rták Luká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er David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oubíček Filip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riánek J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7...</w:t>
      </w:r>
      <w:r>
        <w:rPr/>
        <w:br/>
      </w:r>
      <w:r>
        <w:rPr>
          <w:rStyle w:val="Poznamka1"/>
        </w:rPr>
        <w:t>Čas uzavření výsledků 27.2. 2016 17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798"/>
        <w:gridCol w:w="1014"/>
        <w:gridCol w:w="1523"/>
        <w:gridCol w:w="1477"/>
        <w:gridCol w:w="923"/>
        <w:gridCol w:w="587"/>
        <w:gridCol w:w="5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ldát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ut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sek Kryšto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dinák Jiří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álek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ndřejka Proko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a Miro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rčík Jose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šk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muti Mar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50 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7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685"/>
        <w:gridCol w:w="870"/>
        <w:gridCol w:w="1304"/>
        <w:gridCol w:w="1266"/>
        <w:gridCol w:w="791"/>
        <w:gridCol w:w="839"/>
        <w:gridCol w:w="54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šíková Len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tzlerová Ane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ová Natál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lefantová Klá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ličková 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šporová Valer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šková Agá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lvátová Simo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ohlová Adé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patřilová 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šonžeková Mart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Schönbauerová Sá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Zelenková Veron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ová Ev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dličková Adé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ouharová Simo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alková Kateř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ná Kateř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ráková Karolí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salová Adé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50 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7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696"/>
        <w:gridCol w:w="965"/>
        <w:gridCol w:w="1327"/>
        <w:gridCol w:w="1286"/>
        <w:gridCol w:w="804"/>
        <w:gridCol w:w="853"/>
        <w:gridCol w:w="54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ová Marké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mochová Natál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dzimková T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bková Jul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hdan H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sková Kateř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molková Di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álišová Veroni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vová Agát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ormánková An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rbecká Mart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zadzielová Mariann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lehoberová Klá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jlerová Klár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aháková Anton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Taušová Silvie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8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cová Elišk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živilová Kateři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fe Zuzan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7. 50 Z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7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735"/>
        <w:gridCol w:w="933"/>
        <w:gridCol w:w="1401"/>
        <w:gridCol w:w="1360"/>
        <w:gridCol w:w="848"/>
        <w:gridCol w:w="543"/>
        <w:gridCol w:w="54"/>
      </w:tblGrid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ová Sab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ousová Sab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gman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Yavtushenko Yevheniy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kešová Broň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kl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oun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wczarzy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chtel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dlák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ancman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ečková Vand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dlecová Roz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h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edi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Jírov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Sodom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tasová Andre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yp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7...</w:t>
      </w:r>
      <w:r>
        <w:rPr/>
        <w:br/>
      </w:r>
      <w:r>
        <w:rPr>
          <w:rStyle w:val="Poznamka1"/>
        </w:rPr>
        <w:t>Čas uzavření výsledků 27.2. 2016 17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72"/>
        <w:gridCol w:w="977"/>
        <w:gridCol w:w="1471"/>
        <w:gridCol w:w="1428"/>
        <w:gridCol w:w="891"/>
        <w:gridCol w:w="569"/>
        <w:gridCol w:w="55"/>
      </w:tblGrid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mi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dlecová Viktor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stičová Alexand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8. 100 PZ žácii - 2004</w:t>
      </w:r>
      <w:r>
        <w:rPr>
          <w:color w:val="0070C0"/>
        </w:rPr>
        <w:br/>
      </w:r>
      <w:r>
        <w:rPr>
          <w:rStyle w:val="Poznamka1"/>
        </w:rPr>
        <w:t>Čas uzavření výsledků 27.2. 2016 17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88"/>
        <w:gridCol w:w="743"/>
        <w:gridCol w:w="1649"/>
        <w:gridCol w:w="1600"/>
        <w:gridCol w:w="997"/>
        <w:gridCol w:w="637"/>
        <w:gridCol w:w="52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lena Maxi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c Albert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der Samu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rahorád Pav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a Jakub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 Václa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leftheriadis Angelo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alupník Jiří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a Kar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ousil Lukáš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ihrt Petr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an Valerij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nzhin Georg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abo Jiří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uštický Josef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elínek Ada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šek Ondřej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ojtíček Ed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hatmullin David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mann Ada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rettschneider Ada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Neumann David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zel Danie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ála Josef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vořák Jáchy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culík Ja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8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e znaku na prsa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Konrád Filip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48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0"/>
                <w:szCs w:val="20"/>
              </w:rPr>
              <w:t xml:space="preserve">diskval. </w:t>
            </w:r>
            <w:r>
              <w:rPr>
                <w:color w:val="0070C0"/>
                <w:sz w:val="20"/>
                <w:szCs w:val="20"/>
              </w:rPr>
              <w:t>  - chybná obrátka při kraulu prsové nohy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0070C0"/>
        </w:rPr>
        <w:t>18. 100 PZ žáci - 2005</w:t>
      </w:r>
      <w:r>
        <w:rPr>
          <w:color w:val="0070C0"/>
        </w:rPr>
        <w:br/>
      </w:r>
      <w:r>
        <w:rPr>
          <w:rStyle w:val="Poznamka1"/>
        </w:rPr>
        <w:t>Čas uzavření výsledků 27.2. 2016 17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6"/>
        <w:gridCol w:w="943"/>
        <w:gridCol w:w="1575"/>
        <w:gridCol w:w="1528"/>
        <w:gridCol w:w="952"/>
        <w:gridCol w:w="608"/>
        <w:gridCol w:w="54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a Štěpá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Bednář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Moravec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lík Jakub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Hřebík Maty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4.4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Ada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ihula Samu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ulchart Deni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us Micha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muel Blažek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ndřejka Kryštof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otný Tom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ras Luk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kovský Deni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istrovič Vojtěch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upa Ja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ebl Radi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špatný dohmat při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Kecek Matyáš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70C0"/>
                <w:sz w:val="20"/>
                <w:szCs w:val="20"/>
              </w:rPr>
              <w:t xml:space="preserve">diskval. </w:t>
            </w:r>
            <w:r>
              <w:rPr>
                <w:color w:val="0070C0"/>
                <w:sz w:val="20"/>
                <w:szCs w:val="20"/>
              </w:rPr>
              <w:t>  - nesouměrný pohyb paží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vazník Micha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6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2006</w:t>
      </w:r>
      <w:r>
        <w:rPr/>
        <w:br/>
      </w:r>
      <w:r>
        <w:rPr>
          <w:rStyle w:val="Poznamka1"/>
        </w:rPr>
        <w:t>Čas uzavření výsledků 27.2. 2016 17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15"/>
        <w:gridCol w:w="794"/>
        <w:gridCol w:w="1903"/>
        <w:gridCol w:w="1846"/>
        <w:gridCol w:w="1148"/>
        <w:gridCol w:w="731"/>
        <w:gridCol w:w="53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níček Václav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ttner Jaku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ynáček Vojtěch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ázda Mare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erschall Michal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ím Jan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omas Václav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vuk Jiří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urek Jakub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56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av.stylu při motýlu prsové nohy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uhás Radek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56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2007...</w:t>
      </w:r>
      <w:r>
        <w:rPr/>
        <w:br/>
      </w:r>
      <w:r>
        <w:rPr>
          <w:rStyle w:val="Poznamka1"/>
        </w:rPr>
        <w:t>Čas uzavření výsledků 27.2. 2016 17:4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98"/>
        <w:gridCol w:w="1011"/>
        <w:gridCol w:w="1523"/>
        <w:gridCol w:w="1478"/>
        <w:gridCol w:w="923"/>
        <w:gridCol w:w="588"/>
        <w:gridCol w:w="5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určí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ást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damec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rner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lena Domi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9. 100 PZ žačky - 2004</w:t>
      </w:r>
      <w:r>
        <w:rPr>
          <w:color w:val="FF0000"/>
        </w:rPr>
        <w:br/>
      </w:r>
      <w:r>
        <w:rPr>
          <w:rStyle w:val="Poznamka1"/>
        </w:rPr>
        <w:t>Čas uzavření výsledků 27.2. 2016 18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681"/>
        <w:gridCol w:w="862"/>
        <w:gridCol w:w="1294"/>
        <w:gridCol w:w="1256"/>
        <w:gridCol w:w="785"/>
        <w:gridCol w:w="832"/>
        <w:gridCol w:w="54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šíková Len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rmašová Nicol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štík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tová Domi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lžbě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Bláh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šerová Natál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rdličk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zlerová Ane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ejbalová Josef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šková Agá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uman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áníčková Barbo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ěhounk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Meruňková Vikto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Nešporová Valeri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ytych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ntinová Barbo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dličk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límová Sophi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Elefantová Klá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tlánová Karolí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ávrová Markét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spíšil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ibluková Petr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Zelenková Veronik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lvátová Simo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Wohlová Adél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Opatřilová An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Pitrman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šonžeková Mart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ichalí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Čern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Galková Kateřin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9. 100 PZ žačky - 2005</w:t>
      </w:r>
      <w:r>
        <w:rPr>
          <w:color w:val="FF0000"/>
        </w:rPr>
        <w:br/>
      </w:r>
      <w:r>
        <w:rPr>
          <w:rStyle w:val="Poznamka1"/>
        </w:rPr>
        <w:t>Čas uzavření výsledků 27.2. 2016 18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663"/>
        <w:gridCol w:w="838"/>
        <w:gridCol w:w="1540"/>
        <w:gridCol w:w="1493"/>
        <w:gridCol w:w="931"/>
        <w:gridCol w:w="877"/>
        <w:gridCol w:w="53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ilová Natá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ová Marké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mochová Natá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ová Zuz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urová Domi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n Wassem Nadi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bková Ju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álišová Vero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odzimková T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ličk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ormánková An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áh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ahdan H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ajlerová Kl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vríková Simo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sková Kateř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ncálková Barbo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Ševčíkov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Nefe Zuz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aháková Anton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oubková J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ěmcov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Taušová Silv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4. Chomová Barbo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Žatecká Kateř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vová Agá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nak-prs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enelt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8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áměna plav.stylů motýlek-znak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  <w:color w:val="FF0000"/>
        </w:rPr>
        <w:t>19. 100 PZ žačky - 2006</w:t>
      </w:r>
      <w:r>
        <w:rPr>
          <w:color w:val="FF0000"/>
        </w:rPr>
        <w:br/>
      </w:r>
      <w:r>
        <w:rPr>
          <w:rStyle w:val="Poznamka1"/>
        </w:rPr>
        <w:t>Čas uzavření výsledků 27.2. 2016 18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688"/>
        <w:gridCol w:w="869"/>
        <w:gridCol w:w="1437"/>
        <w:gridCol w:w="1393"/>
        <w:gridCol w:w="870"/>
        <w:gridCol w:w="556"/>
        <w:gridCol w:w="54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ínská Dar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APS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imová Sab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alup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ábová Joh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gman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besk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usová Sab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Yavtushenko Yevheniy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cek Natá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Sedlák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Zlatník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Heřmánk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ndlová Ver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zbedová Adé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ružková N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dlecová Rozá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lanská Mar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poun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náčková Karo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ch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H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kl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nak-prs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7...</w:t>
      </w:r>
      <w:r>
        <w:rPr/>
        <w:br/>
      </w:r>
      <w:r>
        <w:rPr>
          <w:rStyle w:val="Poznamka1"/>
        </w:rPr>
        <w:t>Čas uzavření výsledků 27.2. 2016 18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757"/>
        <w:gridCol w:w="958"/>
        <w:gridCol w:w="1444"/>
        <w:gridCol w:w="1401"/>
        <w:gridCol w:w="874"/>
        <w:gridCol w:w="559"/>
        <w:gridCol w:w="55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ař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urová Pav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ibrová Štěpá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70C0"/>
        </w:rPr>
        <w:br/>
      </w:r>
      <w:r>
        <w:rPr>
          <w:rStyle w:val="Nadpis11"/>
          <w:color w:val="0070C0"/>
        </w:rPr>
        <w:t xml:space="preserve">Pořadí oddílů dle umístění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88"/>
        <w:gridCol w:w="533"/>
        <w:gridCol w:w="534"/>
        <w:gridCol w:w="533"/>
        <w:gridCol w:w="534"/>
        <w:gridCol w:w="533"/>
        <w:gridCol w:w="1539"/>
      </w:tblGrid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SC Zéva Hradec Králové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Autoškoda Mladá Bolesla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TJ Slávie Chomuto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Slavia Liberec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TJ Lokomotiva Beroun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SKJazmani Žatec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Plavecký klub Litvínov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ÚAP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Plavecký klub Stráž pod Ralske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Český atletický club Roudnice nad Labe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Univerzitní sportovní klub Prah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Městský plavecký klub Ústí nad Labe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Klub KL sport Tepli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TJ Dukla Prah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5, Plavecký klub Česká Líp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lavecký klub Most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Plavecký klub Litoměři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Slovan Karlovy Var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Vodní stavby Prah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Plavecký oddíl Rumburk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avecká škola Prosen Loun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Sportovní škola Krupk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Klub sportovního plavání Pardubi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Mistral"/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Mistral" w:hAnsi="Benguiat Frisky CE;Mistral" w:cs="Benguiat Frisky CE;Mistral"/>
      <w:b/>
      <w:sz w:val="7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Benguiat Frisky CE;Mistral" w:hAnsi="Benguiat Frisky CE;Mistral" w:cs="Benguiat Frisky CE;Mistral"/>
      <w:b/>
      <w:sz w:val="72"/>
    </w:rPr>
  </w:style>
  <w:style w:type="character" w:styleId="Nadpis7Char">
    <w:name w:val="Nadpis 7 Char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100" w:after="100"/>
    </w:pPr>
    <w:rPr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0"/>
      <w:szCs w:val="20"/>
    </w:rPr>
  </w:style>
  <w:style w:type="paragraph" w:styleId="Male">
    <w:name w:val="male"/>
    <w:basedOn w:val="Normal"/>
    <w:qFormat/>
    <w:pPr>
      <w:spacing w:before="100" w:after="10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Poznamka">
    <w:name w:val="poznamka"/>
    <w:basedOn w:val="Normal"/>
    <w:qFormat/>
    <w:pPr>
      <w:spacing w:before="100" w:after="100"/>
    </w:pPr>
    <w:rPr>
      <w:sz w:val="14"/>
      <w:szCs w:val="14"/>
    </w:rPr>
  </w:style>
  <w:style w:type="paragraph" w:styleId="Tabheader">
    <w:name w:val="tabheader"/>
    <w:basedOn w:val="Normal"/>
    <w:qFormat/>
    <w:pPr>
      <w:spacing w:before="100" w:after="10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100" w:after="10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100" w:after="100"/>
    </w:pPr>
    <w:rPr>
      <w:sz w:val="20"/>
      <w:szCs w:val="20"/>
    </w:rPr>
  </w:style>
  <w:style w:type="paragraph" w:styleId="Table">
    <w:name w:val="table"/>
    <w:basedOn w:val="Normal"/>
    <w:qFormat/>
    <w:pPr>
      <w:spacing w:before="100" w:after="100"/>
    </w:pPr>
    <w:rPr/>
  </w:style>
  <w:style w:type="paragraph" w:styleId="Tablehalf">
    <w:name w:val="tablehalf"/>
    <w:basedOn w:val="Normal"/>
    <w:qFormat/>
    <w:pPr>
      <w:spacing w:before="100" w:after="10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47:00Z</dcterms:created>
  <dc:creator>prokes</dc:creator>
  <dc:description/>
  <cp:keywords/>
  <dc:language>en-US</dc:language>
  <cp:lastModifiedBy>Tomas</cp:lastModifiedBy>
  <cp:lastPrinted>2015-02-14T09:09:00Z</cp:lastPrinted>
  <dcterms:modified xsi:type="dcterms:W3CDTF">2016-02-27T21:19:00Z</dcterms:modified>
  <cp:revision>5</cp:revision>
  <dc:subject/>
  <dc:title/>
</cp:coreProperties>
</file>