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chod</w:t>
        <w:tab/>
        <w:tab/>
        <w:tab/>
        <w:tab/>
        <w:tab/>
        <w:t>19. 3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odrá stuha města Náchoda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228"/>
        <w:gridCol w:w="514"/>
        <w:gridCol w:w="698"/>
        <w:gridCol w:w="686"/>
        <w:gridCol w:w="1499"/>
        <w:gridCol w:w="875"/>
        <w:gridCol w:w="791"/>
        <w:gridCol w:w="725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dy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6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36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9,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dvojbo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 b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 47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6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3,05)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0,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4,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dvojbo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 4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6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16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2,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09,58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8,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dvojbo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 b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 7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6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06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1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dvojbo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 b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 25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6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70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7,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dvojbo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 b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 28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6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03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3,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dvojbo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 48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6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96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1,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8,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dvojbo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0 b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 4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6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28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5,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0,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 dvojbo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 b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 1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outěž družstev:</w:t>
        <w:tab/>
        <w:t>5. místo</w:t>
        <w:tab/>
        <w:t>(21 plaveckých oddílů)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50:00Z</dcterms:created>
  <dc:creator>home</dc:creator>
  <dc:description/>
  <cp:keywords/>
  <dc:language>en-US</dc:language>
  <cp:lastModifiedBy>Tomas</cp:lastModifiedBy>
  <cp:lastPrinted>2016-03-20T18:13:00Z</cp:lastPrinted>
  <dcterms:modified xsi:type="dcterms:W3CDTF">2016-03-20T17:31:00Z</dcterms:modified>
  <cp:revision>10</cp:revision>
  <dc:subject/>
  <dc:title>Jablonec nad Nisou</dc:title>
</cp:coreProperties>
</file>