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97155</wp:posOffset>
                </wp:positionV>
                <wp:extent cx="40233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PLAVECKÝ 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Roudnice n.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7.6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PLAVECKÝ K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Roudnice n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6"/>
        </w:rPr>
        <w:t>Pohár mladšího žactva – 43. roční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FFCC00"/>
          <w:sz w:val="36"/>
        </w:rPr>
      </w:pPr>
      <w:r>
        <w:rPr>
          <w:b/>
          <w:i/>
          <w:color w:val="FFCC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FFCC00"/>
          <w:sz w:val="16"/>
        </w:rPr>
      </w:pPr>
      <w:r>
        <w:rPr>
          <w:b/>
          <w:i/>
          <w:color w:val="FFCC00"/>
          <w:sz w:val="16"/>
        </w:rPr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007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šeobecn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atel:</w:t>
            </w:r>
          </w:p>
        </w:tc>
        <w:tc>
          <w:tcPr>
            <w:tcW w:w="8007" w:type="dxa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klub Roudnice n.L.  -  PK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udnice n.L.</w:t>
            </w:r>
            <w:r>
              <w:rPr>
                <w:rFonts w:cs="Arial" w:ascii="Arial" w:hAnsi="Arial"/>
                <w:sz w:val="20"/>
              </w:rPr>
              <w:t xml:space="preserve"> – Krytý bazén,  rozplavání od </w:t>
            </w:r>
            <w:r>
              <w:rPr>
                <w:rFonts w:cs="Arial" w:ascii="Arial" w:hAnsi="Arial"/>
                <w:b/>
                <w:bCs/>
                <w:sz w:val="20"/>
              </w:rPr>
              <w:t>8.00</w:t>
            </w:r>
            <w:r>
              <w:rPr>
                <w:rFonts w:cs="Arial" w:ascii="Arial" w:hAnsi="Arial"/>
                <w:sz w:val="20"/>
              </w:rPr>
              <w:t xml:space="preserve"> hod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</w:p>
        </w:tc>
        <w:tc>
          <w:tcPr>
            <w:tcW w:w="8007" w:type="dxa"/>
            <w:tcBorders/>
          </w:tcPr>
          <w:p>
            <w:pPr>
              <w:pStyle w:val="Heading3"/>
              <w:spacing w:before="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bota 16. dubna 20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hláš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systém ČSPS do soboty 9.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1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rtovní listina bude sestavena a rozeslána klubům 11.4.2016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František Moravec tel. 604 979 8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. podmín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vodníci startují na vlastní náklady. Startovné činí 50 Kč za každý přijatý start. Startovné bude hrazeno při prezentaci a to i za ty, kteří nebudou odhlášeni do pátku 15.4.2016 20:00.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dpis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ravidel I. II. a dle tohoto rozpis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ují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ávodníci a závodnice narození v r. 2004, 2005, 2006 a mladší, jejichž přihlášky byly přijaty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atel si vyhrazuje právo přijmout do každé discipliny 2 vlastní závodníky bez ohledu na přihlašovaný ča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známka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níci startují na vlastní nebezpečí, za jejich zdravotní stav zodpovídá vedoucí jejich klub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ém soutěž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ávody jsou soutěží družstev o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ohár</w:t>
            </w:r>
            <w:r>
              <w:rPr>
                <w:rFonts w:cs="Arial" w:ascii="Arial" w:hAnsi="Arial"/>
                <w:sz w:val="20"/>
              </w:rPr>
              <w:t>. Bodování 7,5,4,3,2,1 bodů za 1.- 6. místo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apočítávají se umístění ve všech disciplínách v programu </w:t>
            </w:r>
            <w:r>
              <w:rPr>
                <w:rFonts w:cs="Arial" w:ascii="Arial" w:hAnsi="Arial"/>
                <w:sz w:val="20"/>
                <w:szCs w:val="20"/>
              </w:rPr>
              <w:t>s výjimkou finále 50VZ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ve se v rozplavbách přímo na čas jako finále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smíšené štafetě 10x50VZ mohou startovat žáci a žákyně v libovolném složení (např. 1 žák + 9 žaček, apod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ve se v rozplavbách přímo na čas jako finál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17"/>
        <w:gridCol w:w="800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vodní dráha:</w:t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ý bazén 25m, 6 drah, obrátky hladké.</w:t>
            </w:r>
          </w:p>
        </w:tc>
      </w:tr>
      <w:tr>
        <w:trPr>
          <w:trHeight w:val="37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- 12.letí, 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- 11.letí,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10. letí a ml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itky:</w:t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ají se a vyřizují v souladu s pravidly I. a II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CENY: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iCs/>
          <w:sz w:val="24"/>
        </w:rPr>
        <w:t xml:space="preserve">Pohár mladšího žactva </w:t>
      </w:r>
      <w:r>
        <w:rPr>
          <w:rFonts w:cs="Arial" w:ascii="Arial" w:hAnsi="Arial"/>
          <w:b/>
          <w:bCs/>
        </w:rPr>
        <w:t>do trvalého dr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íská oddíl, který dosáhne nejvíce bodů na základě bodování prvních šesti míst v každé disciplíně a kategorii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</w:rPr>
        <w:t xml:space="preserve">Všichni závodníci, kteří se umístí na </w:t>
      </w:r>
      <w:r>
        <w:rPr>
          <w:rFonts w:cs="Arial" w:ascii="Arial" w:hAnsi="Arial"/>
          <w:b/>
          <w:bCs/>
        </w:rPr>
        <w:t>1. až 3. místě</w:t>
      </w:r>
      <w:r>
        <w:rPr>
          <w:rFonts w:cs="Arial" w:ascii="Arial" w:hAnsi="Arial"/>
        </w:rPr>
        <w:t xml:space="preserve">, obdrží </w:t>
      </w:r>
      <w:r>
        <w:rPr>
          <w:rFonts w:cs="Arial" w:ascii="Arial" w:hAnsi="Arial"/>
          <w:b/>
          <w:bCs/>
        </w:rPr>
        <w:t>diplo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robnou cenu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bCs/>
        </w:rPr>
        <w:t>Vítěz Ceny Ondřeje Kapouna obdrží ještě pohár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Štafety na 1. až 3. místě obdrží diplom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</w:rPr>
        <w:t>Vítězná štafeta 10x50VZ obdrží pohár</w:t>
      </w:r>
      <w:r>
        <w:rPr>
          <w:rFonts w:cs="Arial" w:ascii="Arial" w:hAnsi="Arial"/>
        </w:rPr>
        <w:t xml:space="preserve">.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3421"/>
      </w:tblGrid>
      <w:tr>
        <w:trPr/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ále 50VZ – bez kategorií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1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pohá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2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3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udnice n.L. - pořadí disciplín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76"/>
        <w:gridCol w:w="1070"/>
        <w:gridCol w:w="2649"/>
        <w:gridCol w:w="827"/>
        <w:gridCol w:w="364"/>
        <w:gridCol w:w="1238"/>
        <w:gridCol w:w="1656"/>
        <w:gridCol w:w="254"/>
        <w:gridCol w:w="1176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 dopoledne:  rozplavání  v 8.00, zahájení v 9.00 hod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5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x50VZ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tafety smíšené  bez kategori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Vítězná štafeta 10x50VZ obdrží pohár</w:t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bota odpoledne:  rozplavání  v 13.30, zahájení v 14.30 hod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íků z disc. 11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ic z disc. 12. 50VZ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Výbor PKR</w:t>
        <w:tab/>
      </w:r>
    </w:p>
    <w:sectPr>
      <w:footerReference w:type="default" r:id="rId3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3235</wp:posOffset>
              </wp:positionH>
              <wp:positionV relativeFrom="paragraph">
                <wp:posOffset>18415</wp:posOffset>
              </wp:positionV>
              <wp:extent cx="82296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ontak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1.45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ontakt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8"/>
      <w:gridCol w:w="1818"/>
      <w:gridCol w:w="1818"/>
      <w:gridCol w:w="1818"/>
      <w:gridCol w:w="2437"/>
      <w:gridCol w:w="1199"/>
    </w:tblGrid>
    <w:tr>
      <w:trPr/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Bankovní spojení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S Roudnice n.L.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.ú. 1000514399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měr. Kód 0800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IČO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554456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PKR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Horova 921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Roudnice n.L.</w:t>
          </w:r>
        </w:p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PS</w:t>
          </w:r>
          <w:r>
            <w:rPr>
              <w:sz w:val="16"/>
            </w:rPr>
            <w:t>Č 413 01</w:t>
          </w:r>
        </w:p>
      </w:tc>
      <w:tc>
        <w:tcPr>
          <w:tcW w:w="11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6:00Z</dcterms:created>
  <dc:creator>TOPSOFT</dc:creator>
  <dc:description/>
  <cp:keywords/>
  <dc:language>en-US</dc:language>
  <cp:lastModifiedBy>Tom</cp:lastModifiedBy>
  <cp:lastPrinted>2013-02-14T14:08:00Z</cp:lastPrinted>
  <dcterms:modified xsi:type="dcterms:W3CDTF">2016-03-21T10:36:00Z</dcterms:modified>
  <cp:revision>2</cp:revision>
  <dc:subject/>
  <dc:title> </dc:title>
</cp:coreProperties>
</file>