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Jablonec n. N.</w:t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. 4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na TJ Bižuterie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9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36,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O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5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41,8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8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8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1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éá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Jablonec n. N.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. 4. 2016</w:t>
      </w:r>
    </w:p>
    <w:p>
      <w:pPr>
        <w:pStyle w:val="Heading1"/>
        <w:rPr/>
      </w:pPr>
      <w:r>
        <w:rPr/>
        <w:t>Cena TJ Bižuterie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326"/>
        <w:gridCol w:w="539"/>
        <w:gridCol w:w="762"/>
        <w:gridCol w:w="724"/>
        <w:gridCol w:w="1679"/>
        <w:gridCol w:w="947"/>
        <w:gridCol w:w="894"/>
      </w:tblGrid>
      <w:tr>
        <w:trPr>
          <w:trHeight w:val="23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ísto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BLÁH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eronik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6,0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31,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5,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09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8,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ĚDIC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uci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8,55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3,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3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08,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8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ERLEBACH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ristýn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0,5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9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5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06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4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EŘMÁNK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eronik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50,8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56,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53,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41,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50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OP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endul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55,9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09,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47,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HOM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Barbor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47,3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54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50,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30,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43,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USIL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két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2,1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3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9,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9,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8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USIL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táli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3,0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0,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9,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7,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8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ALEH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ind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9,7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5,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1,5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0,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7,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AUŠ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ilvi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45,4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09,5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52,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0,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9,9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CK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eronik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7,4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54,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4,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8,8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4,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N WASSEM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di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5,9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5,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9,7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5,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9,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ZEMANOV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ikol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0:48,04)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D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50,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46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9,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8,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01:00Z</dcterms:created>
  <dc:creator>home</dc:creator>
  <dc:description/>
  <cp:keywords/>
  <dc:language>en-US</dc:language>
  <cp:lastModifiedBy>Nenáhlová Romana</cp:lastModifiedBy>
  <cp:lastPrinted>2012-05-13T17:10:00Z</cp:lastPrinted>
  <dcterms:modified xsi:type="dcterms:W3CDTF">2016-04-03T14:01:00Z</dcterms:modified>
  <cp:revision>2</cp:revision>
  <dc:subject/>
  <dc:title>Jablonec nad Nisou</dc:title>
</cp:coreProperties>
</file>