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"/>
        <w:tabs>
          <w:tab w:val="clear" w:pos="708"/>
          <w:tab w:val="left" w:pos="740" w:leader="none"/>
          <w:tab w:val="center" w:pos="4819" w:leader="none"/>
        </w:tabs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1452880" cy="157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Plavecké čtyřutkání – 13. ročník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řádá Sportovní plavecký klub Liberec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Datum konání: 30</w:t>
      </w:r>
      <w:r>
        <w:rPr>
          <w:b/>
          <w:bCs/>
          <w:sz w:val="26"/>
          <w:szCs w:val="26"/>
        </w:rPr>
        <w:t>.4.2016</w:t>
      </w:r>
      <w:r>
        <w:rPr>
          <w:sz w:val="26"/>
          <w:szCs w:val="26"/>
        </w:rPr>
        <w:t xml:space="preserve"> (sobota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Účast</w:t>
      </w:r>
      <w:r>
        <w:rPr>
          <w:sz w:val="26"/>
          <w:szCs w:val="26"/>
        </w:rPr>
        <w:t>:</w:t>
        <w:tab/>
        <w:tab/>
      </w:r>
      <w:r>
        <w:rPr>
          <w:b/>
          <w:sz w:val="26"/>
          <w:szCs w:val="26"/>
        </w:rPr>
        <w:t>Závody jsou pouze pro zvané následující plavecké oddíly!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ab/>
        <w:t>PO Rumburk, PK Stráž pod Ralskem, SPK Liberec, SN Varnsdorf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Místo</w:t>
      </w:r>
      <w:r>
        <w:rPr>
          <w:sz w:val="26"/>
          <w:szCs w:val="26"/>
        </w:rPr>
        <w:t>:</w:t>
        <w:tab/>
        <w:tab/>
        <w:t>Liberec – Tržní náměstí, krytý bazén 25 m, 6 drah, obrátkové stěny hladké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Přihlášky</w:t>
      </w:r>
      <w:r>
        <w:rPr>
          <w:sz w:val="26"/>
          <w:szCs w:val="26"/>
        </w:rPr>
        <w:t>:</w:t>
        <w:tab/>
        <w:t xml:space="preserve">e-mailem </w:t>
      </w:r>
      <w:hyperlink r:id="rId3">
        <w:r>
          <w:rPr>
            <w:rStyle w:val="InternetLink"/>
            <w:sz w:val="26"/>
            <w:szCs w:val="26"/>
          </w:rPr>
          <w:t>spkli@seznam.cz</w:t>
        </w:r>
      </w:hyperlink>
      <w:r>
        <w:rPr>
          <w:sz w:val="26"/>
          <w:szCs w:val="26"/>
        </w:rPr>
        <w:t xml:space="preserve">  (ve formátu .txt, event.xls - formulář ČSPS 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ab/>
        <w:t>do 25.4.201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Startují</w:t>
      </w:r>
      <w:r>
        <w:rPr>
          <w:sz w:val="26"/>
          <w:szCs w:val="26"/>
        </w:rPr>
        <w:t>:</w:t>
        <w:tab/>
        <w:t xml:space="preserve">Přijati budou všichni plavci z uvedených oddílů. 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Odhlášky</w:t>
      </w:r>
      <w:r>
        <w:rPr>
          <w:sz w:val="26"/>
          <w:szCs w:val="26"/>
        </w:rPr>
        <w:t xml:space="preserve">: </w:t>
        <w:tab/>
        <w:t xml:space="preserve">podle soutěžního řádu  – Kunt  607 582 423, 737 267 764,  </w:t>
      </w:r>
      <w:hyperlink r:id="rId4">
        <w:r>
          <w:rPr>
            <w:rStyle w:val="InternetLink"/>
            <w:sz w:val="26"/>
            <w:szCs w:val="26"/>
          </w:rPr>
          <w:t>spkli@seznam.cz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Kategorie</w:t>
      </w:r>
      <w:r>
        <w:rPr>
          <w:sz w:val="26"/>
          <w:szCs w:val="26"/>
        </w:rPr>
        <w:t xml:space="preserve">: </w:t>
        <w:tab/>
        <w:t>2007 a ml.</w:t>
        <w:tab/>
        <w:t>E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ab/>
        <w:t xml:space="preserve">2006           </w:t>
        <w:tab/>
        <w:t>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ab/>
        <w:t xml:space="preserve">2005 – 04   </w:t>
        <w:tab/>
        <w:t>C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 xml:space="preserve">2003 – 02   </w:t>
        <w:tab/>
        <w:t>B</w:t>
        <w:tab/>
      </w:r>
    </w:p>
    <w:p>
      <w:pPr>
        <w:pStyle w:val="Normal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ab/>
        <w:t xml:space="preserve">2001 a st.    </w:t>
        <w:tab/>
        <w:t>A</w:t>
      </w:r>
    </w:p>
    <w:p>
      <w:pPr>
        <w:pStyle w:val="Zkladntext2"/>
        <w:rPr>
          <w:sz w:val="26"/>
          <w:szCs w:val="26"/>
        </w:rPr>
      </w:pPr>
      <w:r>
        <w:rPr>
          <w:b/>
          <w:sz w:val="26"/>
          <w:szCs w:val="26"/>
        </w:rPr>
        <w:t>Hodnocení</w:t>
      </w:r>
      <w:r>
        <w:rPr>
          <w:sz w:val="26"/>
          <w:szCs w:val="26"/>
        </w:rPr>
        <w:t>:</w:t>
        <w:tab/>
        <w:t xml:space="preserve">první 3 závodníci z každé kategorie obdrží diplom, u vybraných disciplín také </w:t>
      </w:r>
    </w:p>
    <w:p>
      <w:pPr>
        <w:pStyle w:val="Zkladntext2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ab/>
        <w:t>medaili a drobné cen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Prezentace</w:t>
      </w:r>
      <w:r>
        <w:rPr>
          <w:sz w:val="26"/>
          <w:szCs w:val="26"/>
        </w:rPr>
        <w:t>:</w:t>
        <w:tab/>
        <w:t>7.45 – 8.15 h na bazénu</w:t>
      </w:r>
      <w:r>
        <w:rPr>
          <w:i/>
          <w:sz w:val="26"/>
          <w:szCs w:val="26"/>
        </w:rPr>
        <w:t>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Startovné</w:t>
      </w:r>
      <w:r>
        <w:rPr>
          <w:sz w:val="26"/>
          <w:szCs w:val="26"/>
        </w:rPr>
        <w:t xml:space="preserve">: </w:t>
        <w:tab/>
        <w:t>40,- Kč za star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ávodí se podle Pravidel plavání, Soutěžního řádu a ustanovení tohoto rozpisu. Plave se přímo na čas všechny kategorie dohromady, rozdělení bude provedeno ve výsledcích. Za zdravotní stav a plaveckou zdatnost závodníků zodpovídá vedoucí závodníků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Každý z oddílů prosíme o zajištění jednoho rozhodčího, děkujeme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Vstup do šaten bude přes společné šatny na zálohu 100,- Kč za klíč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Informace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ta Kunt, mob. 607 582 423, 737 267 764,  Zdeňka Šafránková, mob. 728 681 45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asový pořad a rozpis disciplín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zplavání: 8.00 – 8.45, začátek závodů: 9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 100 Z</w:t>
        <w:tab/>
        <w:t xml:space="preserve">žačky                                  </w:t>
        <w:tab/>
        <w:t xml:space="preserve">  2. 100 Z </w:t>
        <w:tab/>
        <w:t>žá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   50 P</w:t>
        <w:tab/>
        <w:t xml:space="preserve">žačky </w:t>
        <w:tab/>
        <w:t xml:space="preserve">(jen D,E)              </w:t>
        <w:tab/>
        <w:t xml:space="preserve">  4.   50 P </w:t>
        <w:tab/>
        <w:t xml:space="preserve">žáci </w:t>
        <w:tab/>
        <w:t>(jen D, 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5. 200 P </w:t>
        <w:tab/>
        <w:t xml:space="preserve">žačky </w:t>
        <w:tab/>
        <w:t xml:space="preserve">(jen A, B, C)        </w:t>
        <w:tab/>
        <w:t xml:space="preserve">  6. 200 P </w:t>
        <w:tab/>
        <w:t xml:space="preserve">žáci </w:t>
        <w:tab/>
        <w:t>(jen A, B, C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.   50 VZ</w:t>
        <w:tab/>
        <w:t xml:space="preserve">žačky                                       </w:t>
        <w:tab/>
        <w:t xml:space="preserve">  8.   50 VZ </w:t>
        <w:tab/>
        <w:t>žá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9. 100 M</w:t>
        <w:tab/>
        <w:t xml:space="preserve">žačky </w:t>
        <w:tab/>
        <w:t xml:space="preserve">(jen A, B, C)        </w:t>
        <w:tab/>
        <w:t xml:space="preserve">10. 100 M </w:t>
        <w:tab/>
        <w:t xml:space="preserve">žáci </w:t>
        <w:tab/>
        <w:t>(jen A, B, C)</w:t>
      </w:r>
    </w:p>
    <w:p>
      <w:pPr>
        <w:pStyle w:val="Normal"/>
        <w:rPr/>
      </w:pPr>
      <w:r>
        <w:rPr>
          <w:b/>
          <w:sz w:val="28"/>
          <w:szCs w:val="28"/>
        </w:rPr>
        <w:t xml:space="preserve">11. 100 PZ </w:t>
        <w:tab/>
        <w:t xml:space="preserve">žačky                                     </w:t>
        <w:tab/>
        <w:t xml:space="preserve">12. 100 PZ </w:t>
        <w:tab/>
        <w:t>žá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400 VZ </w:t>
        <w:tab/>
        <w:t>žačky*</w:t>
        <w:tab/>
        <w:t xml:space="preserve">(jen A,B,C,D)       </w:t>
        <w:tab/>
        <w:t xml:space="preserve">14. 400 VZ </w:t>
        <w:tab/>
        <w:t>žáci*</w:t>
        <w:tab/>
        <w:t>(jen A,B,C,D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řestávka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15. 100 VZ </w:t>
        <w:tab/>
        <w:t xml:space="preserve">žačky                                    </w:t>
        <w:tab/>
      </w:r>
      <w:r>
        <w:rPr>
          <w:b/>
          <w:sz w:val="28"/>
          <w:szCs w:val="28"/>
        </w:rPr>
        <w:t xml:space="preserve">16. </w:t>
      </w:r>
      <w:r>
        <w:rPr>
          <w:b/>
          <w:sz w:val="28"/>
        </w:rPr>
        <w:t>100 VZ žáci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17.  100 P  </w:t>
        <w:tab/>
        <w:t xml:space="preserve">žačky                                      </w:t>
        <w:tab/>
        <w:t xml:space="preserve">18. 100 P  žáci                                                                    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19.    50 Z  </w:t>
        <w:tab/>
        <w:t xml:space="preserve">žačky </w:t>
        <w:tab/>
      </w:r>
      <w:r>
        <w:rPr>
          <w:b/>
          <w:sz w:val="28"/>
          <w:szCs w:val="28"/>
        </w:rPr>
        <w:t xml:space="preserve">(jen D,E)    </w:t>
      </w:r>
      <w:r>
        <w:rPr>
          <w:b/>
          <w:sz w:val="28"/>
        </w:rPr>
        <w:t xml:space="preserve">      </w:t>
        <w:tab/>
        <w:t xml:space="preserve">20.   50 Z žáci </w:t>
        <w:tab/>
      </w:r>
      <w:r>
        <w:rPr>
          <w:b/>
          <w:sz w:val="28"/>
          <w:szCs w:val="28"/>
        </w:rPr>
        <w:t xml:space="preserve">(jen D,E)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21.  200 Z </w:t>
        <w:tab/>
        <w:t xml:space="preserve">žačky </w:t>
        <w:tab/>
      </w:r>
      <w:r>
        <w:rPr>
          <w:b/>
          <w:sz w:val="28"/>
          <w:szCs w:val="28"/>
        </w:rPr>
        <w:t>(jen A, B, C)</w:t>
      </w:r>
      <w:r>
        <w:rPr>
          <w:b/>
          <w:sz w:val="28"/>
        </w:rPr>
        <w:t xml:space="preserve">     </w:t>
        <w:tab/>
        <w:t xml:space="preserve">22. 200 Z žáci </w:t>
        <w:tab/>
      </w:r>
      <w:r>
        <w:rPr>
          <w:b/>
          <w:sz w:val="28"/>
          <w:szCs w:val="28"/>
        </w:rPr>
        <w:t xml:space="preserve">(jen A, B, C)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23.    50 M </w:t>
        <w:tab/>
        <w:t xml:space="preserve">žačky </w:t>
        <w:tab/>
      </w:r>
      <w:r>
        <w:rPr>
          <w:b/>
          <w:sz w:val="28"/>
          <w:szCs w:val="28"/>
        </w:rPr>
        <w:t>(jen C,D,E)</w:t>
      </w:r>
      <w:r>
        <w:rPr>
          <w:b/>
          <w:sz w:val="28"/>
        </w:rPr>
        <w:t xml:space="preserve">           24.   50 M žáci </w:t>
        <w:tab/>
      </w:r>
      <w:r>
        <w:rPr>
          <w:b/>
          <w:sz w:val="28"/>
          <w:szCs w:val="28"/>
        </w:rPr>
        <w:t>(jen C,D,E)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25.  200 PZ </w:t>
        <w:tab/>
        <w:t xml:space="preserve">žačky </w:t>
        <w:tab/>
      </w:r>
      <w:r>
        <w:rPr>
          <w:b/>
          <w:sz w:val="28"/>
          <w:szCs w:val="28"/>
        </w:rPr>
        <w:t xml:space="preserve">(jen A,B,C) </w:t>
      </w:r>
      <w:r>
        <w:rPr>
          <w:b/>
          <w:sz w:val="28"/>
        </w:rPr>
        <w:t xml:space="preserve">        </w:t>
        <w:tab/>
        <w:t xml:space="preserve">26. 200 PZ žáci </w:t>
        <w:tab/>
      </w:r>
      <w:r>
        <w:rPr>
          <w:b/>
          <w:sz w:val="28"/>
          <w:szCs w:val="28"/>
        </w:rPr>
        <w:t>(jen A,B,C)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27.  200 VZ </w:t>
        <w:tab/>
        <w:t xml:space="preserve">žačky </w:t>
        <w:tab/>
      </w:r>
      <w:r>
        <w:rPr>
          <w:b/>
          <w:sz w:val="28"/>
          <w:szCs w:val="28"/>
        </w:rPr>
        <w:t>(jen A,B,C,D)</w:t>
      </w:r>
      <w:r>
        <w:rPr>
          <w:b/>
          <w:sz w:val="28"/>
        </w:rPr>
        <w:t xml:space="preserve">      </w:t>
        <w:tab/>
        <w:t xml:space="preserve">28. 200 VZ žáci </w:t>
        <w:tab/>
      </w:r>
      <w:r>
        <w:rPr>
          <w:b/>
          <w:sz w:val="28"/>
          <w:szCs w:val="28"/>
        </w:rPr>
        <w:t>(jen A,B,C,D)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29.  800 VZ </w:t>
        <w:tab/>
        <w:t>žačky*</w:t>
        <w:tab/>
      </w:r>
      <w:r>
        <w:rPr>
          <w:b/>
          <w:sz w:val="28"/>
          <w:szCs w:val="28"/>
        </w:rPr>
        <w:t>(jen A,B,C)</w:t>
      </w:r>
      <w:r>
        <w:rPr>
          <w:b/>
          <w:sz w:val="28"/>
        </w:rPr>
        <w:t xml:space="preserve">           30</w:t>
      </w:r>
      <w:r>
        <w:rPr>
          <w:b/>
          <w:sz w:val="28"/>
          <w:szCs w:val="28"/>
        </w:rPr>
        <w:t>. 800 VZ žáci*</w:t>
        <w:tab/>
        <w:t xml:space="preserve">(jen A,B,C)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 disciplíny takto označené se můžou plavat 2 na dráze (podle počtu přihlášených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Pořadatelé se těší na vaši účast !!!!!!!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SPKLi</w:t>
      </w:r>
    </w:p>
    <w:sectPr>
      <w:type w:val="nextPage"/>
      <w:pgSz w:w="11906" w:h="16838"/>
      <w:pgMar w:left="1077" w:right="107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kli@seznam.cz" TargetMode="External"/><Relationship Id="rId4" Type="http://schemas.openxmlformats.org/officeDocument/2006/relationships/hyperlink" Target="mailto:spkli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8:24:00Z</dcterms:created>
  <dc:creator>Ota Kunt</dc:creator>
  <dc:description/>
  <cp:keywords/>
  <dc:language>en-US</dc:language>
  <cp:lastModifiedBy>Tomas</cp:lastModifiedBy>
  <cp:lastPrinted>2009-03-20T14:35:00Z</cp:lastPrinted>
  <dcterms:modified xsi:type="dcterms:W3CDTF">2016-04-10T18:24:00Z</dcterms:modified>
  <cp:revision>2</cp:revision>
  <dc:subject/>
  <dc:title>Plavecká liga</dc:title>
</cp:coreProperties>
</file>