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udnice nad Labem</w:t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6. 4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hár mladšího žactva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OG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O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:39,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tafe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x50 VZ   MIX</w:t>
        <w:tab/>
        <w:tab/>
        <w:t>6:18,2</w:t>
        <w:tab/>
        <w:tab/>
        <w:t>6. místo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Heřmánková</w:t>
        <w:tab/>
        <w:tab/>
        <w:t>Veronika</w:t>
        <w:tab/>
        <w:t>43,0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Jor</w:t>
        <w:tab/>
        <w:tab/>
        <w:tab/>
        <w:t>Jaroslav</w:t>
        <w:tab/>
        <w:tab/>
        <w:t>40,7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Taušová</w:t>
        <w:tab/>
        <w:tab/>
        <w:t>Silvie</w:t>
        <w:tab/>
        <w:tab/>
        <w:t>39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Kabanov</w:t>
        <w:tab/>
        <w:tab/>
        <w:t>Viktor</w:t>
        <w:tab/>
        <w:tab/>
        <w:t>42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Zemanová</w:t>
        <w:tab/>
        <w:tab/>
        <w:t>Nikola</w:t>
        <w:tab/>
        <w:tab/>
        <w:t>38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Kecek</w:t>
        <w:tab/>
        <w:tab/>
        <w:t>Matyáš</w:t>
        <w:tab/>
        <w:tab/>
        <w:t>37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Vacková</w:t>
        <w:tab/>
        <w:tab/>
        <w:t>Veronika</w:t>
        <w:tab/>
        <w:t>36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Konrád</w:t>
        <w:tab/>
        <w:tab/>
        <w:t>Filip</w:t>
        <w:tab/>
        <w:tab/>
        <w:t>34,5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Van Wassem</w:t>
        <w:tab/>
        <w:tab/>
        <w:t>Nadia</w:t>
        <w:tab/>
        <w:tab/>
        <w:t>34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Bláhová</w:t>
        <w:tab/>
        <w:tab/>
        <w:t>Veronika</w:t>
        <w:tab/>
        <w:t>31,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50 PZ   žáci</w:t>
        <w:tab/>
        <w:tab/>
        <w:t>2:54,4</w:t>
        <w:tab/>
        <w:tab/>
        <w:t>6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Z</w:t>
        <w:tab/>
        <w:t>Jor</w:t>
        <w:tab/>
        <w:tab/>
        <w:t>Jaroslav</w:t>
        <w:tab/>
        <w:tab/>
        <w:t>45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P</w:t>
        <w:tab/>
        <w:t>Bogar</w:t>
        <w:tab/>
        <w:tab/>
        <w:t>Vojtěch</w:t>
        <w:tab/>
        <w:tab/>
        <w:t>52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M</w:t>
        <w:tab/>
        <w:t>Konrád</w:t>
        <w:tab/>
        <w:tab/>
        <w:t>Filip</w:t>
        <w:tab/>
        <w:tab/>
        <w:t>39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K </w:t>
        <w:tab/>
        <w:t>Kecek</w:t>
        <w:tab/>
        <w:tab/>
        <w:t>Matyáš</w:t>
        <w:tab/>
        <w:tab/>
        <w:t>36,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50 PZ   žačky</w:t>
        <w:tab/>
        <w:tab/>
        <w:t>2:39,9</w:t>
        <w:tab/>
        <w:tab/>
      </w:r>
      <w:r>
        <w:rPr>
          <w:b/>
          <w:bCs/>
          <w:color w:val="FF0000"/>
          <w:sz w:val="20"/>
          <w:szCs w:val="20"/>
        </w:rPr>
        <w:t>2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Z </w:t>
        <w:tab/>
        <w:t>Bláhová</w:t>
        <w:tab/>
        <w:tab/>
        <w:t>Veronika</w:t>
        <w:tab/>
        <w:t>34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P</w:t>
        <w:tab/>
        <w:t>Van Wassem</w:t>
        <w:tab/>
        <w:t>Nadia</w:t>
        <w:tab/>
        <w:tab/>
        <w:t>42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M</w:t>
        <w:tab/>
        <w:t>Vacková</w:t>
        <w:tab/>
        <w:t>Veronika</w:t>
        <w:tab/>
        <w:t>45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K </w:t>
        <w:tab/>
        <w:t>Zemanová</w:t>
        <w:tab/>
        <w:t>Nikola</w:t>
        <w:tab/>
        <w:tab/>
        <w:t>37,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těž družstev:</w:t>
        <w:tab/>
        <w:t>5. místo     (23 plaveckých oddílů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Roudnice nad Labem</w:t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6. 4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hár mladšího žactva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8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YTIS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33:00Z</dcterms:created>
  <dc:creator>home</dc:creator>
  <dc:description/>
  <cp:keywords/>
  <dc:language>en-US</dc:language>
  <cp:lastModifiedBy>Tomas</cp:lastModifiedBy>
  <cp:lastPrinted>2016-04-18T01:44:00Z</cp:lastPrinted>
  <dcterms:modified xsi:type="dcterms:W3CDTF">2016-04-17T23:44:00Z</dcterms:modified>
  <cp:revision>5</cp:revision>
  <dc:subject/>
  <dc:title>Jablonec nad Nisou</dc:title>
</cp:coreProperties>
</file>