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</w:rPr>
        <w:t>Plavecký klub Roudnice n. L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rPr>
          <w:sz w:val="96"/>
        </w:rPr>
      </w:pPr>
      <w:r>
        <w:rPr>
          <w:sz w:val="96"/>
        </w:rPr>
        <w:t>Výsledky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Pohár mladšího žactva</w:t>
      </w:r>
    </w:p>
    <w:p>
      <w:pPr>
        <w:pStyle w:val="Normal"/>
        <w:jc w:val="center"/>
        <w:rPr/>
      </w:pPr>
      <w:r>
        <w:rPr>
          <w:sz w:val="32"/>
        </w:rPr>
        <w:t>43. roční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6. 4. 2016</w:t>
      </w:r>
    </w:p>
    <w:p>
      <w:pPr>
        <w:pStyle w:val="Normal"/>
        <w:rPr/>
      </w:pPr>
      <w:r>
        <w:rPr/>
        <w:t>Roudnice n. L.</w:t>
      </w:r>
    </w:p>
    <w:p>
      <w:pPr>
        <w:pStyle w:val="Normal"/>
        <w:rPr/>
      </w:pPr>
      <w:r>
        <w:rPr/>
        <w:t>Bazén: obrátky hladké, 6 drah 25m</w:t>
      </w:r>
    </w:p>
    <w:p>
      <w:pPr>
        <w:pStyle w:val="Normal"/>
        <w:rPr/>
      </w:pPr>
      <w:r>
        <w:rPr/>
        <w:t>Teplota vody: 26°C</w:t>
      </w:r>
    </w:p>
    <w:p>
      <w:pPr>
        <w:pStyle w:val="Normal"/>
        <w:rPr/>
      </w:pPr>
      <w:r>
        <w:rPr/>
        <w:t xml:space="preserve">Hlavní rozhodčí: </w:t>
        <w:tab/>
        <w:t>Stanislav Trč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6"/>
          <w:szCs w:val="36"/>
          <w:lang w:eastAsia="cs-CZ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5851525" cy="493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oudnice n.L. - pořadí disciplín:</w:t>
      </w:r>
    </w:p>
    <w:tbl>
      <w:tblPr>
        <w:tblW w:w="9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076"/>
        <w:gridCol w:w="1070"/>
        <w:gridCol w:w="2649"/>
        <w:gridCol w:w="827"/>
        <w:gridCol w:w="364"/>
        <w:gridCol w:w="1238"/>
        <w:gridCol w:w="1656"/>
        <w:gridCol w:w="254"/>
        <w:gridCol w:w="160"/>
        <w:gridCol w:w="3"/>
      </w:tblGrid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Sobota dopoledne:  rozplavání  v 8.00, zahájení v 9.00 hod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x50VZ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štafety smíšené  bez kategorií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obota odpoledne:  rozplavání  v 13.45, zahájení v 14.45 hod.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ndřeje Kapou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ndřeje Kapou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Finále</w:t>
            </w:r>
          </w:p>
        </w:tc>
        <w:tc>
          <w:tcPr>
            <w:tcW w:w="449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z kategorií – 6 nejrychlejších závodníků z disc. 11. 50VZ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Finále</w:t>
            </w:r>
          </w:p>
        </w:tc>
        <w:tc>
          <w:tcPr>
            <w:tcW w:w="449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z kategorií – 6 nejrychlejších závodnic z disc. 12. 50VZ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z kategorií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VZ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z kategorií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6712"/>
      </w:tblGrid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tegorie:         </w:t>
            </w:r>
          </w:p>
        </w:tc>
        <w:tc>
          <w:tcPr>
            <w:tcW w:w="6712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- žáci a žačky roč. 2004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- žáci a žačky roč. 2005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C - žáci a žačky roč. 2006 a mladš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ez kategorií </w:t>
            </w:r>
            <w:r>
              <w:rPr>
                <w:rFonts w:cs="Arial" w:ascii="Arial" w:hAnsi="Arial"/>
                <w:sz w:val="20"/>
                <w:szCs w:val="40"/>
              </w:rPr>
              <w:t xml:space="preserve"> – kategorie r. 2004 a mladší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Prosttext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864860" cy="627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rosttext"/>
        <w:jc w:val="center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Pohár mladšího žactva - 43. ročník  Roudnice n.L.  16.04.16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1)   100 Prsa Žáci 0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CHALUPNÍK Jiří                      04 ZéHK   1:24,90   335  06/3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FIŠER Václav                        04 ÚAPS   1:29,10   288  06/4  5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PIHRT Petr                          04 ÚAPS   1:30,30   277  06/5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ŠIMONOVSKÝ Matěj                    04 USK    1:36,10   227  05/2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VACULÍK Jan                         04 PKLit  1:37,80   215  05/4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PANFEROV Alex                       04 USK    1:39,30   205  04/1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BUŠEK Ondřej                        04 SlCho  1:42,20   187  05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BRETTSCHNEIDER Adam                 04 PKLtv  1:50,40   146  03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JELÍNEK Adam                        04 DuP    1:57,10   121  06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1)   100 Prsa Žáci 0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FILIP Tomáš                         05 SlPl   1:31,00   270  06/2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MORAVEC Tomáš                       05 SlCho  1:32,80   254  06/1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DVOŘÁK Maxim                        05 SlCho  1:35,50   232  05/3  4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PROVAZNÍK Michal                    05 SKŽat  1:39,70   202  05/1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PETLIČKA Jakub                      05 RPl    1:42,30   187  04/3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HELLMICH Jonáš                      05 SlLi   1:44,60   174  03/1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ŠPIČKA Jakub                        05 KLSTe  1:46,10   166  03/2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KARAS Lukáš                         05 PKMo   1:46,30   165  04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PŘIBYL Matyáš                       05 KLSTe  1:49,40   150  04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BRISTROVIČ Vojtěch                  05 SlCho  1:49,40   150  03/4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1. KUBÁT David                         05 ÚAPS   1:50,90   144  03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FIEDLER Vojtěch                     05 PKLtv  2:01,10   108  01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1)   100 Prsa Žáci 06 - 1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HOLKA Matěj                         06 KLSTe  1:38,40   211  04/4  7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KOVÁČ Ondřej                        06 PKSpR  1:40,90   195  04/5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ŘEZNÍČEK Václav                     06 ZéHK   1:44,80   173  05/6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LÍM Jan                             06 SKŽat  1:45,30   170  03/3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HAVLENA Dominik                     07 ZéHK   1:49,80   149  02/4  2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HROMAS Václav                       06 ÚAPS   1:51,70   141  02/2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NEŠPOR Tadeáš                       07 ZéHK   1:54,40   130  02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JEDINÁK Jiří                        07 PKLtv  1:55,00   128  02/3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KLIMEŠ Kryštof                      07 KLSTe  1:58,50   116  02/1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10. BOGAR Vojtěch                       06 PKČL   2:01,00   108  01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MAŠEK Martin                        06 PKLit  2:02,70   103  02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WAHDAN Abdallah                     06 DuP    2:05,10    97  01/3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3. KOBOSIL Tomáš                       07 SlLi   2:06,20    94  01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ALEVA Michal                        07 ELT   Nesouměrný pohyb při prsou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2)   100 Prsa Žačky 0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BRETOVÁ Dominika                    04 ZéHK   1:25,10   510  06/3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LÁNÍČKOVÁ Barbora                   04 ÚAPS   1:28,90   449  06/2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MUTORI Tariro                       04 SlLi   1:32,00   407  06/6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ZLESÁKOVÁ Anna                      04 ČACR   1:37,90   340  05/4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SKOHOUTILOVÁ Karolína               04 LoČL   1:38,10   338  04/5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POSPÍŠILOVÁ Kateřina                04 PKMo   1:39,40   325  05/2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ŠANTINOVÁ Barbora                   04 PKLit  1:40,10   319  04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PITRMANOVÁ Kateřina                 04 ZéHK   1:40,50   315  04/4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VÁVROVÁ Markéta                     04 SlCho  1:40,60   314  03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CIBULKOVÁ Petra                     04 ÚAPS   1:41,70   304  05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ZELENKOVÁ Veronika                  04 SlCho  1:44,20   284  03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>2)   100 Prsa Žačky 0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HORNOFOVÁ Jitka                     05 PŠLou  1:24,70   517  06/4  7.0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2. VAN WASSEM Nadia                    05 PKČL   1:31,40   414  06/5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SVOBODOVÁ Zuzana                    05 SlCho  1:31,90   408  06/1  4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PLCHOVÁ Karolína                    05 USK    1:33,20   392  05/1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DVOŘÁKOVÁ Kristýna                  05 USK    1:37,91   340  05/3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HRDLIČKOVÁ Tereza                   05 PKLit  1:38,60   333  04/6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VENTUROVÁ Daniela                   05 USK    1:42,40   299  05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KREJČÍ Michaela                     05 SKŽat  1:45,70   273  03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VENCÁLKOVÁ Barbora                  05 SlLi   1:46,10   270  01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HOVORKOVÁ Sára                      05 SlLi   1:49,00   250  01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VAVRÍKOVÁ Simona                    05 SKŽat Dohmat jednou rukou na obrát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2)   100 Prsa Žačky 06 - 1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BLAŽKOVÁ Veronika                   06 SlLi   1:34,30   379  04/2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BUDÍNSKÁ Darina                     06 ÚAPS   1:40,80   312  04/3  5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NUSHARTOVÁ Andrea                   06 TJKt   1:41,40   307  03/2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RÁBOVÁ Johana                       06 SKŽat  1:43,70   288  03/5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STUDENTOVÁ Valentýna                06 PKMo   1:44,00   286  02/3  2.0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6. ZEMANOVÁ Nikola                     06 PKČL   1:45,50   274  02/1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PERUŽKOVÁ Nela                      06 ZéHK   1:48,00   256  01/4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8. VACKOVÁ Veronika                    06 PKČL   1:48,50   253  02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BERGMANOVÁ Eliška                   06 PKLtv  1:49,60   246  02/6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10. HEŘMÁNKOVÁ Veronika                 06 PKČL   1:55,40   213  01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DVOŘÁKOVÁ Kristýna                  06 SKŽat  1:56,40   208  02/2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12. SEDLÁČKOVÁ Stella                   09 PKČL   2:27,30   109  01/6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3)    50 Znak Žáci 0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MOC Albert                          04 SlLi     35,20   359  10/4  6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BECA Jakub                          04 ÚAPS     35,20   359  10/2  6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HELCL Tomáš                         04 PKLit    35,80   341  10/3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KAŠKA Karel                         04 SlCho    36,30   328  10/5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KAFTAN David                        04 PKMo     39,60   255  08/2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ERNST Wolfgang                      04 KLSTe    40,60   237  09/6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LUŠTICKÝ Josef                      04 ZéHK     41,10   229  08/4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MRÁZ Jan                            04 SKŽat    42,30   211  07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KOZEL Daniel                        04 SKŽat    42,70   206  10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LÁLA Josef                          04 PŠLou    45,60   171  07/5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1. HAVLÍK Adam                         04 PŠLou    47,90   149  04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VRÁNEK Jan                          04 PŠLou    52,30   117  04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3)    50 Znak Žáci 0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KROULÍK Jakub                       05 SKŽat    38,30   281  10/1  7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VALENTA Jan                         05 SlCho    39,60   255  09/2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ŠEBL Radim                          05 PKLit    39,80   251  09/5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NOVOTNÝ Lukáš                       05 PKMo     41,20   228  09/3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HAŠEK Daniel                        05 PKMo     42,00   215  09/4  2.0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00B0F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6. JOR Jaroslav                        05 PKČL     44,40   184  07/2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PAUL Jiří                           05 PKLit    44,50   183  08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MUSIL Filip                         05 PKLit    44,60   182  05/4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FENCL Adam                          05 SlCho    44,60   182  08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ŠPIČKA Jakub                        05 KLSTe    45,40   173  08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PŘIBYL Matyáš                       05 KLSTe    45,60   171  07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ALEVA Július                        05 ELT      45,70   170  07/3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3. PATROCH Adam                        05 SlCho    46,90   158  05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. PROVAZNÍK Michal                    05 SKŽat    47,30   154  06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5. FABIÁN Alex                         05 KLSTe    48,00   148  08/1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6. ŽÁK Richard                         05 PKLit    51,70   120  03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. SYPECKÝ Jiří                        05 PKR      51,80   120  04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3)    50 Znak Žáci 06 - 1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LOOS David                          06 PKLtv    45,30   174  06/6  7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SYNÁČEK Vojtěch                     06 ZéHK     45,60   171  06/3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LÍM Jan                             06 SKŽat    46,20   164  06/2  3.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ETRÁČEK Michal                     06 ÚAPS     46,20   164  05/3  3.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STARÝ Daniel                        06 ÚAPS     46,60   161  07/6  2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MÁLEK Jakub                         07 KLSTe    47,00   157  06/4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KOBLÍŽEK Mikuláš                    06 CHÚ      47,40   153  06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ŠILHAN Vojtěch                      06 ZéHK     47,40   153  04/2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HERINK Petr                         07 MPKÚ     48,70   142  04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PAJECKI Filip                       06 PKLtv    48,80   141  05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LUTKA Filip                         06 PKLit    49,10   139  03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DOLNIAK Martin                      06 PKLtv    49,10   139  05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SOBOTKA Miroslav                    07 KLSTe    49,80   133  05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. ŠPERL David                         06 USK      51,80   120  04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5. BARTÁK Lukáš                        06 PKMo     52,50   115  03/2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6. NOVÁK Matěj                         08 KLSTe    54,50   104  02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. JONÁK Michal                        06 PKR      55,20   101  02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8. KOPP Petr                           06 PKLit    56,30    96  03/5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9. EGGERS Michael                      06 ZéHK     57,20    92  02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. ŘEZNÍČEK Josef                      08 ZéHK     57,60    90  02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1. TEODORIDIS Kostas                   08 USK      59,10    84  03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 ŠAROUN Tomáš                        07 ZéHK   1:01,00    77  03/1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23. LACKO Adam                          07 ZéHK   1:02,30    73  02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4. ŠLAJS Václav                        09 KLSTe  1:02,40    73  02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5. HOVBEL Adam                         08 LoČL   1:03,40    70  01/3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26. OLŠAR Robert                        09 PKČL   1:04,50    67  01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7. VALACH Lukáš                        09 KLSTe  1:08,00    59  01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8. MÁLEK Vojtěch                       09 KLSTe  1:13,10    49  01/4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ZLOSKÝ Adam                         06 ČACR  Dohmat znak v poloze na prsa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4)    50 Znak Žačky 0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BEŠÍKOVÁ Lenka                      04 SKŽat    33,70   608  10/3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KUTZLEROVÁ Aneta                    04 PKLit    35,30   532  10/4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HALVÁTOVÁ Simona                    04 SKŽat    39,20   395  10/5  4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RYTYCHOVÁ Anna                      04 KLSTe    40,40   363  10/1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SCHÖNBAUEROVÁ Sára                  04 KLSTe    41,80   330  10/2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ČERNÁ Kateřina                      04 ZéHK     46,90   241  06/1  1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HASALOVÁ Adéla                      04 KLSTe    50,20   201  08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RUSSEOVÁ Hana                       04 PKLit    51,00   193  07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TREJBALOVÁ Ela                      04 PKLit    56,50   148  03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4)    50 Znak Žačky 0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KMOCHOVÁ Natálie                    05 USK      39,80   379  09/3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WAHDAN Hana                         05 DuP      39,90   376  09/2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HRBKOVÁ Julie                       05 SlCho    40,60   358  09/4  4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POVOVÁ Agáta                        05 SKŽat    41,20   344  08/6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KREJČÍ Michaela                     05 SKŽat    42,80   309  07/5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NOVÁKOVÁ Soňa                       05 DuP      43,00   305  09/1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HÁJKOVÁ Marie                       05 USK      43,10   303  01/1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MASTNÁ Barbora                      05 RPl      43,50   296  08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ŽATECKÁ Kateřina                    05 SlCho    43,80   290  05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SCHEJBALOVÁ Barbora                 05 PKLit    43,90   288  08/5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1. NEFE Zuzana                         05 ZéHK     44,90   271  05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ZIKMUNDOVÁ Marie                    05 PKLit    45,40   263  07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ŠLEHOBEROVÁ Klára                   05 SKŽat    45,40   263  06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VAVRÍKOVÁ Simona                    05 SKŽat    45,40   263  08/4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5. DVOŘÁKOVÁ Kristýna                  05 USK      45,80   257  07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6. SAJLEROVÁ Klára                     05 SlCho    46,20   251  06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. ALEVA Lenka                         05 ELT      47,50   233  07/6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8. DVOŘÁKOVÁ Nikola                    05 DuP      49,80   205  05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9. VESELÁ Eliška                       05 SlCho    50,30   200  04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4)    50 Znak Žačky 06 - 1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ZIMOVÁ Sabina                       06 ZéHK     40,80   353  09/5  7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ČERNÁ Sára                          06 PKMo     43,10   303  09/6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SOUČKOVÁ Anežka                     06 PKLit    44,20   283  05/2  3.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OŘÁNOVÁ Štěpánka                   06 ÚAPS     44,20   283  10/6  3.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YAVTUSHENKO Yevheniya               06 ZéHK     45,00   269  06/5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DVOŘÁKOVÁ Kristýna                  06 SKŽat    46,20   251  08/1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RÁBOVÁ Johana                       06 SKŽat    46,80   242  07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PROKEŠOVÁ Broňa                     06 PKMo     47,00   239  06/4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PLAŠILOVÁ Michaela                  07 PKLit    49,20   212  02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MACHOVÁ Tereza                      06 ZéHK     49,60   207  04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CHALUPOVÁ Adéla                     06 PKLit    49,80   205  04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KYPOVÁ Eliška                       06 KLSTe    50,50   198  06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WACHTELOVÁ Kateřina                 06 PKLtv    50,70   196  05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. MÁLKOVÁ Markéta                     06 PKLit    50,80   195  03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5. BOŘÍKOVÁ Barbora                    08 PKMo     50,90   194  03/2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6. JÍROVÁ Adéla                        06 KLSTe    52,00   183  05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. ZLATNÍKOVÁ Eliška                   06 LoČL     52,10   182  04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8. SODOMKOVÁ Klára                     06 USK      52,50   179  04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9. PITRMANOVÁ Eliška                   07 ZéHK     52,60   178  03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. KOVÁŘOVÁ Jaroslava                  08 PKSpR    53,00   174  04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1. FRAŇKOVÁ Bára                       06 PKR      53,90   167  02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 HORSKÁ Beáta                        07 ZéHK     54,50   162  03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3. ZLOSKÁ Karolína                     07 ČACR     55,90   152  01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4. MAULEOVÁ Antonie                    08 KLSTe    57,50   142  02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5. ZAJÍCOVÁ Zuzana                     07 ZéHK     57,80   140  02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6. DOLEŽALOVÁ Věra                     09 KLSTe  1:02,80   115  01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7. SIMOVÁ Alžběta                      07 KLSTe  1:05,30   105  02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8. ŠLAJSOVÁ Michaela                   09 KLSTe  1:07,30    98  02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9. ŠPIČKOVÁ Rozálie-Anna               08 KLSTe  1:09,20    92  01/3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30. VYTISKOVÁ Nela                      07 PKČL   1:16,40    75  01/5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5)   100 Volný způsob Žáci 0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DRAHORÁD Pavel                      04 ZéHK   1:04,70   385  10/3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BECA Jakub                          04 ÚAPS   1:05,20   376  10/4  5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HAVLENA Maxim                       04 ZéHK   1:05,60   368  10/2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TUŽ Jiří                            04 SlLi   1:06,70   349  10/5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GAN Valerij                         04 USK    1:10,30   295  10/6  2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LUŠTICKÝ Josef                      04 ZéHK   1:12,10   272  09/5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ŠIMONOVSKÝ Matěj                    04 USK    1:14,90   240  09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ERNST Wolfgang                      04 KLSTe  1:15,60   233  09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HELCL Tomáš                         04 PKLit  1:18,30   207  09/3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10. KONRÁD Filip                        04 PKČL   1:19,00   201  06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PIHRT Petr                          04 ÚAPS   1:19,00   201  08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PANFEROV Alex                       04 USK    1:20,30   191  07/3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3. PETRAS Václav                       04 DuP    1:20,50   189  08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. VACULÍK Jan                         04 PKLit  1:21,00   185  07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5. MRÁZ Jan                            04 SKŽat  1:22,70   173  07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6. LÁLA Josef                          04 PŠLou  1:24,40   161  05/3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7. JELÍNEK Adam                        04 DuP    1:24,70   159  06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8. KOZEL Daniel                        04 SKŽat  1:26,40   149  06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9. BRETTSCHNEIDER Adam                 04 PKLtv  1:28,10   139  05/5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20. KAFTAN David                        04 PKMo   1:33,20   114  03/3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21. KABANOV Viktor                      04 PKČL   1:39,40    90  03/1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5)   100 Volný způsob Žáci 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SLADKÝ Matěj                        05 SlPl   1:10,70   290  10/1  7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DVOŘÁK Maxim                        05 SlCho  1:11,70   277  09/4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MORAVEC Tomáš                       05 SlCho  1:15,40   235  09/2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ŠEBL Radim                          05 PKLit  1:16,20   227  08/5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VANĚK Adam                          05 SlCho  1:16,50   224  08/2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KROULÍK Jakub                       05 SKŽat  1:17,30   216  08/3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PULCHART Denis                      05 PKLit  1:20,70   187  06/5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00B0F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8. KECEK Matyáš                        05 PKČL   1:23,20   169  06/1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FABIÁN Alex                         05 KLSTe  1:25,40   155  06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PŘIBYL Matyáš                       05 KLSTe  1:27,20   144  07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NOVOTNÝ Tomáš                       05 PKMo   1:27,20   144  04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PAUL Jiří                           05 PKLit  1:28,70   136  07/1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3. MUSIL Filip                         05 PKLit  1:30,30   127  05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. HELLMICH Jonáš                      05 SlLi   1:30,70   125  05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5. JUPA Jan                            05 PKLtv  1:34,40   109  04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6. KUBÁT David                         05 ÚAPS   1:36,00   102  03/5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17. JOR Jaroslav                        05 PKČL   1:36,60   100  04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8. FIEDLER Vojtěch                     05 PKLtv  1:40,20    87  02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5)   100 Volný způsob Žáci 06 - 1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KOVÁČ Ondřej                        06 PKSpR  1:17,50   214  08/4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SYNÁČEK Vojtěch                     06 ZéHK   1:24,80   158  05/2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BRÁZDA Marek                        06 PKMo   1:25,40   155  07/6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HROMAS Václav                       06 ÚAPS   1:29,20   133  05/1  3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SOBOTKA Miroslav                    07 KLSTe  1:32,40   117  04/1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MÁLEK Jakub                         07 KLSTe  1:32,70   116  04/4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HERINK Petr                         07 MPKÚ   1:32,90   115  04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KLIMEŠ Kryštof                      07 KLSTe  1:35,20   105  03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PETRÁČEK Michal                     06 ÚAPS   1:36,00   102  03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KOPP Petr                           06 PKLit  1:37,10    98  02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KOBOSIL Tomáš                       07 SlLi   1:37,80    95  03/2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2. MAŠEK Martin                        06 PKLit  1:39,30    90  02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ŠILHAN Vojtěch                      06 ZéHK   1:42,80    79  02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. SEMERÁD Jakub                       06 PKR    1:51,40    57  01/4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5. BARTÁK Lukáš                        06 PKMo   1:56,50    47  01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6. TABACH Lucián                       06 ZéHK   2:18,90    19  01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6)   100 Volný způsob Žačky 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BRETOVÁ Dominika                    04 ZéHK   1:07,40   515  09/4  6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BEŠÍKOVÁ Lenka                      04 SKŽat  1:07,40   515  09/3  6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NEŠPOROVÁ Valerie                   04 ZéHK   1:08,40   493  09/2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BARTOŠOVÁ Barbora                   04 PKSpR  1:10,80   446  09/6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KUTZLEROVÁ Aneta                    04 PKLit  1:11,30   436  09/5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RYTYCHOVÁ Anna                      04 KLSTe  1:11,50   433  08/3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MUTORI Tariro                       04 SlLi   1:12,10   422  08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HRDLIČKOVÁ Anna                     04 LoČL   1:12,70   412  08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VÁVROVÁ Markéta                     04 SlCho  1:16,30   357  07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HRDLIČKOVÁ Adéla                    04 ÚAPS   1:16,40   356  08/1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OPATŘILOVÁ Anna                     04 ÚAPS   1:16,40   356  08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SCHÖNBAUEROVÁ Sára                  04 KLSTe  1:17,40   343  08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LÁNÍČKOVÁ Barbora                   04 ÚAPS   1:18,60   327  07/6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4. ŠANTINOVÁ Barbora                   04 PKLit  1:19,30   319  07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5. KŠONŽEKOVÁ Martina                  04 PKLtv  1:19,50   317  07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6. CIBULKOVÁ Petra                     04 ÚAPS   1:26,00   251  05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. JONÁKOVÁ Eliška                     04 PKR    1:30,30   218  02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6)   100 Volný způsob Žačky 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HORNOFOVÁ Jitka                     05 PŠLou  1:12,10   422  09/1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RÁLIŠOVÁ Veronika                   05 ZéHK   1:16,80   350  07/3  5.0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3. VAN WASSEM Nadia                    05 PKČL   1:18,70   326  06/4  4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KMOCHOVÁ Natálie                    05 USK    1:19,10   321  07/1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HRBKOVÁ Julie                       05 SlCho  1:19,60   315  06/6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HRDLIČKOVÁ Tereza                   05 PKLit  1:21,10   299  06/3  1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BLÁHOVÁ Tereza                      05 TJKt   1:21,20   298  06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KOSKOVÁ Kateřina                    05 SlCho  1:21,80   291  06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ZIKMUNDOVÁ Marie                    05 PKLit  1:22,70   282  06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ŠLEHOBEROVÁ Klára                   05 SKŽat  1:24,10   268  04/3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1. WAHDAN Hana                         05 DuP    1:24,60   264  05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POVOVÁ Agáta                        05 SKŽat  1:24,90   261  03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SAJLEROVÁ Klára                     05 SlCho  1:25,10   259  05/5    </w:t>
      </w:r>
    </w:p>
    <w:p>
      <w:pPr>
        <w:pStyle w:val="Prosttext"/>
        <w:rPr/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14. TAUŠOVÁ Silvie                      05 PKČL   1:26,00   251  04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5. VENCÁLKOVÁ Barbora                  05 SlLi   1:27,90   236  03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6. SCHEJBALOVÁ Barbora                 05 PKLit  1:28,70   230  04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. HOVORKOVÁ Sára                      05 SlLi   1:34,00   194  03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6)   100 Volný způsob Žačky 06 -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ZIMOVÁ Sabina                       06 ZéHK   1:22,00   289  05/2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SOUČKOVÁ Anežka                     06 PKLit  1:23,40   275  05/6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BLAŽKOVÁ Veronika                   06 SlLi   1:23,90   270  04/5  4.0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4. VACKOVÁ Veronika                    06 PKČL   1:25,50   256  05/4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KOŘÁNOVÁ Štěpánka                   06 ÚAPS   1:26,20   250  04/1  2.0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6. ZEMANOVÁ Nikola                     06 PKČL   1:28,00   235  04/4  1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KŘEČKOVÁ Vanda                      06 PKLit  1:29,20   226  03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MÁLKOVÁ Markéta                     06 PKLit  1:30,10   220  03/1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9. HEŘMÁNKOVÁ Veronika                 06 PKČL   1:30,40   217  03/2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0. ČERNÁ Sára                          06 PKMo   1:31,20   212  02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KADLECOVÁ Rozálie                   06 ZéHK   1:34,00   194  02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CHALUPOVÁ Adéla                     06 PKLit  1:36,70   179  02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SODOMKOVÁ Klára                     06 USK    1:40,00   162  02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. KYPOVÁ Eliška                       06 KLSTe  1:41,20   157  01/3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15. HOPOVÁ Vendula                      07 PKČL   1:53,40   113  01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6. ZLATNÍKOVÁ Eliška                   06 LoČL   1:55,00   109  02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. JÍROVÁ Adéla                        06 KLSTe  2:01,60    93  01/4    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18. MILNEROVÁ Michaela                  08 PKČL   2:12,30    74  01/1    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7)    50 Prsa Žáci 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CHALUPNÍK Jiří                      04 ZéHK     40,20   368  07/4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VACULÍK Jan                         04 PKLit    46,30   249  07/5  5.0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00B0F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3. KABANOV Viktor                      04 PKČL     59,70   129  04/1  4.0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7)    50 Prsa Žáci 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FILIP Tomáš                         05 SlPl     41,50   337  07/3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PETLIČKA Jakub                      05 RPl      45,90   255  07/6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PROVAZNÍK Michal                    05 SKŽat    48,30   223  06/5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NOVOTNÝ Lukáš                       05 PKMo     48,60   219  07/2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KARAS Lukáš                         05 PKMo     49,00   214  06/3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BRISTROVIČ Vojtěch                  05 SlCho    49,40   210  06/1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ŠPIČKA Jakub                        05 KLSTe    49,50   209  06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PŘIBYL Matyáš                       05 KLSTe    53,50   170  06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PATROCH Adam                        05 SlCho    55,80   153  04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7)    50 Prsa Žáci 06 -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HOLKA Matěj                         06 KLSTe    44,40   279  07/1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LÍM Jan                             06 SKŽat    50,40   199  06/6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HAVLENA Dominik                     07 ZéHK     51,60   187  05/1  4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DRAHORÁD Jan                        07 ZéHK     52,00   183  04/4  2.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NEŠPOR Tadeáš                       07 ZéHK     52,00   183  05/2  2.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JEDINÁK Jiří                        07 PKLtv    52,30   181  05/3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STARÝ Daniel                        06 ÚAPS     53,10   174  05/4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00B0F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8. BOGAR Vojtěch                       06 PKČL     53,60   169  05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WAHDAN Abdallah                     06 DuP      56,80   146  04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NEŠPOR Matyáš                       07 ZéHK     56,80   100  03/1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1. BRÁZDA Marek                        06 PKMo     57,50    96  03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KLIMEŠ Kryštof                      07 KLSTe    57,80   140  05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ALEVA Michal                        07 ELT    1:00,00   128  04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. PAJECKI Filip                       06 PKLtv  1:00,80    79  03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5. EGGERS Michael                      06 ZéHK   1:01,70    75  03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6. ŘEZNÍČEK Josef                      08 ZéHK   1:02,00    74  01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. NOVÁK Matěj                         08 KLSTe  1:02,10    74  02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8. SEMERÁD Jakub                       06 PKR    1:02,30   117  04/6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9. RÁLIŠ Matěj                         08 ZéHK   1:02,90    71  02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. POLANSKÝ Max                        08 USK    1:03,80    67  03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1. TEODORIDIS Kostas                   08 USK    1:06,30    59  03/4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22. HOVBEL Adam                         08 LoČL   1:10,30    47  02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3. MÁLEK Vojtěch                       09 KLSTe  1:12,50    42  02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4. VALACH Lukáš                        09 KLSTe  1:13,30    40  01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ŠLAJS Václav                        09 KLSTe Jiný způsob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8)    50 Prsa Žačky 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ZLESÁKOVÁ Anna                      04 ČACR     43,70   383  09/4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POSPÍŠILOVÁ Kateřina                04 PKMo     44,60   361  08/3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SKOHOUTILOVÁ Karolína               04 LoČL     44,90   354  09/6  4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ŠTRENCLOVÁ Viktorie                 04 PKLit    47,60   299  07/2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PITRMANOVÁ Kateřina                 04 ZéHK     48,20   288  07/4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KREJČOVÁ Aneta                      04 PKLit    49,20   272  06/4  1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HALVÁTOVÁ Simona                    04 SKŽat    49,90   261  06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RUSSEOVÁ Hana                       04 PKLit    55,10   197  05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KNOPOVÁ Adéla                       04 PKR    1:03,10   136  03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GOSIKOVÁ Aneta                      04 PKR    1:06,50   118  03/6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8)    50 Prsa Žačky 05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1. VAN WASSEM Nadia                    05 PKČL     43,40   391  09/2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SVOBODOVÁ Zuzana                    05 SlCho    43,80   380  09/3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PLCHOVÁ Karolína                    05 USK      43,90   378  08/1  4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DVOŘÁKOVÁ Kristýna                  05 USK      45,80   334  09/5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VENTUROVÁ Daniela                   05 USK      46,30   324  09/1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HÁJKOVÁ Marie                       05 USK      47,90   294  07/3  1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VAVRÍKOVÁ Simona                    05 SKŽat    48,30   287  06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ŠLEHOBEROVÁ Klára                   05 SKŽat    49,40   269  07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KREJČÍ Michaela                     05 SKŽat    49,70   264  08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MASTNÁ Barbora                      05 RPl      50,40   254  07/5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1. DVOŘÁKOVÁ Nikola                    05 DuP      50,80   248  03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ŽATECKÁ Kateřina                    05 SlCho    51,00   245  05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MLATEČKOVÁ Gabriela                 05 ZéHK     51,00   245  04/6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4. POVOVÁ Agáta                        05 SKŽat    53,30   217  06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5. ALEVA Lenka                         05 ELT      56,90   180  04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8)    50 Prsa Žačky 06 -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BLAŽKOVÁ Veronika                   06 SlLi     44,20   370  08/2  7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STUDENTOVÁ Valentýna                06 PKMo     47,50   301  08/6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RÁBOVÁ Johana                       06 SKŽat    48,60   282  07/1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JÄGEROVÁ Sophie                     07 ZéHK     50,40   254  06/1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BERGMANOVÁ Eliška                   06 PKLtv    51,10   244  05/3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PERUŽKOVÁ Nela                      06 ZéHK     52,00   232  05/4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ŠIMONOVSKÁ Kristýna                 06 USK      54,50   203  04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HORSKÁ Beáta                        07 ZéHK     55,00   198  04/5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KYPOVÁ Eliška                       06 KLSTe    55,30   195  06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DVOŘÁKOVÁ Kristýna                  06 SKŽat    55,30   195  05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MAREČKOVÁ Valerie                   06 ZéHK     56,90   180  03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PITRMANOVÁ Eliška                   07 ZéHK     58,20   169  04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SIMOVÁ Alžběta                      07 KLSTe    58,70   165  03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. BOŘÍKOVÁ Barbora                    08 PKMo     59,00   163  05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5. ŠPIČKOVÁ Rozálie-Anna               08 KLSTe  1:00,70   151  02/3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WACHTELOVÁ Kateřina                 06 PKLtv  1:00,70   151  03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. DUŠKOVÁ Veronika                    07 ČACR   1:04,70   127  02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8. ŠLAJSOVÁ Michaela                   09 KLSTe  1:07,70   112  01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9. MAULEOVÁ Antonie                    08 KLSTe  1:12,40    94  02/2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20. HOPOVÁ Vendula                      07 PKČL   1:12,50    94  02/4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  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MILNEROVÁ Michaela                  08 PKČL   1:12,50    94  02/6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  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SEDLÁČKOVÁ Stella                   09 PKČL   1:12,50    94  01/3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23. ZAJÍCOVÁ Zuzana                     07 ZéHK   1:12,60    93  01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4. DOLEŽALOVÁ Věra                     09 KLSTe  1:21,50    70  02/1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25. VYTISKOVÁ Nela                      07 PKČL   1:26,50    60  01/5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BUDÍNSKÁ Darina                     06 ÚAPS  Dohmat jednou rukou na obrát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9)   100 Znak Žáci 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HELCL Tomáš                         04 PKLit  1:20,80   295  05/3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GAN Valerij                         04 USK    1:21,20   291  05/4  5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BUŠEK Ondřej                        04 SlCho  1:24,90   256  04/3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PETRAS Václav                       04 DuP    1:25,70   250  04/5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ERNST Wolfgang                      04 KLSTe  1:31,30   209  04/6  1.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OZEL Daniel                        04 SKŽat  1:31,30   209  03/3  1.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BRETTSCHNEIDER Adam                 04 PKLtv  1:36,60   179  03/6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00B0F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8. KONRÁD Filip                        04 PKČL   1:38,70   169  03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BAUDLER Vratislav                   04 PKLit  1:42,40   153  02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9)   100 Znak Žáci 0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SLADKÝ Matěj                        05 SlPl   1:22,00   283  05/5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MORAVEC Tomáš                       05 SlCho  1:23,30   270  05/1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VALENTA Jan                         05 SlCho  1:25,10   255  05/6  4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KROULÍK Jakub                       05 SKŽat  1:26,60   242  05/2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VANĚK Adam                          05 SlCho  1:30,10   217  04/2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HAŠEK Daniel                        05 PKMo   1:30,60   214  04/4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PULCHART Denis                      05 PKLit  1:31,80   206  02/3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FENCL Adam                          05 SlCho  1:33,40   196  03/4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00B0F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9. KECEK Matyáš                        05 PKČL   1:38,30   171  03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BRISTROVIČ Vojtěch                  05 SlCho  1:40,20   162  02/4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1. PATROCH Adam                        05 SlCho  1:43,30   149  01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NOVOTNÝ Tomáš                       05 PKMo   1:43,50   148  02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FIEDLER Vojtěch                     05 PKLtv  1:50,30   125  01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9)   100 Znak Žáci 06 - 1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ZLOSKÝ Adam                         06 ČACR   1:31,10   210  04/1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ŘEZNÍČEK Václav                     06 ZéHK   1:34,70   189  03/1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LOOS David                          06 PKLtv  1:41,00   159  01/3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KOBLÍŽEK Mikuláš                    06 CHÚ    1:44,00   147  02/6  3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MÁLEK Jakub                         07 KLSTe  1:45,50   141  02/5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DOLNIAK Martin                      06 PKLtv  1:50,80   124  01/4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PETRÁČEK Michal                     06 ÚAPS   1:50,90   124  01/1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SOBOTKA Miroslav                    07 KLSTe  1:53,00   118  01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10)   100 Znak Žačky 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BEŠÍKOVÁ Lenka                      04 SKŽat  1:12,10   589  05/3  7.0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2. BLÁHOVÁ Veronika                    04 PKČL   1:12,40   582  05/4  5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KUTZLEROVÁ Aneta                    04 PKLit  1:16,60   495  05/2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NEŠPOROVÁ Valerie                   04 ZéHK   1:21,10   421  04/3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HALVÁTOVÁ Simona                    04 SKŽat  1:25,40   364  05/5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BARTOŠOVÁ Barbora                   04 PKSpR  1:26,70   349  05/1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OPATŘILOVÁ Anna                     04 ÚAPS   1:28,20   333  04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HRDLIČKOVÁ Adéla                    04 ÚAPS   1:29,10   323  05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10)   100 Znak Žačky 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KMOCHOVÁ Natálie                    05 USK    1:27,50   340  04/5  7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SVOBODOVÁ Zuzana                    05 SlCho  1:27,60   339  04/4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WAHDAN Hana                         05 DuP    1:28,70   328  04/1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SCHEJBALOVÁ Barbora                 05 PKLit  1:35,00   271  03/2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RÁLIŠOVÁ Veronika                   05 ZéHK   1:35,80   265  02/4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NOVÁKOVÁ Soňa                       05 DuP    1:36,80   258  02/2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KOSKOVÁ Kateřina                    05 SlCho  1:38,00   249  04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HÁJKOVÁ Marie                       05 USK    1:38,90   243  03/4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MASTNÁ Barbora                      05 RPl    1:39,60   239  03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VENCÁLKOVÁ Barbora                  05 SlLi   1:44,20   211  01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ALEVA Lenka                         05 ELT    1:46,80   198  02/1    </w:t>
      </w:r>
    </w:p>
    <w:p>
      <w:pPr>
        <w:pStyle w:val="Prosttext"/>
        <w:rPr/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12. TAUŠOVÁ Silvie                      05 PKČL   1:49,90   184  02/6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10)   100 Znak Žačky 06 -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ZIMOVÁ Sabina                       06 ZéHK   1:30,40   311  03/5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KOŘÁNOVÁ Štěpánka                   06 ÚAPS   1:35,70   266  03/3  5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NUSHARTOVÁ Andrea                   06 TJKt   1:36,80   258  02/5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ČERNÁ Sára                          06 PKMo   1:36,90   257  03/6  3.0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5. ZEMANOVÁ Nikola                     06 PKČL   1:38,00   249  01/4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YAVTUSHENKO Yevheniya               06 ZéHK   1:39,40   240  02/3  1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PROKEŠOVÁ Broňa                     06 PKMo   1:45,80   203  01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WACHTELOVÁ Kateřina                 06 PKLtv  1:48,40   191  01/2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9. HEŘMÁNKOVÁ Veronika                 06 PKČL   1:50,60   181  01/1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11)    50 Volný způsob Žáci 0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MOC Albert                          04 SlLi     29,70  9545  15/4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DRAHORÁD Pavel                      04 ZéHK     30,10  9200  15/2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BECA Jakub                          04 ÚAPS     30,20  9116  15/5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HAVLENA Maxim                       04 ZéHK     30,40  8952  15/6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TUŽ Jiří                            04 SlLi     31,00  8483  14/2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FIŠER Václav                        04 ÚAPS     31,80  7908  15/1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KAŠKA Karel                         04 SlCho    32,50  7448  14/4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LUŠTICKÝ Josef                      04 ZéHK     33,00  7142  14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SEMERÁD Adam                        04 PKR      33,50  6852  13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ERNST Wolfgang                      04 KLSTe    35,10  6026  13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PANFEROV Alex                       04 USK      36,00  5620  10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JELÍNEK Adam                        04 DuP      36,30  5493  12/5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13. KONRÁD Filip                        04 PKČL     36,50  5411  12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. MRÁZ Jan                            04 SKŽat    37,10  5173  10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5. BAUDLER Vratislav                   04 PKLit    38,50  4671  08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6. KOZEL Daniel                        04 SKŽat    39,10  4477  10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. LÁLA Josef                          04 PŠLou    39,60  4323  09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8. KAFTAN David                        04 PKMo     39,80  4263  10/3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9. VRÁNEK Jan                          04 PŠLou    40,20  4147  07/6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20. KABANOV Viktor                      04 PKČL     43,20   128  05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1. HAVLÍK Adam                         04 PŠLou    43,70   124  04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11)    50 Volný způsob Žáci 0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SLADKÝ Matěj                        05 SlPl     30,90   349  14/3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ŠEBL Radim                          05 PKLit    33,70  6740  14/6  4.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VOŘÁK Maxim                        05 SlCho    33,70  6740  14/5  4.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VANĚK Adam                          05 SlCho    34,40  6369  13/2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KROULÍK Jakub                       05 SKŽat    35,30  5932  13/4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FILIP Tomáš                         05 SlPl     36,10  5577  11/4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VALENTA Jan                         05 SlCho    36,60  5370  12/4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HAŠEK Daniel                        05 PKMo     36,70  5330  11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NOVOTNÝ Lukáš                       05 PKMo     36,80  5290  13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FABIÁN Alex                         05 KLSTe    37,00  5212  10/6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11. KECEK Matyáš                        05 PKČL     37,20  5135  13/6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2. HELLMICH Jonáš                      05 SlLi     37,50  5022  08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PULCHART Denis                      05 PKLit    38,00  4843  09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. PŘIBYL Matyáš                       05 KLSTe    38,30  4739  12/1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5. PAUL Jiří                           05 PKLit    39,00  4508  11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FENCL Adam                          05 SlCho    39,00  4508  09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. MUSIL Filip                         05 PKLit    40,00  4205  08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NOVOTNÝ Tomáš                       05 PKMo     40,00  4205  07/5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9. ŠPIČKA Jakub                        05 KLSTe    40,10  4176  09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PROVAZNÍK Michal                    05 SKŽat    40,10  4176  07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1. JUPA Jan                            05 PKLtv    40,40  4091  07/3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22. KARAS Lukáš                         05 PKMo     41,00  3928  07/2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23. JOR Jaroslav                        05 PKČL     41,10   149  05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4. BUŘIL Vít                           05 USK      41,80   141  05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5. KUBÁT David                         05 ÚAPS     42,60  3535  06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6. SYPECKÝ Jiří                        05 PKR      43,10   129  04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7. ALEVA Július                        05 ELT      46,50   103  04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ŽÁK Richard                         05 PKLit Předčasný odskok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11)    50 Volný způsob Žáci 06 -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KOVÁČ Ondřej                        06 PKSpR    35,40  5886  12/3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ZLOSKÝ Adam                         06 ČACR     36,80  5290  11/2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STARÝ Daniel                        06 ÚAPS     37,10  5173  12/2  4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HOLKA Matěj                         06 KLSTe    37,30  5097  11/5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ŘEZNÍČEK Václav                     06 ZéHK     38,00  4843  10/1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SYNÁČEK Vojtěch                     06 ZéHK     38,20  4773  09/4  1.0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BRÁZDA Marek                        06 PKMo     38,60  4638  11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HROMAS Václav                       06 ÚAPS     38,70  4605  09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LOOS David                          06 PKLtv    39,00  4508  07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KOBLÍŽEK Mikuláš                    06 CHÚ      39,60  4323  08/4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11. DRAHORÁD Jan                        07 ZéHK     40,70  4009  06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MÁLEK Jakub                         07 KLSTe    41,10  3902  08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PETRÁČEK Michal                     06 ÚAPS     41,30  3850  06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. SOBOTKA Miroslav                    07 KLSTe    41,90  3700  08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5. KOPP Petr                           06 PKLit    42,20   138  05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6. MAŠEK Martin                        06 PKLit    43,10   129  05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LÍM Jan                             06 SKŽat    43,10  3423  06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8. DOLNIAK Martin                      06 PKLtv    43,30   127  05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9. ŠPERL David                         06 USK      44,30  3174  06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. LUTKA Filip                         06 PKLit    45,70   108  02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1. JONÁK Michal                        06 PKR      46,50   103  02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 NOVÁK Matěj                         08 KLSTe    47,60    96  03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3. ŠILHAN Vojtěch                      06 ZéHK     48,50    91  04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4. SEMERÁD Jakub                       06 PKR      48,70    90  04/6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25. BOGAR Vojtěch                       06 PKČL     49,20    87  04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6. BARTÁK Lukáš                        06 PKMo     49,70    84  03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7. RÁLIŠ Matěj                         08 ZéHK     50,70    80  03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8. POLANSKÝ Max                        08 USK      52,00    74  01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9. ALEVA Michal                        07 ELT      52,50    72  03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0. LACKO Adam                          07 ZéHK     52,60    71  02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1. NEŠPOR Matyáš                       07 ZéHK     54,30    65  03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2. EGGERS Michael                      06 ZéHK     56,00    59  03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. HOVBEL Adam                         08 LoČL     56,30  1640  15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. TABACH Lucián                       06 ZéHK     57,80    54  02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5. ŠAROUN Tomáš                        07 ZéHK     58,60    52  01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. MÁLEK Vojtěch                       09 KLSTe  1:00,50    47  02/1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37. OLŠAR Robert                        09 PKČL   1:03,80    40  01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8. ŠLAJS Václav                        09 KLSTe  1:06,40    36  02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9. VALACH Lukáš                        09 KLSTe  1:11,60    29  01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12)    50 Volný způsob Žačky 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BEŠÍKOVÁ Lenka                      04 SKŽat    30,60   547  14/3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BRETOVÁ Dominika                    04 ZéHK     31,20   517  14/5  5.0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3. BLÁHOVÁ Veronika                    04 PKČL     31,50   502  14/2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RYTYCHOVÁ Anna                      04 KLSTe    31,80   488  14/4  2.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HRDLIČKOVÁ Anna                     04 LoČL     31,80   488  14/1  2.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NEŠPOROVÁ Valerie                   04 ZéHK     31,90   484  13/2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MUTORI Tariro                       04 SlLi     32,20   471  13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BARTOŠOVÁ Barbora                   04 PKSpR    33,20   430  13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SCHÖNBAUEROVÁ Sára                  04 KLSTe    34,40   388  14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OPATŘILOVÁ Anna                     04 ÚAPS     34,80   375  13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ŠANTINOVÁ Barbora                   04 PKLit    34,90   372  13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POSPÍŠILOVÁ Kateřina                04 PKMo     36,60   323  12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CIBULKOVÁ Petra                     04 ÚAPS     37,40   304  11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. HALVÁTOVÁ Simona                    04 SKŽat    38,30   283  10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5. ZLESÁKOVÁ Anna                      04 ČACR     38,60   277  09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6. PITRMANOVÁ Kateřina                 04 ZéHK     38,80   273  09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. JONÁKOVÁ Eliška                     04 PKR      40,30   244  06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8. ČERNÁ Kateřina                      04 ZéHK     40,50   241  08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9. HASALOVÁ Adéla                      04 KLSTe    40,70   237  10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. RUSSEOVÁ Hana                       04 PKLit    42,30   212  06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1. KREJČOVÁ Aneta                      04 PKLit    42,60   208  07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 TREJBALOVÁ Ela                      04 PKLit    48,50   144  04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3. KNOPOVÁ Adéla                       04 PKR      53,70   108  03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4. GOSIKOVÁ Aneta                      04 PKR    1:00,30    79  02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12)    50 Volný způsob Žačky 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HRDLIČKOVÁ Tereza                   05 PKLit    35,20   362  13/6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HRBKOVÁ Julie                       05 SlCho    35,70   348  12/1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KREJČÍ Michaela                     05 SKŽat    35,80   345  12/5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RÁLIŠOVÁ Veronika                   05 ZéHK     35,90   342  12/4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VENTUROVÁ Daniela                   05 USK      36,00   339  11/6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PLCHOVÁ Karolína                    05 USK      36,70   321  11/1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BLÁHOVÁ Tereza                      05 TJKt     37,00   313  11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KOSKOVÁ Kateřina                    05 SlCho    37,20   308  11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WAHDAN Hana                         05 DuP      37,60   299  10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NEFE Zuzana                         05 ZéHK     37,70   297  08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ZIKMUNDOVÁ Marie                    05 PKLit    38,20   285  10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POVOVÁ Agáta                        05 SKŽat    38,40   281  10/6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13. TAUŠOVÁ Silvie                      05 PKČL     39,00   269  10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. VAVRÍKOVÁ Simona                    05 SKŽat    39,50   259  09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5. NOVÁKOVÁ Soňa                       05 DuP      41,00   232  08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6. ŠLEHOBEROVÁ Klára                   05 SKŽat    41,30   228  09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. HOVORKOVÁ Sára                      05 SlLi     41,80   220  05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8. MLATEČKOVÁ Gabriela                 05 ZéHK     42,20   214  03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9. VESELÁ Eliška                       05 SlCho    43,10   201  06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. ALEVA Lenka                         05 ELT      43,80   192  07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1. DVOŘÁKOVÁ Nikola                    05 DuP      45,60   171  05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12)    50 Volný způsob Žačky 06 -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SOUČKOVÁ Anežka                     06 PKLit    35,60   351  12/2  7.0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2. VACKOVÁ Veronika                    06 PKČL     36,90   316  12/6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BERGMANOVÁ Eliška                   06 PKLtv    38,10   288  08/4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BUDÍNSKÁ Darina                     06 ÚAPS     38,80   273  11/5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RÁBOVÁ Johana                       06 SKŽat    39,90   251  08/2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STUDENTOVÁ Valentýna                06 PKMo     40,40   243  07/1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KADLECOVÁ Rozálie                   06 ZéHK     40,60   239  07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KŘEČKOVÁ Vanda                      06 PKLit    41,10   231  09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JÄGEROVÁ Sophie                     07 ZéHK     41,50   224  07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MÁLKOVÁ Markéta                     06 PKLit    42,00   217  08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DVOŘÁKOVÁ Kristýna                  06 SKŽat    42,40   211  07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CHALUPOVÁ Adéla                     06 PKLit    42,60   208  05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SODOMKOVÁ Klára                     06 USK      42,90   204  06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YAVTUSHENKO Yevheniya               06 ZéHK     42,90   204  06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5. FRAŇKOVÁ Bára                       06 PKR      43,10   201  06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6. PLAŠILOVÁ Michaela                  07 PKLit    44,00   190  03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. KYPOVÁ Eliška                       06 KLSTe    44,80   180  09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8. MACHOVÁ Tereza                      06 ZéHK     45,30   175  05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9. KOVÁŘOVÁ Jaroslava                  08 PKSpR    46,10   166  04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. PERUŽKOVÁ Nela                      06 ZéHK     46,20   165  05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1. PROKEŠOVÁ Broňa                     06 PKMo     47,30   154  03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 ZLOSKÁ Karolína                     07 ČACR     50,30   130  02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3. ŠIMONOVSKÁ Kristýna                 06 USK      50,60   128  04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4. MAREČKOVÁ Valerie                   06 ZéHK     51,70   120  03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5. DUŠKOVÁ Veronika                    07 ČACR     52,10   118  04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6. JÍROVÁ Adéla                        06 KLSTe    54,60   103  04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7. ŠPIČKOVÁ Rozálie-Anna               08 KLSTe    56,60    94  01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8. MAULEOVÁ Antonie                    08 KLSTe    57,90    88  02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9. SIMOVÁ Alžběta                      07 KLSTe    59,70    81  02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0. DOLEŽALOVÁ Věra                     09 KLSTe  1:06,70    61  01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1. ŠLAJSOVÁ Michaela                   09 KLSTe  1:07,10    60  01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13)   200 Pol. závod Žáci 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HAVLENA Maxim                       04 ZéHK   2:36,60   419  03/3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MOC Albert                          04 SlLi   2:40,20   391  03/4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DRAHORÁD Pavel                      04 ZéHK   2:45,40   355  03/2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KAŠKA Karel                         04 SlCho  2:48,40   336  03/6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TUŽ Jiří                            04 SlLi   2:50,20   326  02/3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CHALUPNÍK Jiří                      04 ZéHK   2:52,00   316  03/5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FIŠER Václav                        04 ÚAPS   2:53,80   306  03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GAN Valerij                         04 USK    2:56,70   291  02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PIHRT Petr                          04 ÚAPS   2:59,80   276  02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ŠIMONOVSKÝ Matěj                    04 USK    3:04,00   257  02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BUŠEK Ondřej                        04 SlCho  3:09,90   234  01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SEMERÁD Adam                        04 PKR    3:10,90   230  01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PETRAS Václav                       04 DuP    3:13,20   222  01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14)   200 Pol. závod Žačky 04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1. BLÁHOVÁ Veronika                    04 PKČL   2:47,80   488  02/3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LÁNÍČKOVÁ Barbora                   04 ÚAPS   2:58,50   409  02/2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HRDLIČKOVÁ Adéla                    04 ÚAPS   3:01,90   387  02/5  3.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HRDLIČKOVÁ Anna                     04 LoČL   3:01,90   387  02/4  3.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VÁVROVÁ Markéta                     04 SlCho  3:08,40   350  02/1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ZELENKOVÁ Veronika                  04 SlCho  3:10,30   341  02/6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KŠONŽEKOVÁ Martina                  04 PKLtv  3:17,30   308  01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SKOHOUTILOVÁ Karolína               04 LoČL   3:18,40   303  01/3    </w:t>
      </w:r>
    </w:p>
    <w:p>
      <w:pPr>
        <w:pStyle w:val="Prost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15)   10 x 50 Volný způsob Žáci 04 - 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ZÉHK A                              04 ZéHK   5:35,30   288  02/3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ÚAPS A                              04 ÚAPS   5:44,70   265  02/4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KLSTE A                             04 KLSTe  5:51,20   250  02/2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PKLIT A                             04 PKLit  6:00,30   232  02/5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USK A                               04 USK    6:09,00   216  01/3  2.0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6. PKČL A                              04 PKČL   6:18,20   200  01/4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SKŽAT A                             04 SKŽat  6:25,80   189  01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PKMO A                              04 PKMo   6:30,50   182  02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PKLTV A                             04 PKLtv  6:50,50   157  01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ZÉHK B                              04 ZéHK   7:08,80   137  01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PKR A                               04 PKR    7:42,70   109  01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SLCHO A                             04 SlCho Předčasný odskok              </w:t>
      </w:r>
    </w:p>
    <w:p>
      <w:pPr>
        <w:pStyle w:val="Prost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16)   200 Volný způsob Žáci 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TUŽ Jiří                            04 SlLi   1:08,20   2:19,10   413  06/5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DRAHORÁD Pavel                      04 ZéHK   1:10,30   2:22,00   387  06/2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HAVLENA Maxim                       04 ZéHK   1:09,60   2:22,60   382  06/3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MOC Albert                          04 SlLi   1:10,50   2:26,00   355  06/4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BECA Jakub                          04 ÚAPS   1:10,30   2:27,50   344  06/1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KAŠKA Karel                         04 SlCho  1:14,10   2:28,80   335  05/3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CHALUPNÍK Jiří                      04 ZéHK   1:12,50   2:30,30   324  06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GAN Valerij                         04 USK    1:15,20   2:38,50   274  05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LUŠTICKÝ Josef                      04 ZéHK   1:17,00   2:39,20   270  05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SEMERÁD Adam                        04 PKR    1:19,50   2:40,30   264  04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PIHRT Petr                          04 ÚAPS   1:23,40   2:51,20   214  03/4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12. KONRÁD Filip                        04 PKČL   1:27,80   2:59,70   183  02/2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13. KABANOV Viktor                      04 PKČL   1:49,50   3:49,70    80  01/3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4"/>
          <w:szCs w:val="14"/>
          <w:u w:val="single"/>
        </w:rPr>
      </w:pPr>
      <w:r>
        <w:rPr>
          <w:rFonts w:cs="Courier New" w:ascii="Courier New" w:hAnsi="Courier New"/>
          <w:b/>
          <w:color w:val="00B0F0"/>
          <w:sz w:val="14"/>
          <w:szCs w:val="14"/>
          <w:u w:val="single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16)   200 Volný způsob Žáci 0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SLADKÝ Matěj                        05 SlPl   1:13,70   2:31,40   317  05/5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DVOŘÁK Maxim                        05 SlCho  1:20,40   2:40,30   264  04/2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MORAVEC Tomáš                       05 SlCho  1:19,10   2:45,30   240  05/6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NOVOTNÝ Lukáš                       05 PKMo   1:20,60   2:46,50   234  05/1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VANĚK Adam                          05 SlCho  1:25,80   2:50,20   218  04/6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VALENTA Jan                         05 SlCho  1:24,70   2:52,70   208  04/5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ŠEBL Radim                          05 PKLit  1:27,50   2:57,90   189  04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HAŠEK Daniel                        05 PKMo   1:28,40   3:01,20   178  03/3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00B0F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9. KECEK Matyáš                        05 PKČL   1:30,20   3:05,80   164  03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FENCL Adam                          05 SlCho  1:29,70   3:05,90   164  03/5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11. JOR Jaroslav                        05 PKČL   1:42,00   3:36,00    99  02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JUPA Jan                            05 PKLtv  1:40,60   3:38,28    95  02/5    </w:t>
      </w:r>
    </w:p>
    <w:p>
      <w:pPr>
        <w:pStyle w:val="Prost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16)   200 Volný způsob Žáci 06 -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KOVÁČ Ondřej                        06 PKSpR  1:21,80   2:45,40   239  04/3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ŘEZNÍČEK Václav                     06 ZéHK   1:26,50   2:58,00   189  03/2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ZLOSKÝ Adam                         06 ČACR   1:28,00   3:01,50   177  03/1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BRÁZDA Marek                        06 PKMo   1:29,60   3:04,30   169  02/3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SYNÁČEK Vojtěch                     06 ZéHK   1:31,40   3:04,90   167  02/4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KOBOSIL Tomáš                       07 SlLi   1:41,50   3:29,40   110  01/5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JEDINÁK Jiří                        07 PKLtv  1:48,20   3:41,30    91  01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ŠILHAN Vojtěch                      06 ZéHK   1:49,60   3:47,40    83  01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PAJECKI Filip                       06 PKLtv  1:49,52   3:48,90    81  01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LOOS David                          06 PKLtv  1:56,30   3:59,40    69  02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SEMERÁD Jakub                       06 PKR    1:58,40   4:08,20    60  01/1    </w:t>
      </w:r>
    </w:p>
    <w:p>
      <w:pPr>
        <w:pStyle w:val="Prosttex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17)   200 Volný způsob Žačky 04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1. BLÁHOVÁ Veronika                    04 PKČL   1:11,40   2:23,20   533  06/4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BRETOVÁ Dominika                    04 ZéHK   1:10,90   2:25,70   506  06/3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BARTOŠOVÁ Barbora                   04 PKSpR  1:13,20   2:30,40   459  06/5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NEŠPOROVÁ Valerie                   04 ZéHK   1:13,40   2:31,00   453  06/2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KUTZLEROVÁ Aneta                    04 PKLit  1:15,30   2:33,60   431  06/1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RYTYCHOVÁ Anna                      04 KLSTe  1:17,20   2:40,30   378  05/4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MUTORI Tariro                       04 SlLi   1:19,10   2:42,90   360  05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HRDLIČKOVÁ Adéla                    04 ÚAPS   1:18,80   2:46,00   340  05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HRDLIČKOVÁ Anna                     04 LoČL   1:18,70   2:46,00   340  05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OPATŘILOVÁ Anna                     04 ÚAPS   1:20,40   2:46,30   338  05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ŠANTINOVÁ Barbora                   04 PKLit  1:25,20   2:55,40   287  05/1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17)   200 Volný způsob Žačky 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HORNOFOVÁ Jitka                     05 PŠLou  1:15,00   2:35,20   417  06/6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RÁLIŠOVÁ Veronika                   05 ZéHK   1:21,50   2:46,00   340  04/3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KMOCHOVÁ Natálie                    05 USK    1:21,40   2:49,10   321  04/5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SVOBODOVÁ Zuzana                    05 SlCho  1:23,70   2:51,70   306  04/2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HRBKOVÁ Julie                       05 SlCho  1:24,30   2:52,80   300  04/4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HRDLIČKOVÁ Tereza                   05 PKLit  1:26,60   2:58,20   273  03/5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VENTUROVÁ Daniela                   05 USK    1:27,20   2:58,30   273  03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KOSKOVÁ Kateřina                    05 SlCho  1:29,20   2:59,40   268  03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HÁJKOVÁ Marie                       05 USK    1:27,00   2:59,50   267  03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BLÁHOVÁ Tereza                      05 TJKt   1:26,90   3:00,10   265  03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ZIKMUNDOVÁ Marie                    05 PKLit  1:27,10   3:00,90   261  04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ŽATECKÁ Kateřina                    05 SlCho  1:27,90   3:04,50   246  03/6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13. TAUŠOVÁ Silvie                      05 PKČL   1:37,80   3:17,20   200  01/4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17)   200 Volný způsob Žačky 06 -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ZIMOVÁ Sabina                       06 ZéHK   1:26,20   2:57,70   276  04/1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KOŘÁNOVÁ Štěpánka                   06 ÚAPS   1:30,10   3:06,70   237  02/3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SOUČKOVÁ Anežka                     06 PKLit  1:30,40   3:07,70   233  02/4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BLAŽKOVÁ Veronika                   06 SlLi   1:32,00   3:08,50   230  01/2  3.0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5. VACKOVÁ Veronika                    06 PKČL   1:35,10   3:11,60   219  01/6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ČERNÁ Sára                          06 PKMo   1:36,10   3:11,70   218  02/5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BERGMANOVÁ Eliška                   06 PKLtv  1:33,80   3:12,60   215  02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KŘEČKOVÁ Vanda                      06 PKLit  1:32,70   3:14,60   208  02/1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9. ZEMANOVÁ Nikola                     06 PKČL   1:35,90   3:19,00   194  02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KADLECOVÁ Rozálie                   06 ZéHK   1:36,30   3:21,70   186  01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YAVTUSHENKO Yevheniya               06 ZéHK   1:42,50   3:28,60   168  01/5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12. HEŘMÁNKOVÁ Veronika                 06 PKČL   1:41,60   3:29,60   165  01/1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18)    50 Motýlek Žáci 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HAVLENA Maxim                       04 ZéHK     33,50   345  07/4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DRAHORÁD Pavel                      04 ZéHK     33,90   332  07/2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MOC Albert                          04 SlLi     34,10   326  07/3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KAŠKA Karel                         04 SlCho    36,10   272  07/5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GAN Valerij                         04 USK      36,60   260  07/1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SEMERÁD Adam                        04 PKR      37,50   241  06/3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TUŽ Jiří                            04 SlLi     37,60   239  07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LUŠTICKÝ Josef                      04 ZéHK     40,70   184  06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ŠIMONOVSKÝ Matěj                    04 USK      41,20   177  05/3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10. KONRÁD Filip                        04 PKČL     41,70   170  05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PANFEROV Alex                       04 USK      46,50   117  04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BRETTSCHNEIDER Adam                 04 PKLtv    48,50   101  03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MRÁZ Jan                            04 SKŽat    50,80    86  04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. BAUDLER Vratislav                   04 PKLit    58,90    48  01/4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15. KABANOV Viktor                      04 PKČL   1:07,80    25  02/3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18)    50 Motýlek Žáci 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SLADKÝ Matěj                        05 SlPl     37,51   241  06/5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VANĚK Adam                          05 SlCho    41,70   170  06/6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VALENTA Jan                         05 SlCho    41,71   170  06/2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KROULÍK Jakub                       05 SKŽat    42,60   158  06/4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PULCHART Denis                      05 PKLit    43,90   143  05/1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NOVOTNÝ Tomáš                       05 PKMo     45,50   127  05/6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FILIP Tomáš                         05 SlPl     45,51   127  05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FENCL Adam                          05 SlCho    49,00    98  04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PETLIČKA Jakub                      05 RPl      50,80    86  04/2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10. KECEK Matyáš                        05 PKČL     54,60    65  04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ALEVA Július                        05 ELT      56,00    59  02/4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12. JOR Jaroslav                        05 PKČL     59,70    46  03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BUŘIL Vít                           05 USK    1:07,40    26  03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18)    50 Motýlek Žáci 06 -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HOLKA Matěj                         06 KLSTe    46,70   116  05/4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HERINK Petr                         07 MPKÚ     47,80   107  04/5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SYNÁČEK Vojtěch                     06 ZéHK     49,20    96  03/3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HROMAS Václav                       06 ÚAPS     50,40    88  03/5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SOBOTKA Miroslav                    07 KLSTe    51,90    79  02/1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ŠPERL David                         06 USK      52,70    75  02/5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HAVLENA Dominik                     07 ZéHK     53,40    71  03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MÁLEK Jakub                         07 KLSTe    56,30    58  01/2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00B0F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9. BOGAR Vojtěch                       06 PKČL   1:00,10    44  01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PAJECKI Filip                       06 PKLtv  1:01,10    41  02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DOLNIAK Martin                      06 PKLtv  1:03,00    36  01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MAŠEK Martin                        06 PKLit  1:04,90    32  02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SEMERÁD Jakub                       06 PKR    1:18,00    10  01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19)    50 Motýlek Žačky 04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1. BLÁHOVÁ Veronika                    04 PKČL     37,90   371  09/2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HRDLIČKOVÁ Anna                     04 LoČL     38,10   365  09/5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ZELENKOVÁ Veronika                  04 SlCho    38,80   346  09/6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RYTYCHOVÁ Anna                      04 KLSTe    38,81   346  09/1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NEŠPOROVÁ Valerie                   04 ZéHK     39,70   323  08/2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BARTOŠOVÁ Barbora                   04 PKSpR    41,30   288  06/6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KUTZLEROVÁ Aneta                    04 PKLit    41,70   280  07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HRDLIČKOVÁ Adéla                    04 ÚAPS     42,50   265  08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CIBULKOVÁ Petra                     04 ÚAPS     45,10   223  07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SKOHOUTILOVÁ Karolína               04 LoČL     45,30   220  07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KŠONŽEKOVÁ Martina                  04 PKLtv    45,50   217  06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PITRMANOVÁ Kateřina                 04 ZéHK     47,70   190  05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ČERNÁ Kateřina                      04 ZéHK     48,40   182  04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. ŠTRENCLOVÁ Viktorie                 04 PKLit    50,80   158  02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BEŠÍKOVÁ Lenka                      04 SKŽat Nenastoupil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19)    50 Motýlek Žačky 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HORNOFOVÁ Jitka                     05 PŠLou    36,90   401  09/3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KMOCHOVÁ Natálie                    05 USK      39,90   319  08/4  5.0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3. VAN WASSEM Nadia                    05 PKČL     40,60   303  07/6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WAHDAN Hana                         05 DuP      40,90   296  08/5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HRBKOVÁ Julie                       05 SlCho    40,91   296  08/3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PLCHOVÁ Karolína                    05 USK      42,20   271  08/6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MASTNÁ Barbora                      05 RPl      42,30   269  07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RÁLIŠOVÁ Veronika                   05 ZéHK     43,40   249  07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NEFE Zuzana                         05 ZéHK     46,80   200  05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ZIKMUNDOVÁ Marie                    05 PKLit    47,90   187  04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KOSKOVÁ Kateřina                    05 SlCho    47,90   187  03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SAJLEROVÁ Klára                     05 SlCho    48,00   186  04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VESELÁ Eliška                       05 SlCho    50,80   158  03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DVOŘÁKOVÁ Kristýna                  05 USK      50,80   158  04/5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15. TAUŠOVÁ Silvie                      05 PKČL     51,00   157  04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VAVRÍKOVÁ Simona                    05 SKŽat Dohmat jednou rukou na obrátce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19)    50 Motýlek Žačky 06 -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ZIMOVÁ Sabina                       06 ZéHK     43,10   254  06/1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BUDÍNSKÁ Darina                     06 ÚAPS     43,20   253  06/4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SOUČKOVÁ Anežka                     06 PKLit    43,50   248  02/3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RÁBOVÁ Johana                       06 SKŽat    44,10   238  04/4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ČERNÁ Sára                          06 PKMo     45,51   217  06/5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NUSHARTOVÁ Andrea                   06 TJKt     46,00   211  05/3  1.0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7. VACKOVÁ Veronika                    06 PKČL     47,00   198  06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STUDENTOVÁ Valentýna                06 PKMo     47,80   188  03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BERGMANOVÁ Eliška                   06 PKLtv    48,60   180  05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YAVTUSHENKO Yevheniya               06 ZéHK     50,10   165  03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ZLATNÍKOVÁ Eliška                   06 LoČL     50,30   163  03/6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12. ZEMANOVÁ Nikola                     06 PKČL     50,60   160  05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JÄGEROVÁ Sophie                     07 ZéHK     54,10   132  02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. KŘEČKOVÁ Vanda                      06 PKLit    55,30   124  02/1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15. HEŘMÁNKOVÁ Veronika                 06 PKČL     57,20   113  03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6. BOŘÍKOVÁ Barbora                    08 PKMo     58,10   108  02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. PERUŽKOVÁ Nela                      06 ZéHK     59,60   101  02/5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18. HOPOVÁ Vendula                      07 PKČL   1:09,30    67  01/3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19. MILNEROVÁ Michaela                  08 PKČL   1:21,50    44  01/4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20)   100 Pol. závod Žáci 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HAVLENA Maxim                       04 ZéHK   1:15,70   381  09/3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BECA Jakub                          04 ÚAPS   1:19,50   328  09/4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FIŠER Václav                        04 ÚAPS   1:20,60   315  09/2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CHALUPNÍK Jiří                      04 ZéHK   1:21,00   310  09/5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KAŠKA Karel                         04 SlCho  1:21,50   305  09/6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TUŽ Jiří                            04 SlLi   1:22,40   295  08/3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GAN Valerij                         04 USK    1:23,00   288  08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HELCL Tomáš                         04 PKLit  1:25,90   260  09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PIHRT Petr                          04 ÚAPS   1:26,10   258  08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LUŠTICKÝ Josef                      04 ZéHK   1:28,10   240  07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ŠIMONOVSKÝ Matěj                    04 USK    1:28,80   235  07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BUŠEK Ondřej                        04 SlCho  1:29,30   231  06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SEMERÁD Adam                        04 PKR    1:32,30   209  05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. PETRAS Václav                       04 DuP    1:33,90   198  06/1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15. KONRÁD Filip                        04 PKČL   1:35,60   187  05/5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16. KABANOV Viktor                      04 PKČL   2:01,50    89  02/5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20)   100 Pol. závod Žáci 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SLADKÝ Matěj                        05 SlPl   1:21,80   301  08/5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DVOŘÁK Maxim                        05 SlCho  1:26,30   256  08/1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MORAVEC Tomáš                       05 SlCho  1:27,20   248  08/6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VALENTA Jan                         05 SlCho  1:29,50   229  06/6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NOVOTNÝ Lukáš                       05 PKMo   1:30,80   219  07/3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KROULÍK Jakub                       05 SKŽat  1:32,00   211  07/4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PULCHART Denis                      05 PKLit  1:32,31   208  05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FILIP Tomáš                         05 SlPl   1:33,40   201  07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PŘIBYL Matyáš                       05 KLSTe  1:34,30   195  05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HAŠEK Daniel                        05 PKMo   1:37,30   178  06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PAUL Jiří                           05 PKLit  1:39,80   164  05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PETLIČKA Jakub                      05 RPl    1:40,60   160  03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NOVOTNÝ Tomáš                       05 PKMo   1:44,30   143  04/2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14. JOR Jaroslav                        05 PKČL   1:47,00   133  03/5    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00B0F0"/>
          <w:sz w:val="18"/>
          <w:szCs w:val="18"/>
          <w:u w:val="single"/>
        </w:rPr>
        <w:t xml:space="preserve">    </w:t>
      </w: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 xml:space="preserve">KECEK Matyáš                        05 PKČL  Nesouměrný kop nohou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VANĚK Adam                          05 SlCho Chybná obrátka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20)   100 Pol. závod Žáci 06 -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KOVÁČ Ondřej                        06 PKSpR  1:31,00   218  06/2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HOLKA Matěj                         06 KLSTe  1:32,50   207  06/3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ZLOSKÝ Adam                         06 ČACR   1:38,10   173  04/5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ŘEZNÍČEK Václav                     06 ZéHK   1:38,70   170  05/4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HROMAS Václav                       06 ÚAPS   1:40,10   163  04/6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SYNÁČEK Vojtěch                     06 ZéHK   1:41,30   157  04/4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BRÁZDA Marek                        06 PKMo   1:43,50   147  04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LÍM Jan                             06 SKŽat  1:44,10   144  03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HERINK Petr                         07 MPKÚ   1:44,90   141  02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HAVLENA Dominik                     07 ZéHK   1:45,20   140  02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KOBLÍŽEK Mikuláš                    06 CHÚ    1:45,40   139  03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JEDINÁK Jiří                        07 PKLtv  1:50,20   121  02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KOBOSIL Tomáš                       07 SlLi   1:53,00   112  03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. BOGAR Vojtěch                       06 PKČL   1:59,20    95  01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5. PAJECKI Filip                       06 PKLtv  1:59,60    94  02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6. MAŠEK Martin                        06 PKLit  2:00,36    92  03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7. BARTÁK Lukáš                        06 PKMo   2:09,60    73  01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STARÝ Daniel                        06 ÚAPS  Předčasný odskok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21)   100 Pol. závod Žačky 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BEŠÍKOVÁ Lenka                      04 SKŽat  1:16,60   546  08/3  7.0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2. BLÁHOVÁ Veronika                    04 PKČL   1:19,10   498  08/4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BRETOVÁ Dominika                    04 ZéHK   1:19,40   492  08/2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NEŠPOROVÁ Valerie                   04 ZéHK   1:23,70   423  08/1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HRDLIČKOVÁ Anna                     04 LoČL   1:24,30   414  07/2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LÁNÍČKOVÁ Barbora                   04 ÚAPS   1:26,40   386  08/5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ŠANTINOVÁ Barbora                   04 PKLit  1:27,50   373  07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RYTYCHOVÁ Anna                      04 KLSTe  1:27,60   372  08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VÁVROVÁ Markéta                     04 SlCho  1:28,00   367  07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ZELENKOVÁ Veronika                  04 SlCho  1:30,30   341  06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HRDLIČKOVÁ Adéla                    04 ÚAPS   1:31,10   332  07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SKOHOUTILOVÁ Karolína               04 LoČL   1:35,10   295  06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OPATŘILOVÁ Anna                     04 ÚAPS   1:37,50   275  06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. CIBULKOVÁ Petra                     04 ÚAPS   1:38,60   266  05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POSPÍŠILOVÁ Kateřina                04 PKMo  Dohmat v poloze na prsa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21)   100 Pol. závod Žačky 05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1. VAN WASSEM Nadia                    05 PKČL   1:26,50   385  07/1  6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MOCHOVÁ Natálie                    05 USK    1:26,50   385  07/4  6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SVOBODOVÁ Zuzana                    05 SlCho  1:31,40   329  06/3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HRBKOVÁ Julie                       05 SlCho  1:31,50   328  06/1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HRDLIČKOVÁ Tereza                   05 PKLit  1:33,40   310  05/4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WAHDAN Hana                         05 DuP    1:33,70   307  04/4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RÁLIŠOVÁ Veronika                   05 ZéHK   1:34,20   303  05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MASTNÁ Barbora                      05 RPl    1:35,00   295  03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DVOŘÁKOVÁ Kristýna                  05 USK    1:36,60   282  04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SAJLEROVÁ Klára                     05 SlCho  1:37,20   277  03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BLÁHOVÁ Tereza                      05 TJKt   1:37,30   276  04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. SCHEJBALOVÁ Barbora                 05 PKLit  1:37,60   274  03/2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13. TAUŠOVÁ Silvie                      05 PKČL   1:45,20   223  03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VAVRÍKOVÁ Simona                    05 SKŽat Nenastoupil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21)   100 Pol. závod Žačky 06 -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ZIMOVÁ Sabina                       06 ZéHK   1:30,60   338  05/6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BUDÍNSKÁ Darina                     06 ÚAPS   1:32,70   317  05/5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NUSHARTOVÁ Andrea                   06 TJKt   1:35,40   292  02/2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SOUČKOVÁ Anežka                     06 PKLit  1:35,60   290  02/5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KOŘÁNOVÁ Štěpánka                   06 ÚAPS   1:38,20   269  04/1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RÁBOVÁ Johana                       06 SKŽat  1:38,90   264  03/3  1.0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7. VACKOVÁ Veronika                    06 PKČL   1:40,00   256  05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BERGMANOVÁ Eliška                   06 PKLtv  1:40,10   255  04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STUDENTOVÁ Valentýna                06 PKMo   1:41,70   244  02/4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10. ZEMANOVÁ Nikola                     06 PKČL   1:42,90   237  04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. YAVTUSHENKO Yevheniya               06 ZéHK   1:45,90   219  02/3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12. HEŘMÁNKOVÁ Veronika                 06 PKČL   1:49,30   201  02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3. ZLATNÍKOVÁ Eliška                   06 LoČL   1:58,00   164  02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. BOŘÍKOVÁ Barbora                    08 PKMo   1:58,60   161  01/3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15. HOPOVÁ Vendula                      07 PKČL   2:20,10   106  01/4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 xml:space="preserve">16. MILNEROVÁ Michaela                  08 PKČL   2:30,70    89  01/2    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22)   200 Prsa Žáci 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CHALUPNÍK Jiří                      04 ZéHK   1:28,90   3:01,90   358  04/3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FIŠER Václav                        04 ÚAPS   1:30,90   3:04,60   342  04/2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DRAHORÁD Pavel                      04 ZéHK   1:31,60   3:09,10   319  04/4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PIHRT Petr                          04 ÚAPS   1:34,40   3:16,60   284  04/1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ŠIMONOVSKÝ Matěj                    04 USK    1:41,60   3:24,10   254  03/1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JELÍNEK Adam                        04 DuP    1:41,30   3:28,50   238  03/5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BUŠEK Ondřej                        04 SlCho  1:44,40   3:32,60   225  03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HELCL Tomáš                         04 PKLit  1:44,30   3:36,80   212  03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22)   200 Prsa Žáci 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FILIP Tomáš                         05 SlPl   1:34,40   3:16,30   285  04/5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MORAVEC Tomáš                       05 SlCho  1:39,70   3:26,10   246  03/3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DVOŘÁK Maxim                        05 SlCho  1:42,20   3:30,80   230  04/6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PETLIČKA Jakub                      05 RPl    1:46,90   3:37,70   209  01/2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PROVAZNÍK Michal                    05 SKŽat  1:48,20   3:40,60   201  02/2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NOVOTNÝ Lukáš                       05 PKMo   1:46,10   3:41,30   199  03/6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HELLMICH Jonáš                      05 SlLi   1:48,20   3:43,70   193  02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HAŠEK Daniel                        05 PKMo   1:55,30   3:58,50   160  02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BRISTROVIČ Vojtěch                  05 SlCho  2:00,00   4:02,40   152  02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PATROCH Adam                        05 SlCho  2:02,30   4:03,50   150  02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22)   200 Prsa Žáci 06 -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ŘEZNÍČEK Václav                     06 ZéHK   1:51,90   3:48,70   181  02/4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LÍM Jan                             06 SKŽat  1:57,70   3:58,90   159  01/3  5.0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00B0F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3. BOGAR Vojtěch                       06 PKČL   2:00,60   4:07,10   144  01/1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BRÁZDA Marek                        06 PKMo   2:04,90   4:12,70   134  01/4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ALEVA Michal                        07 ELT    2:00,10   4:13,00   134  01/5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WAHDAN Abdallah                     06 DuP    2:06,20   4:19,80   124  01/6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23)   200 Prsa Žačky 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BRETOVÁ Dominika                    04 ZéHK   1:29,30   3:05,00   340  04/3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LÁNÍČKOVÁ Barbora                   04 ÚAPS   1:30,40   3:11,80   305  04/4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MUTORI Tariro                       04 SlLi   1:36,40   3:21,10   265  04/6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PITRMANOVÁ Kateřina                 04 ZéHK   1:41,10   3:27,90   358  02/4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VÁVROVÁ Markéta                     04 SlCho  1:44,10   3:28,70   354  03/3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ZLESÁKOVÁ Anna                      04 ČACR   1:41,50   3:29,40   351  02/6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POSPÍŠILOVÁ Kateřina                04 PKMo   1:43,30   3:30,90   344  03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ZELENKOVÁ Veronika                  04 SlCho  1:48,70   3:41,60   300  03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CIBULKOVÁ Petra                     04 ÚAPS   1:49,10   3:46,70   281  03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23)   200 Prsa Žačky 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HORNOFOVÁ Jitka                     05 PŠLou  1:29,40   3:02,60   354  04/2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SVOBODOVÁ Zuzana                    05 SlCho  1:37,60   3:18,90   274  04/1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PLCHOVÁ Karolína                    05 USK    1:37,20   3:21,60   391  02/3  4.0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4. VAN WASSEM Nadia                    05 PKČL   1:38,40   3:22,90   258  04/5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DVOŘÁKOVÁ Kristýna                  05 USK    1:44,20   3:31,00   344  03/2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VENTUROVÁ Daniela                   05 USK    1:47,20   3:38,70   311  03/6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MASTNÁ Barbora                      05 RPl    1:50,80   3:42,80   295  01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VENCÁLKOVÁ Barbora                  05 SlLi   1:48,50   3:44,30   290  01/5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SAJLEROVÁ Klára                     05 SlCho  1:53,90   3:52,60   262  02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. HOVORKOVÁ Sára                      05 SlLi   1:53,00   3:54,70   256  01/4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23)   200 Prsa Žačky 06 -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BLAŽKOVÁ Veronika                   06 SlLi   1:40,10   3:26,61   365  02/2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STUDENTOVÁ Valentýna                06 PKMo   1:47,70   3:37,20   317  02/5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PERUŽKOVÁ Nela                      06 ZéHK   1:55,90   3:53,50   259  01/2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ČERNÁ Sára                          06 PKMo   2:06,90   4:16,90   200  01/3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24)    50 Volný způsob Žáci 04 - 1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MOC Albert                          04 SlLi     29,50   402  01/3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DRAHORÁD Pavel                      04 ZéHK     29,51   401  01/4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BECA Jakub                          04 ÚAPS     29,70   394  01/2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SLADKÝ Matěj                        05 SlPl     30,10   378  01/1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TUŽ Jiří                            04 SlLi     30,70   356  01/6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HAVLENA Maxim                       04 ZéHK     30,71   356  01/5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25)    50 Volný způsob Žačky 04 – 12  Finále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BEŠÍKOVÁ Lenka                      04 SKŽat    30,00   580  01/3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BRETOVÁ Dominika                    04 ZéHK     31,00   527  01/4  5.0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3. BLÁHOVÁ Veronika                    04 PKČL     31,10   522  01/2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HRDLIČKOVÁ Anna                     04 LoČL     31,70   493  01/1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NEŠPOROVÁ Valerie                   04 ZéHK     32,50   458  01/6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RYTYCHOVÁ Anna                      04 KLSTe    32,51   458  01/5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26)  4x 5 Pol. závod Žáci 04 – 15  Finále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ZEHK A                              04 ZéHK   2:25,90   825  02/4  7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SLCHO A                             04 SlCho  2:32,60   825  02/3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UAPS                                04 ÚAPS   2:36,50   825  02/2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SLPL                                04 SlPl   2:47,00   825  01/4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SLCHO B                             04 SlCho  2:54,20   825  02/5  2.0</w:t>
      </w:r>
    </w:p>
    <w:p>
      <w:pPr>
        <w:pStyle w:val="Prosttext"/>
        <w:rPr>
          <w:rFonts w:ascii="Courier New" w:hAnsi="Courier New" w:cs="Courier New"/>
          <w:b/>
          <w:b/>
          <w:color w:val="00B0F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00B0F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00B0F0"/>
          <w:sz w:val="18"/>
          <w:szCs w:val="18"/>
          <w:u w:val="single"/>
        </w:rPr>
        <w:t>6. PKČL                                04 PKČL   2:54,40   825  02/1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ZEHK B                              04 ZéHK   3:09,30   825  02/6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PKLTV                               04 PKLtv  3:12,50   825  01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27)  4x 5 Pol. závod Žačky 04 - 1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ZEHK A                              04 ZéHK   2:34,80   825  02/5  7.0</w:t>
      </w:r>
    </w:p>
    <w:p>
      <w:pPr>
        <w:pStyle w:val="Prosttext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2. PKČL                                04 PKČL   2:39,90   825  02/2  5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UAPS                                04 ÚAPS   2:42,30   825  02/4  4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SLCHO A                             04 SlCho  2:42,40   825  02/3  3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RPL                                 04 RPl    2:46,20   825  01/4  2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USK                                 04 USK    2:46,50   825  02/6  1.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ZEHK B                              04 ZéHK   2:59,90   825  01/3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8. SLCHO B                             04 SlCho  3:05,80   825  02/1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9. ZEHK C                              04 ZéHK   3:23,20   825  01/2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hár za celkové vítězství získal klub – </w:t>
      </w:r>
      <w:r>
        <w:rPr>
          <w:rFonts w:cs="Courier New" w:ascii="Courier New" w:hAnsi="Courier New"/>
          <w:b/>
        </w:rPr>
        <w:t>Zéva Hradec Králové</w:t>
      </w:r>
      <w:r>
        <w:rPr>
          <w:rFonts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864225" cy="486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2" w:right="133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56"/>
      <w:szCs w:val="24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56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6:54:00Z</dcterms:created>
  <dc:creator>Franta</dc:creator>
  <dc:description/>
  <cp:keywords/>
  <dc:language>en-US</dc:language>
  <cp:lastModifiedBy>Tomas</cp:lastModifiedBy>
  <dcterms:modified xsi:type="dcterms:W3CDTF">2016-04-17T16:54:00Z</dcterms:modified>
  <cp:revision>2</cp:revision>
  <dc:subject/>
  <dc:title/>
</cp:coreProperties>
</file>