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í nad Labem</w:t>
        <w:tab/>
        <w:tab/>
        <w:tab/>
        <w:tab/>
        <w:t>22.-24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41,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:4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46,17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8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46,0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1,2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4x50 VZ</w:t>
        <w:tab/>
        <w:t>MIX</w:t>
        <w:tab/>
        <w:t>„A“</w:t>
        <w:tab/>
        <w:t>1:54,78</w:t>
        <w:tab/>
        <w:tab/>
        <w:t>10. místo</w:t>
      </w:r>
    </w:p>
    <w:p>
      <w:pPr>
        <w:pStyle w:val="Normal"/>
        <w:rPr/>
      </w:pPr>
      <w:r>
        <w:rPr>
          <w:b/>
          <w:bCs/>
          <w:sz w:val="20"/>
          <w:szCs w:val="20"/>
        </w:rPr>
        <w:t>1.   O. Hladík   28,52</w:t>
        <w:tab/>
        <w:t>2.   V. Vaněk   31,11</w:t>
        <w:tab/>
        <w:t>3.   D. Naboichenko   28,65</w:t>
        <w:tab/>
        <w:t>4.   P. Chocová   26,50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„B“</w:t>
        <w:tab/>
        <w:t>24. mís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M. Kecek   36,42</w:t>
        <w:tab/>
        <w:t>2.   M. Hřebík   38,42</w:t>
        <w:tab/>
        <w:t>3.   L. Salehová   31,41</w:t>
        <w:tab/>
        <w:tab/>
        <w:t>4.   K. Erlebachová   32,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4x50 PZ</w:t>
        <w:tab/>
        <w:tab/>
        <w:t>MIX</w:t>
        <w:tab/>
        <w:t>„A“</w:t>
        <w:tab/>
        <w:t>2:08,90</w:t>
        <w:tab/>
        <w:tab/>
        <w:t>11. místo</w:t>
      </w:r>
    </w:p>
    <w:p>
      <w:pPr>
        <w:pStyle w:val="Normal"/>
        <w:rPr/>
      </w:pPr>
      <w:r>
        <w:rPr>
          <w:b/>
          <w:bCs/>
          <w:sz w:val="20"/>
          <w:szCs w:val="20"/>
        </w:rPr>
        <w:t>Z   O. Hladík   34,70</w:t>
        <w:tab/>
        <w:t>P   P. Chocová   31,50</w:t>
        <w:tab/>
        <w:t>M   D. Naboichenko   31,50</w:t>
        <w:tab/>
        <w:t>K   V. Vaněk   31,20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„B“</w:t>
        <w:tab/>
        <w:t>2:35,06</w:t>
        <w:tab/>
        <w:tab/>
        <w:t>28. mís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V. Bláhová   36,95</w:t>
        <w:tab/>
        <w:t>P   M. Hřebík   45,31</w:t>
        <w:tab/>
        <w:t>M   K. Erlebachová   35,78</w:t>
        <w:tab/>
        <w:t>K   M. Kecek   37,02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stí nad Labem</w:t>
        <w:tab/>
        <w:tab/>
        <w:tab/>
        <w:tab/>
        <w:t>22.-24. 4. 2016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03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40,5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4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15,9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05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13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8:00Z</dcterms:created>
  <dc:creator>home</dc:creator>
  <dc:description/>
  <cp:keywords/>
  <dc:language>en-US</dc:language>
  <cp:lastModifiedBy>Tomas</cp:lastModifiedBy>
  <cp:lastPrinted>2016-04-29T23:34:00Z</cp:lastPrinted>
  <dcterms:modified xsi:type="dcterms:W3CDTF">2016-04-29T21:35:00Z</dcterms:modified>
  <cp:revision>3</cp:revision>
  <dc:subject/>
  <dc:title>Jablonec nad Nisou</dc:title>
</cp:coreProperties>
</file>