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</w:rPr>
        <w:t>1. 100 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86"/>
        <w:gridCol w:w="1044"/>
        <w:gridCol w:w="1303"/>
        <w:gridCol w:w="1265"/>
        <w:gridCol w:w="790"/>
        <w:gridCol w:w="838"/>
        <w:gridCol w:w="5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Magd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korová Sab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cková Eliš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czanová Niko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. 10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740"/>
        <w:gridCol w:w="936"/>
        <w:gridCol w:w="1410"/>
        <w:gridCol w:w="1367"/>
        <w:gridCol w:w="855"/>
        <w:gridCol w:w="905"/>
        <w:gridCol w:w="54"/>
      </w:tblGrid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vrdá Domi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. 10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747"/>
        <w:gridCol w:w="1140"/>
        <w:gridCol w:w="1423"/>
        <w:gridCol w:w="1382"/>
        <w:gridCol w:w="862"/>
        <w:gridCol w:w="551"/>
        <w:gridCol w:w="54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ulišová Hele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rbecká Mart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Luc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önerov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ťastná Sab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. 100 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38"/>
        <w:gridCol w:w="1126"/>
        <w:gridCol w:w="1407"/>
        <w:gridCol w:w="1366"/>
        <w:gridCol w:w="852"/>
        <w:gridCol w:w="545"/>
        <w:gridCol w:w="54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Barbo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ov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atková Kateř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írová Em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tián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dačová Barbo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jnerová Ma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. 100 Z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háčková Rad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ändel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ytisková N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2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. 100 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merád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obač Dani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esler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uževský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vránek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</w:rPr>
        <w:t>2. 10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ýnl Rad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rvát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2. 100 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98"/>
        <w:gridCol w:w="1064"/>
        <w:gridCol w:w="1329"/>
        <w:gridCol w:w="1290"/>
        <w:gridCol w:w="805"/>
        <w:gridCol w:w="515"/>
        <w:gridCol w:w="54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cko Matou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sa Samu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ek Pet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evko Ticho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áček Vojtě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ristl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šík Matě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Q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2. 100 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691"/>
        <w:gridCol w:w="893"/>
        <w:gridCol w:w="1314"/>
        <w:gridCol w:w="1275"/>
        <w:gridCol w:w="797"/>
        <w:gridCol w:w="510"/>
        <w:gridCol w:w="54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Bogar Vojtěch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6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a Sebastia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ilný Štěpá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noušek Vilém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4472C4"/>
        </w:rPr>
        <w:t>2. 100 Z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687"/>
        <w:gridCol w:w="889"/>
        <w:gridCol w:w="1308"/>
        <w:gridCol w:w="1268"/>
        <w:gridCol w:w="793"/>
        <w:gridCol w:w="507"/>
        <w:gridCol w:w="54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Olšar Rober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25.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moch Tomáš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rdínko Kryštof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rStyle w:val="Nadpis21"/>
          <w:b/>
          <w:bCs/>
          <w:color w:val="FF0000"/>
          <w:sz w:val="32"/>
          <w:szCs w:val="32"/>
        </w:rPr>
        <w:t>3. 50 P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721"/>
        <w:gridCol w:w="912"/>
        <w:gridCol w:w="1374"/>
        <w:gridCol w:w="1333"/>
        <w:gridCol w:w="832"/>
        <w:gridCol w:w="532"/>
        <w:gridCol w:w="54"/>
      </w:tblGrid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Heřmánk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yslivc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urková Vikto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ias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spíšilová Am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P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47"/>
        <w:gridCol w:w="836"/>
        <w:gridCol w:w="1230"/>
        <w:gridCol w:w="1193"/>
        <w:gridCol w:w="746"/>
        <w:gridCol w:w="478"/>
        <w:gridCol w:w="53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lerová Šár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řová Jaroslav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Hopová Vendu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ilnerová Michae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2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Sedláčková Stell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5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Tenenková Veroni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SQ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4. 50 P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62"/>
        <w:gridCol w:w="963"/>
        <w:gridCol w:w="1453"/>
        <w:gridCol w:w="1408"/>
        <w:gridCol w:w="880"/>
        <w:gridCol w:w="561"/>
        <w:gridCol w:w="55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Bogar Vojtěch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4.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czan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Lupoměský Micha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8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9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jan David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eček Filip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4. 50 P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75"/>
        <w:gridCol w:w="1027"/>
        <w:gridCol w:w="1283"/>
        <w:gridCol w:w="1244"/>
        <w:gridCol w:w="778"/>
        <w:gridCol w:w="498"/>
        <w:gridCol w:w="53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r Marti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 J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áp Ondřej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uma Davi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limeš Mich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dzimek Matěj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5. 200 P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dová Adri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rétová Vikto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korová Sab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c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5. 20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66"/>
        <w:gridCol w:w="969"/>
        <w:gridCol w:w="1461"/>
        <w:gridCol w:w="1417"/>
        <w:gridCol w:w="885"/>
        <w:gridCol w:w="564"/>
        <w:gridCol w:w="55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á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ešová Kateři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háčková Pet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ková Kateřin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ková Vendu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bovská Adél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5. 20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Mar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ová Šár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as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víř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anka Am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6. 200 P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jt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alomon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trný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6. 20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664"/>
        <w:gridCol w:w="1013"/>
        <w:gridCol w:w="1262"/>
        <w:gridCol w:w="1226"/>
        <w:gridCol w:w="766"/>
        <w:gridCol w:w="491"/>
        <w:gridCol w:w="53"/>
      </w:tblGrid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lapák Vojtěch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ýnl Radek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šetička Jaroslav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</w:rPr>
      </w:pPr>
      <w:r>
        <w:rPr/>
        <w:br/>
      </w:r>
    </w:p>
    <w:p>
      <w:pPr>
        <w:pStyle w:val="Normal"/>
        <w:rPr/>
      </w:pPr>
      <w:r>
        <w:rPr>
          <w:rStyle w:val="Nadpis21"/>
        </w:rPr>
        <w:t>6. 200 P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67"/>
        <w:gridCol w:w="1018"/>
        <w:gridCol w:w="1269"/>
        <w:gridCol w:w="1232"/>
        <w:gridCol w:w="770"/>
        <w:gridCol w:w="493"/>
        <w:gridCol w:w="53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 Vojtěch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imeš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ncl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ůta Pav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 Micha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evko Ticho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dzimek Vojtěch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olberger Mare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nsa Samu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</w:rPr>
        <w:t>7. 50 V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86"/>
        <w:gridCol w:w="1044"/>
        <w:gridCol w:w="1303"/>
        <w:gridCol w:w="1265"/>
        <w:gridCol w:w="790"/>
        <w:gridCol w:w="838"/>
        <w:gridCol w:w="5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ová Sá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ch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ř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rétová Viktor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änzelová Magd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cková Eliš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czanová Niko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7. 5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30"/>
        <w:gridCol w:w="943"/>
        <w:gridCol w:w="1389"/>
        <w:gridCol w:w="1348"/>
        <w:gridCol w:w="842"/>
        <w:gridCol w:w="892"/>
        <w:gridCol w:w="54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á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háčkov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reš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inková Zuza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ková Vendu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k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vář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bovská Adé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7. 5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21"/>
        <w:gridCol w:w="1100"/>
        <w:gridCol w:w="1373"/>
        <w:gridCol w:w="1333"/>
        <w:gridCol w:w="833"/>
        <w:gridCol w:w="882"/>
        <w:gridCol w:w="54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jtová Šár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aseová Marké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ů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vlas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ulišová Hele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Taušová Silv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rbecká Mart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č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önerov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ťastná Sab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FF0000"/>
        </w:rPr>
      </w:pPr>
      <w:r>
        <w:rPr>
          <w:sz w:val="16"/>
          <w:szCs w:val="16"/>
        </w:rPr>
        <w:br/>
      </w:r>
    </w:p>
    <w:p>
      <w:pPr>
        <w:pStyle w:val="Normal"/>
        <w:rPr>
          <w:rStyle w:val="Nadpis21"/>
          <w:color w:val="FF0000"/>
        </w:rPr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7. 50 V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654"/>
        <w:gridCol w:w="995"/>
        <w:gridCol w:w="1242"/>
        <w:gridCol w:w="1205"/>
        <w:gridCol w:w="754"/>
        <w:gridCol w:w="483"/>
        <w:gridCol w:w="53"/>
      </w:tblGrid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Heřmánková Veroni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írová Em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yslivcová Eliš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tiánová An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dačová Barbor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jnerová Mari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spíšilová Amáli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stálková Natáli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br/>
      </w:r>
      <w:r>
        <w:rPr>
          <w:rStyle w:val="Nadpis21"/>
          <w:color w:val="FF0000"/>
          <w:sz w:val="14"/>
          <w:szCs w:val="14"/>
        </w:rPr>
        <w:t>7. 50 VZ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16"/>
        <w:gridCol w:w="1092"/>
        <w:gridCol w:w="1363"/>
        <w:gridCol w:w="1323"/>
        <w:gridCol w:w="826"/>
        <w:gridCol w:w="528"/>
        <w:gridCol w:w="5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řová Jaroslav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Hopová Vendu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ů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ilner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5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ipi Sand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ändel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háčková Rad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lhavá Magdale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ošková 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Vytisková N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8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Tenen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edláčková Stel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1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8. 50 V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82"/>
        <w:gridCol w:w="1039"/>
        <w:gridCol w:w="1298"/>
        <w:gridCol w:w="1260"/>
        <w:gridCol w:w="786"/>
        <w:gridCol w:w="834"/>
        <w:gridCol w:w="54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trný Josef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něbort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c Miros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Zobač Dani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Dubovecký Matou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hoda Vladimí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Mar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nt Ot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uževský Pav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Salomon Fili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Resler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omeh Mar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šek Fili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vář Vác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vránek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8. 5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 Františ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réta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šetička Ja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š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apák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arvát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  <w:color w:val="5B9BD5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Style w:val="Nadpis21"/>
          <w:color w:val="4472C4"/>
        </w:rPr>
        <w:t>8. 5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98"/>
        <w:gridCol w:w="1064"/>
        <w:gridCol w:w="1329"/>
        <w:gridCol w:w="1290"/>
        <w:gridCol w:w="805"/>
        <w:gridCol w:w="515"/>
        <w:gridCol w:w="54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cko Matou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ller Tadeá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ek Pet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. Foltyn Otaka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3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vář J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áček Vojtě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ristl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šík Matě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8. 50 V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760"/>
        <w:gridCol w:w="983"/>
        <w:gridCol w:w="1449"/>
        <w:gridCol w:w="1405"/>
        <w:gridCol w:w="878"/>
        <w:gridCol w:w="559"/>
        <w:gridCol w:w="55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a Sebasti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ilný Štěpá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jan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czan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6. Lupoměský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2.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eček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oušek Vilé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8. 50 VZ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r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ma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rdínko Kryšto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Milner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0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dzimek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nkopf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Kysel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7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točk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ncl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Olšar Rober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2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imeš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ase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áp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9. 100 M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ová S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9. 100 M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00"/>
        <w:gridCol w:w="886"/>
        <w:gridCol w:w="1334"/>
        <w:gridCol w:w="1295"/>
        <w:gridCol w:w="808"/>
        <w:gridCol w:w="517"/>
        <w:gridCol w:w="54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Taušová Silv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anka Amál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0. 100 M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745"/>
        <w:gridCol w:w="1138"/>
        <w:gridCol w:w="1420"/>
        <w:gridCol w:w="1379"/>
        <w:gridCol w:w="860"/>
        <w:gridCol w:w="550"/>
        <w:gridCol w:w="54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bovecký Matou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hoda Vladimí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0. 100 M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M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95"/>
        <w:gridCol w:w="878"/>
        <w:gridCol w:w="1322"/>
        <w:gridCol w:w="1284"/>
        <w:gridCol w:w="801"/>
        <w:gridCol w:w="513"/>
        <w:gridCol w:w="54"/>
      </w:tblGrid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imeš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zar Vojtě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dzimek Vojtěc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ůta Pav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ncl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eman Michae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1. 100 OP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14"/>
        <w:gridCol w:w="1090"/>
        <w:gridCol w:w="1361"/>
        <w:gridCol w:w="1320"/>
        <w:gridCol w:w="825"/>
        <w:gridCol w:w="874"/>
        <w:gridCol w:w="54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ová S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korová Sab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czan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1. 100 OP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ová Šár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lišová Hele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rbecká Mart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Taušová Silv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1. 100 OP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706"/>
        <w:gridCol w:w="1078"/>
        <w:gridCol w:w="1346"/>
        <w:gridCol w:w="1307"/>
        <w:gridCol w:w="815"/>
        <w:gridCol w:w="522"/>
        <w:gridCol w:w="54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Heřmánková Veroni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tiánová An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yslivcová Eliš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dačová Barbo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urková Viktor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iasová Ja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1. 100 OPZ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lerová Šár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lipi Sand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2. 100 OP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717"/>
        <w:gridCol w:w="1094"/>
        <w:gridCol w:w="1366"/>
        <w:gridCol w:w="1325"/>
        <w:gridCol w:w="828"/>
        <w:gridCol w:w="877"/>
        <w:gridCol w:w="54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bovecký Matou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c Miro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rkovec Ondře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B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trný Jose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alomon Filip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Resler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Zobač Danie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meh Mar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</w:rPr>
      </w:pPr>
      <w:r>
        <w:rPr/>
        <w:br/>
      </w:r>
    </w:p>
    <w:p>
      <w:pPr>
        <w:pStyle w:val="Normal"/>
        <w:rPr/>
      </w:pPr>
      <w:r>
        <w:rPr>
          <w:rStyle w:val="Nadpis21"/>
        </w:rPr>
        <w:t>12. 1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 Františ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kréta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ýnl Rad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2. 100 OP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99"/>
        <w:gridCol w:w="1066"/>
        <w:gridCol w:w="1331"/>
        <w:gridCol w:w="1292"/>
        <w:gridCol w:w="806"/>
        <w:gridCol w:w="516"/>
        <w:gridCol w:w="54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imeš Ondřej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zar Voj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cko Matou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dzimek Voj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ller Tadeá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ůta Pav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eman Micha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ncl Ondřej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Foltyn Otaka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1.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evko Tich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šek Pet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olberger Mar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nsa Samu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4472C4"/>
        </w:rPr>
        <w:t>12. 100 OP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Bogar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00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a Sebasti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ja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4472C4"/>
        </w:rPr>
        <w:t>12. 100 OPZ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Kysela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20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Milner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27.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moch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400 V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86"/>
        <w:gridCol w:w="1044"/>
        <w:gridCol w:w="1303"/>
        <w:gridCol w:w="1265"/>
        <w:gridCol w:w="790"/>
        <w:gridCol w:w="838"/>
        <w:gridCol w:w="5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3.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60 (01:1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ch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1.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30 (01:2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ř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80 (01:3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änzelová Magd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80 (01:3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4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637"/>
        <w:gridCol w:w="825"/>
        <w:gridCol w:w="1212"/>
        <w:gridCol w:w="1176"/>
        <w:gridCol w:w="736"/>
        <w:gridCol w:w="780"/>
        <w:gridCol w:w="53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á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8.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20 (01:1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ešov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9.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9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háčková Pet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4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vrdá Domini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3.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00 (01:2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inková Zuz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4.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50 (01:2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kov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5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50 (01:2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jková Vendu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80 (01:3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bovská Adé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1.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10 (01:48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vářov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4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747"/>
        <w:gridCol w:w="1140"/>
        <w:gridCol w:w="1423"/>
        <w:gridCol w:w="1382"/>
        <w:gridCol w:w="862"/>
        <w:gridCol w:w="551"/>
        <w:gridCol w:w="54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90 (01:2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00 (01:3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ase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9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30 (01:3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asová Eliš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70 (01:3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ů Mar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3.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40 (01:29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anka Amál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0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5.60 (01:5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önerov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8:13.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58.00 (02:0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3. 400 V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757"/>
        <w:gridCol w:w="958"/>
        <w:gridCol w:w="1444"/>
        <w:gridCol w:w="1400"/>
        <w:gridCol w:w="875"/>
        <w:gridCol w:w="558"/>
        <w:gridCol w:w="55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ová Kateř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00 (01:4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atková Kateř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3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2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8.60 (01:5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4. 400 V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25"/>
        <w:gridCol w:w="1105"/>
        <w:gridCol w:w="1380"/>
        <w:gridCol w:w="1339"/>
        <w:gridCol w:w="837"/>
        <w:gridCol w:w="886"/>
        <w:gridCol w:w="5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0.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7.80 (01:1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56.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40 (01:1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jt Lukáš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2.5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50 (01:1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0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80 (01:2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hoda Vladimí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80 (01:2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Marek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7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50 (01:2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Fili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8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20 (01:3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c Miros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00 (01:2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vránek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80 (01:2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trný Josef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10 (01:0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ář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4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50 (01:4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4. 4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01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60 (01:1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 Františ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5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80 (01:2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14. 4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1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90 (01:3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uller Tade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70 (01:4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an Micha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8,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206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28.90 (01:49.20)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ůta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7,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206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8.80 (01:49.70)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ncl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8,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206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1.10 (01:49.00)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br/>
      </w:r>
      <w:r>
        <w:rPr>
          <w:rStyle w:val="Nadpis21"/>
          <w:sz w:val="14"/>
          <w:szCs w:val="14"/>
        </w:rPr>
        <w:t>14. 400 V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95"/>
        <w:gridCol w:w="1465"/>
        <w:gridCol w:w="1421"/>
        <w:gridCol w:w="888"/>
        <w:gridCol w:w="566"/>
        <w:gridCol w:w="55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80 (01:3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5. 100 V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714"/>
        <w:gridCol w:w="1090"/>
        <w:gridCol w:w="1361"/>
        <w:gridCol w:w="1320"/>
        <w:gridCol w:w="825"/>
        <w:gridCol w:w="874"/>
        <w:gridCol w:w="54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ová S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ř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cková Eliš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czanová Niko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5. 1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30"/>
        <w:gridCol w:w="943"/>
        <w:gridCol w:w="1389"/>
        <w:gridCol w:w="1348"/>
        <w:gridCol w:w="842"/>
        <w:gridCol w:w="892"/>
        <w:gridCol w:w="54"/>
      </w:tblGrid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vrdá Domi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řová Kateř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5. 1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25"/>
        <w:gridCol w:w="1105"/>
        <w:gridCol w:w="1380"/>
        <w:gridCol w:w="1339"/>
        <w:gridCol w:w="837"/>
        <w:gridCol w:w="886"/>
        <w:gridCol w:w="5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ová Šár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ů Mar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rbecká Mart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ulišová Hele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Luc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anka Amá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Taušová Silv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8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ťastná Sab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5. 100 V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706"/>
        <w:gridCol w:w="1078"/>
        <w:gridCol w:w="1346"/>
        <w:gridCol w:w="1307"/>
        <w:gridCol w:w="815"/>
        <w:gridCol w:w="522"/>
        <w:gridCol w:w="54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Zemanová Niko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jtová Kateři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Heřmánková Veroni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atková Kateři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írová Em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tiánová An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urková Viktor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jnerová Mar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iasová Ja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spíšilová Amál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FF0000"/>
        </w:rPr>
      </w:pPr>
      <w:r>
        <w:rPr>
          <w:sz w:val="16"/>
          <w:szCs w:val="16"/>
        </w:rPr>
        <w:br/>
      </w:r>
    </w:p>
    <w:p>
      <w:pPr>
        <w:pStyle w:val="Normal"/>
        <w:rPr>
          <w:rStyle w:val="Nadpis21"/>
          <w:color w:val="FF0000"/>
        </w:rPr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15. 100 VZ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50"/>
        <w:gridCol w:w="971"/>
        <w:gridCol w:w="1428"/>
        <w:gridCol w:w="1387"/>
        <w:gridCol w:w="866"/>
        <w:gridCol w:w="552"/>
        <w:gridCol w:w="54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řová Jarosla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An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Hopová Vendu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4.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ilner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8.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ändel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ytisková N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1.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br/>
      </w:r>
      <w:r>
        <w:rPr>
          <w:rStyle w:val="Nadpis21"/>
          <w:sz w:val="14"/>
          <w:szCs w:val="14"/>
        </w:rPr>
        <w:t>16. 100 V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60"/>
        <w:gridCol w:w="1008"/>
        <w:gridCol w:w="1256"/>
        <w:gridCol w:w="1220"/>
        <w:gridCol w:w="763"/>
        <w:gridCol w:w="808"/>
        <w:gridCol w:w="53"/>
      </w:tblGrid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bovecký Matou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c Miroslav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Mare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omon Fili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obač Dani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sler Tomá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šek Filip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něbort Jakub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6. 1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kréta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arvát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6. 1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98"/>
        <w:gridCol w:w="1064"/>
        <w:gridCol w:w="1329"/>
        <w:gridCol w:w="1290"/>
        <w:gridCol w:w="805"/>
        <w:gridCol w:w="515"/>
        <w:gridCol w:w="54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cko Matou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uller Tadeá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Foltyn Otaka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39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ek Pet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olberger Mare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ář J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jáček Vojtě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šík Matě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Nadpis21"/>
          <w:color w:val="4472C4"/>
        </w:rPr>
        <w:t>16. 100 V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cza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a Sebasti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ja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4. Bogar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8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e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br/>
      </w:r>
      <w:r>
        <w:rPr>
          <w:rStyle w:val="Nadpis21"/>
          <w:color w:val="4472C4"/>
        </w:rPr>
        <w:t>16. 100 VZ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95"/>
        <w:gridCol w:w="1465"/>
        <w:gridCol w:w="1421"/>
        <w:gridCol w:w="888"/>
        <w:gridCol w:w="566"/>
        <w:gridCol w:w="55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r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ma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3. Milner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5.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rdínko Kryštof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dzim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nkopf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Kysela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15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moch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9. Olšar Rober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24.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7. 100 P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711"/>
        <w:gridCol w:w="1083"/>
        <w:gridCol w:w="1353"/>
        <w:gridCol w:w="1314"/>
        <w:gridCol w:w="820"/>
        <w:gridCol w:w="525"/>
        <w:gridCol w:w="54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dová Adri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korová Sab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änzelová Magdale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chová Karo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cková Eliš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czanová Niko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7. 10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50"/>
        <w:gridCol w:w="1145"/>
        <w:gridCol w:w="1428"/>
        <w:gridCol w:w="1387"/>
        <w:gridCol w:w="866"/>
        <w:gridCol w:w="552"/>
        <w:gridCol w:w="54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ová Šár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önerov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aseová Marké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ulišová Hele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7. 100 P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621"/>
        <w:gridCol w:w="945"/>
        <w:gridCol w:w="1179"/>
        <w:gridCol w:w="1145"/>
        <w:gridCol w:w="716"/>
        <w:gridCol w:w="459"/>
        <w:gridCol w:w="53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ová Kateři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yslivcová Eliš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dačová Barbor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jnerová Mar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spíšilová Amáli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atková Kateřin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Heřmánková Veronik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SQ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7. 100 P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648"/>
        <w:gridCol w:w="820"/>
        <w:gridCol w:w="1232"/>
        <w:gridCol w:w="1196"/>
        <w:gridCol w:w="748"/>
        <w:gridCol w:w="479"/>
        <w:gridCol w:w="53"/>
      </w:tblGrid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Hopová Vendul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5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Sedláčková Stell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4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háčková Rad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lipi Sandr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Tenenková Veroni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SQ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8. 100 P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alomon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trný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vář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18. 10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ýnl Rad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rvát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4472C4"/>
          <w:sz w:val="16"/>
          <w:szCs w:val="16"/>
        </w:rPr>
        <w:br/>
      </w:r>
      <w:r>
        <w:rPr>
          <w:rStyle w:val="Nadpis21"/>
          <w:color w:val="4472C4"/>
        </w:rPr>
        <w:t>18. 100 P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698"/>
        <w:gridCol w:w="1064"/>
        <w:gridCol w:w="1329"/>
        <w:gridCol w:w="1290"/>
        <w:gridCol w:w="805"/>
        <w:gridCol w:w="515"/>
        <w:gridCol w:w="54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 Vojtě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imeš Ondř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ncl Ondř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ůta Pav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 Micha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sa Samue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ller Tadeá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evko Ticho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0. Foltyn Otakar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2:02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0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dzimek Vojtě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jáček Vojtěc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ristl Adam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šík Matě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  <w:color w:val="4472C4"/>
        </w:rPr>
        <w:t>18. 100 P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699"/>
        <w:gridCol w:w="903"/>
        <w:gridCol w:w="1328"/>
        <w:gridCol w:w="1290"/>
        <w:gridCol w:w="805"/>
        <w:gridCol w:w="515"/>
        <w:gridCol w:w="54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Bogar Voj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57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2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czan Ondřej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</w:rPr>
        <w:t>18. 100 P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r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</w:rPr>
        <w:t>19. 50 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írová Em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tián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yslivc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ourková Vikto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iasová J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  <w:color w:val="FF0000"/>
        </w:rPr>
        <w:t>19. 50 Z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716"/>
        <w:gridCol w:w="1092"/>
        <w:gridCol w:w="1363"/>
        <w:gridCol w:w="1323"/>
        <w:gridCol w:w="826"/>
        <w:gridCol w:w="528"/>
        <w:gridCol w:w="5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lerová Šár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lipi Sand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lhavá Magdale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Milner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5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ändel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háčková Rad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ošková 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g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ytisková N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Tenenk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Sedláčková Stel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7.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  <w:color w:val="4472C4"/>
        </w:rPr>
        <w:t>20. 50 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663"/>
        <w:gridCol w:w="838"/>
        <w:gridCol w:w="1258"/>
        <w:gridCol w:w="1222"/>
        <w:gridCol w:w="764"/>
        <w:gridCol w:w="489"/>
        <w:gridCol w:w="53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Bogar Vojtěch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3.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8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ilný Štěpán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jan David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czan Ondřej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eček Filip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anoušek Vilém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Lupoměský Michal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DSQ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  <w:color w:val="4472C4"/>
        </w:rPr>
        <w:t>20. 50 Z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ma Davi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zimek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rnkopf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ase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rdínko Kryšto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ncl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7. Kysel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06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imeš Micha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9. Olšar Rober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11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3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moch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1. 200 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86"/>
        <w:gridCol w:w="1044"/>
        <w:gridCol w:w="1303"/>
        <w:gridCol w:w="1265"/>
        <w:gridCol w:w="790"/>
        <w:gridCol w:w="838"/>
        <w:gridCol w:w="5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Magd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krétová Viktor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ákorová Sab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20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53"/>
        <w:gridCol w:w="824"/>
        <w:gridCol w:w="1240"/>
        <w:gridCol w:w="1204"/>
        <w:gridCol w:w="753"/>
        <w:gridCol w:w="798"/>
        <w:gridCol w:w="53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k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eš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ková Vendu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bovsk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háčk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1. 20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666"/>
        <w:gridCol w:w="1016"/>
        <w:gridCol w:w="1267"/>
        <w:gridCol w:w="1230"/>
        <w:gridCol w:w="769"/>
        <w:gridCol w:w="492"/>
        <w:gridCol w:w="53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víř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tošová Barbo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as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önerov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2. 200 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Vác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an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merád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obač Dani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c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sler Tom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vránek Pet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Nadpis21"/>
          <w:sz w:val="14"/>
          <w:szCs w:val="14"/>
        </w:rPr>
        <w:t>22. 20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ýnl Rad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2. 200 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67"/>
        <w:gridCol w:w="1018"/>
        <w:gridCol w:w="1269"/>
        <w:gridCol w:w="1232"/>
        <w:gridCol w:w="770"/>
        <w:gridCol w:w="493"/>
        <w:gridCol w:w="53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ek Pet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olberger Mare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23. 50 M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Ma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č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rbecká Mart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anka Am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Taušová Silv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23. 50 M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38"/>
        <w:gridCol w:w="1126"/>
        <w:gridCol w:w="1407"/>
        <w:gridCol w:w="1366"/>
        <w:gridCol w:w="852"/>
        <w:gridCol w:w="545"/>
        <w:gridCol w:w="54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Veroni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Zemanová Niko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änzelová Barbo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tián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yslivcová Elišk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ourková Vikto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3. 50 M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eislerová Šár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</w:r>
      <w:r>
        <w:rPr>
          <w:rStyle w:val="Nadpis21"/>
        </w:rPr>
        <w:t>24. 50 M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ihlář Radi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imeš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jzar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ůta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dzimek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ller Tade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ncl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eman Micha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4472C4"/>
        </w:rPr>
        <w:t>24. 50 M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760"/>
        <w:gridCol w:w="983"/>
        <w:gridCol w:w="1449"/>
        <w:gridCol w:w="1405"/>
        <w:gridCol w:w="878"/>
        <w:gridCol w:w="559"/>
        <w:gridCol w:w="55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Ondře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2. Lupoměský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58.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Nadpis21"/>
          <w:color w:val="4472C4"/>
        </w:rPr>
        <w:t>24. 50 M muži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1. Milner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rStyle w:val="StrongEmphasis"/>
                <w:color w:val="4472C4"/>
                <w:sz w:val="20"/>
                <w:szCs w:val="20"/>
              </w:rPr>
              <w:t>01:17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72C4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Style w:val="Nadpis21"/>
        </w:rPr>
        <w:t>25. 200 OP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711"/>
        <w:gridCol w:w="1083"/>
        <w:gridCol w:w="1353"/>
        <w:gridCol w:w="1314"/>
        <w:gridCol w:w="820"/>
        <w:gridCol w:w="525"/>
        <w:gridCol w:w="54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chová Karo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änzelová Magdale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rétová Viktor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ákorová Sab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5. 200 OP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53"/>
        <w:gridCol w:w="824"/>
        <w:gridCol w:w="1240"/>
        <w:gridCol w:w="1204"/>
        <w:gridCol w:w="753"/>
        <w:gridCol w:w="798"/>
        <w:gridCol w:w="53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eš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inková Zuz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k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ková Vendu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bovsk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háčk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25. 200 OP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ová Šár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víř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Taušová Silv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51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önerov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6. 200 OP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745"/>
        <w:gridCol w:w="1138"/>
        <w:gridCol w:w="1420"/>
        <w:gridCol w:w="1379"/>
        <w:gridCol w:w="860"/>
        <w:gridCol w:w="550"/>
        <w:gridCol w:w="54"/>
      </w:tblGrid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řman Petr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bovecký Matou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Mare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omon Filip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obač Daniel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sler Tomáš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</w:rPr>
        <w:t>26. 2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6. 200 OP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sa Samu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</w:rPr>
        <w:t>27. 200 V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c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</w:rPr>
        <w:t>27. 2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758"/>
        <w:gridCol w:w="981"/>
        <w:gridCol w:w="1446"/>
        <w:gridCol w:w="1402"/>
        <w:gridCol w:w="876"/>
        <w:gridCol w:w="559"/>
        <w:gridCol w:w="55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řová Kateř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br/>
      </w:r>
      <w:r>
        <w:rPr>
          <w:rStyle w:val="Nadpis21"/>
        </w:rPr>
        <w:t>27. 2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750"/>
        <w:gridCol w:w="1145"/>
        <w:gridCol w:w="1428"/>
        <w:gridCol w:w="1387"/>
        <w:gridCol w:w="866"/>
        <w:gridCol w:w="552"/>
        <w:gridCol w:w="54"/>
      </w:tblGrid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lišová Hele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rbecká Mart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anka Am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ťastná Sab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1.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2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27. 200 VZ ženy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706"/>
        <w:gridCol w:w="1078"/>
        <w:gridCol w:w="1346"/>
        <w:gridCol w:w="1307"/>
        <w:gridCol w:w="815"/>
        <w:gridCol w:w="522"/>
        <w:gridCol w:w="54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Barbo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ová Kateři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Veroni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6.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Zemanová Nikol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0.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latková Kateři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Heřmánková Veroni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6.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írová Em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7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dačová Barbo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8. 200 V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717"/>
        <w:gridCol w:w="1094"/>
        <w:gridCol w:w="1366"/>
        <w:gridCol w:w="1325"/>
        <w:gridCol w:w="828"/>
        <w:gridCol w:w="877"/>
        <w:gridCol w:w="54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jt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Vác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bovecký Matou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hoda Vladimí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c Miro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8. 2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réta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šek Ad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ýnl Rad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8. 2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99"/>
        <w:gridCol w:w="1066"/>
        <w:gridCol w:w="1331"/>
        <w:gridCol w:w="1292"/>
        <w:gridCol w:w="806"/>
        <w:gridCol w:w="516"/>
        <w:gridCol w:w="54"/>
      </w:tblGrid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cko Matou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sa Samu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ek Pet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5.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evko Tich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vář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2.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ristl Ad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8. 200 VZ muži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ilný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a Sebasti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0.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ja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5.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e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46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9. 800 VZ ženy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18"/>
        <w:gridCol w:w="930"/>
        <w:gridCol w:w="1368"/>
        <w:gridCol w:w="1328"/>
        <w:gridCol w:w="830"/>
        <w:gridCol w:w="879"/>
        <w:gridCol w:w="54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1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20 (01:17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9.10 (02:3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jtová Sá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6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00 (01:22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27.80 (02:5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řová An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12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20 (01:39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1.20 (03:2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9. 8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53"/>
        <w:gridCol w:w="824"/>
        <w:gridCol w:w="1240"/>
        <w:gridCol w:w="1204"/>
        <w:gridCol w:w="753"/>
        <w:gridCol w:w="798"/>
        <w:gridCol w:w="53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24.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70 (01:18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0.00 (02:3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reš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16.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50 (01:24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4.40 (02:5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8.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30 (01:29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6.00 (03:0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k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02.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20 (01:31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2.00 (03:0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ájková Vendu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3.8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3.20 (01:40.1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33.80 (03:2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bovsk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oháčk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SQ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/>
            <w:vAlign w:val="center"/>
          </w:tcPr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29. 8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747"/>
        <w:gridCol w:w="1140"/>
        <w:gridCol w:w="1423"/>
        <w:gridCol w:w="1382"/>
        <w:gridCol w:w="862"/>
        <w:gridCol w:w="551"/>
        <w:gridCol w:w="54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ošová Barbo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30.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80 (01:24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9.20 (02:5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48.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50 (01:32.3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1.60 (03:0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vlasová Eliš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3.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20 (01:37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1.00 (03:1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30. 800 VZ muži - ...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25"/>
        <w:gridCol w:w="1105"/>
        <w:gridCol w:w="1380"/>
        <w:gridCol w:w="1339"/>
        <w:gridCol w:w="837"/>
        <w:gridCol w:w="886"/>
        <w:gridCol w:w="5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00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7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70 (01:14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3.80 (02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merád Martin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23.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1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50 (01:18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8.20 (02:4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vránek Petr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5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20 (01:30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6.70 (03:03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Filip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5.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00 (01:35.5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8.40 (03:1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trný Josef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54.4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40 (01:35.0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9.50 (03:2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vář Václav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45.7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10 (01:45.9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8.70 (03:3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30. 8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5"/>
        <w:gridCol w:w="1468"/>
        <w:gridCol w:w="1425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:38.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00 (01:18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5.60 (02:4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</w:rPr>
        <w:t>30. 8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4"/>
        <w:gridCol w:w="1150"/>
        <w:gridCol w:w="1437"/>
        <w:gridCol w:w="1393"/>
        <w:gridCol w:w="871"/>
        <w:gridCol w:w="555"/>
        <w:gridCol w:w="55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03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60 (01:34.4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7.10 (03:0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hlář Radi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6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80 (01:36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3.00 (03:1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imeš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0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00 (01:43.8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4.20 (03:2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0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30 (01:43.7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3.20 (03:2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dzimek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:59.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54"/>
              <w:gridCol w:w="1965"/>
              <w:gridCol w:w="1965"/>
            </w:tblGrid>
            <w:tr>
              <w:trPr/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0.40 (01:50.20)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7:17.10 (03:4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1">
    <w:name w:val="nadpis21"/>
    <w:qFormat/>
    <w:rPr>
      <w:b/>
      <w:bCs/>
      <w:sz w:val="32"/>
      <w:szCs w:val="32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eastAsia="Times New Roman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Nadpis4">
    <w:name w:val="nadpis4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Male">
    <w:name w:val="male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280" w:after="280"/>
    </w:pPr>
    <w:rPr>
      <w:rFonts w:eastAsia="Times New Roman"/>
      <w:sz w:val="16"/>
      <w:szCs w:val="16"/>
    </w:rPr>
  </w:style>
  <w:style w:type="paragraph" w:styleId="Poznamka">
    <w:name w:val="poznamka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Tabheader">
    <w:name w:val="tabheader"/>
    <w:basedOn w:val="Normal"/>
    <w:qFormat/>
    <w:pPr>
      <w:spacing w:before="280" w:after="280"/>
    </w:pPr>
    <w:rPr>
      <w:rFonts w:eastAsia="Times New Roman"/>
      <w:b/>
      <w:bCs/>
      <w:u w:val="single"/>
    </w:rPr>
  </w:style>
  <w:style w:type="paragraph" w:styleId="Tabline">
    <w:name w:val="tabline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280" w:after="280"/>
    </w:pPr>
    <w:rPr>
      <w:rFonts w:eastAsia="Times New Roman"/>
      <w:sz w:val="20"/>
      <w:szCs w:val="20"/>
    </w:rPr>
  </w:style>
  <w:style w:type="paragraph" w:styleId="Table">
    <w:name w:val="table"/>
    <w:basedOn w:val="Normal"/>
    <w:qFormat/>
    <w:pPr>
      <w:spacing w:before="280" w:after="280"/>
    </w:pPr>
    <w:rPr>
      <w:rFonts w:eastAsia="Times New Roman"/>
    </w:rPr>
  </w:style>
  <w:style w:type="paragraph" w:styleId="Tablehalf">
    <w:name w:val="tablehalf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39:00Z</dcterms:created>
  <dc:creator>Ota</dc:creator>
  <dc:description/>
  <cp:keywords/>
  <dc:language>en-US</dc:language>
  <cp:lastModifiedBy>Tom</cp:lastModifiedBy>
  <dcterms:modified xsi:type="dcterms:W3CDTF">2016-05-02T08:42:00Z</dcterms:modified>
  <cp:revision>6</cp:revision>
  <dc:subject/>
  <dc:title/>
</cp:coreProperties>
</file>