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arnsdorf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7. 5. 201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C</w:t>
        <w:tab/>
        <w:tab/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OLTYN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taka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3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3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LAD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dři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8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ŘEBÍ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ALOUP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rosla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O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rosla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2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4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EC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7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RÁD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lip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1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UDRN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6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LNE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9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Ě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kt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Varnsdorf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7. 5. 201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C</w:t>
        <w:tab/>
        <w:tab/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RLEBA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istý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EŘMÁN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7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:59,9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OP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ndu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0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M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rbo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5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LNER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2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ŘIC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liš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3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ALE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ind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EDLÁČ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el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AUŠ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lv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9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Varnsdorf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7. 5. 201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C</w:t>
        <w:tab/>
        <w:tab/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6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 WASSEM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d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EMAN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iko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21:56:00Z</dcterms:created>
  <dc:creator>home</dc:creator>
  <dc:description/>
  <cp:keywords/>
  <dc:language>en-US</dc:language>
  <cp:lastModifiedBy>Tomas</cp:lastModifiedBy>
  <cp:lastPrinted>2016-05-06T23:55:00Z</cp:lastPrinted>
  <dcterms:modified xsi:type="dcterms:W3CDTF">2016-05-08T09:11:00Z</dcterms:modified>
  <cp:revision>4</cp:revision>
  <dc:subject/>
  <dc:title>Jablonec nad Nisou</dc:title>
</cp:coreProperties>
</file>