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Ústí nad Labem</w:t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1. – 22. 5. 2016</w:t>
      </w:r>
      <w:r>
        <w:rPr>
          <w:b/>
          <w:bCs/>
        </w:rPr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moriál Z. Vaněčka</w:t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OLTY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taka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1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7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6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5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44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0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5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1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O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9,4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3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2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55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BANOV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7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9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2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01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6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8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30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2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3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3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5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8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7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43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2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9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DRN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0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2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5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6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POMĚSKÝ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9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1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Ústí nad Labem</w:t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1. – 22. 5. 2016</w:t>
      </w:r>
      <w:r>
        <w:rPr>
          <w:b/>
          <w:bCs/>
        </w:rPr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moriál Z. Vaněčka</w:t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0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Ústí nad Labem</w:t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1. – 22. 5. 2016</w:t>
      </w:r>
      <w:r>
        <w:rPr>
          <w:b/>
          <w:bCs/>
        </w:rPr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moriál Z. Vaněčka</w:t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3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4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9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2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3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6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8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3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6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4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5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4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open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0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0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9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2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0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8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:02,48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7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9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4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9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8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6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4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5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:23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9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8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8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9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3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16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8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52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Ústí nad Labem</w:t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1. – 22. 5. 2016</w:t>
      </w:r>
      <w:r>
        <w:rPr>
          <w:b/>
          <w:bCs/>
        </w:rPr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moriál Z. Vaněčka</w:t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9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7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11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1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9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open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F – 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8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09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3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E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nd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7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2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5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6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50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1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3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07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2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24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5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0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8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 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2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4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1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2:38:00Z</dcterms:created>
  <dc:creator>home</dc:creator>
  <dc:description/>
  <cp:keywords/>
  <dc:language>en-US</dc:language>
  <cp:lastModifiedBy>Tomas</cp:lastModifiedBy>
  <cp:lastPrinted>2016-05-28T00:37:00Z</cp:lastPrinted>
  <dcterms:modified xsi:type="dcterms:W3CDTF">2016-05-28T20:05:00Z</dcterms:modified>
  <cp:revision>4</cp:revision>
  <dc:subject/>
  <dc:title>Jablonec nad Nisou</dc:title>
</cp:coreProperties>
</file>