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8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POMĚ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Štafe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VZ</w:t>
        <w:tab/>
        <w:t>D</w:t>
        <w:tab/>
        <w:tab/>
        <w:t>–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PZ</w:t>
        <w:tab/>
        <w:tab/>
        <w:t>3:03,2</w:t>
        <w:tab/>
        <w:tab/>
        <w:t>7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Z – O. Foltyn   45,2 / P – M. Hřebík   43,2 / M – M. Kecek   50,9 / K – M. Lupoměský   43,9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8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VZ</w:t>
        <w:tab/>
        <w:t>2:31,8</w:t>
        <w:tab/>
        <w:tab/>
        <w:t>6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. Taušová   40,6 / N. Zemanová   39,2 / V. Vacková   37,5 / N. van Wassem   34,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PZ</w:t>
        <w:tab/>
        <w:tab/>
        <w:t>2:54,7</w:t>
        <w:tab/>
        <w:tab/>
      </w:r>
      <w:r>
        <w:rPr>
          <w:b/>
          <w:bCs/>
          <w:color w:val="FF0000"/>
          <w:sz w:val="20"/>
          <w:szCs w:val="20"/>
        </w:rPr>
        <w:t>3. místo</w:t>
      </w:r>
    </w:p>
    <w:p>
      <w:pPr>
        <w:pStyle w:val="Normal"/>
        <w:rPr/>
      </w:pPr>
      <w:r>
        <w:rPr>
          <w:sz w:val="20"/>
          <w:szCs w:val="20"/>
        </w:rPr>
        <w:tab/>
        <w:tab/>
        <w:t>Z – B. Chomová   47,3 / P – N. van Wassem   44,1 / M – V. Vacková   44,0 / K – N. Zemanová   39,4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4:00Z</dcterms:created>
  <dc:creator>home</dc:creator>
  <dc:description/>
  <cp:keywords/>
  <dc:language>en-US</dc:language>
  <cp:lastModifiedBy>Tomas</cp:lastModifiedBy>
  <cp:lastPrinted>2016-05-29T00:03:00Z</cp:lastPrinted>
  <dcterms:modified xsi:type="dcterms:W3CDTF">2016-05-29T10:47:00Z</dcterms:modified>
  <cp:revision>6</cp:revision>
  <dc:subject/>
  <dc:title>Jablonec nad Nisou</dc:title>
</cp:coreProperties>
</file>